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0R</w:t>
      </w:r>
      <w:r>
        <w:rPr>
          <w:caps/>
          <w:kern w:val="2"/>
        </w:rPr>
        <w:fldChar w:fldCharType="end"/>
      </w:r>
    </w:p>
    <w:p>
      <w:pPr>
        <w:pStyle w:val="Caption"/>
        <w:pBdr>
          <w:top w:val="single" w:sz="6" w:space="12" w:color="000000"/>
          <w:bottom w:val="single" w:sz="6" w:space="11" w:color="000000"/>
        </w:pBdr>
        <w:jc w:val="both"/>
        <w:rPr/>
      </w:pPr>
      <w:r>
        <w:rPr/>
        <w:t>IN THE MATTER OF THE APPLICATION OF THE COLORADO DEPARTMENT OF TRANSPORTATION TO CONSTRUCT A FLYOVER RAMP OVER BOTH THE UNION PACIFIC RAILROAD COMPANY AND THE BNSF RAILWAY FROM SOUTHBOUND US 85 (SANTA FE DRIVE) TO EASTBOUND C-470 AT THE INTERSECTION OF THE TWO HIGHWAYS.</w:t>
      </w:r>
    </w:p>
    <w:p>
      <w:pPr>
        <w:pStyle w:val="TitleDecision"/>
        <w:rPr/>
      </w:pPr>
      <w:r>
        <w:rPr/>
        <w:t xml:space="preserve">commission order deeming application complete and granting application </w:t>
      </w:r>
    </w:p>
    <w:p>
      <w:pPr>
        <w:pStyle w:val="Date"/>
        <w:rPr/>
      </w:pPr>
      <w:r>
        <w:rPr/>
        <w:t>Mailed Date:  March 17, 2010</w:t>
      </w:r>
    </w:p>
    <w:p>
      <w:pPr>
        <w:pStyle w:val="Date"/>
        <w:rPr/>
      </w:pPr>
      <w:r>
        <w:rPr/>
        <w:t>Adopted Date: March 1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lorado Department of Transportation (CDOT) on February 3, 2010, seeking authority to construct a grade separation flyover ramp over the existing United States Highway 85 (US 85) and C-470 interchange, and over existing highway-rail grade separated crossings of the BNSF Railway Company (BNSF) and Union Pacific Railroad Company (UPRR), all in Douglas County, Colorado.  The crossing inventory numbers for the existing grade separated crossings are National Inventory No. 003613N for the BNSF crossing and National Inventory No. 440480C for the UPRR crossing.  </w:t>
      </w:r>
    </w:p>
    <w:p>
      <w:pPr>
        <w:pStyle w:val="ParagraphDiscussion"/>
        <w:numPr>
          <w:ilvl w:val="0"/>
          <w:numId w:val="13"/>
        </w:numPr>
        <w:ind w:firstLine="720"/>
        <w:rPr/>
      </w:pPr>
      <w:r>
        <w:rPr/>
        <w:t>Notice of the application was provided by the Commission to all interested parties, including adjacent property owners pursuant to §40-6-108(2), C.R.S. on February 10, 2010.</w:t>
      </w:r>
    </w:p>
    <w:p>
      <w:pPr>
        <w:pStyle w:val="ParagraphDiscussion"/>
        <w:numPr>
          <w:ilvl w:val="0"/>
          <w:numId w:val="13"/>
        </w:numPr>
        <w:ind w:firstLine="720"/>
        <w:rPr/>
      </w:pPr>
      <w:r>
        <w:rPr/>
        <w:t>On March 11, 2010, UPRR filed an Entry of Appearance and Notice of Intervention.  UPRR has no objection to the Application as long as the appropriate clearances and railroad requirements are met, and a Construction and Maintenance Agreement is reached.  UPRR reserves its right to participate in all hearings and proceedings and reserves its right to raise any objection as its interests may require.</w:t>
      </w:r>
    </w:p>
    <w:p>
      <w:pPr>
        <w:pStyle w:val="ParagraphDiscussion"/>
        <w:numPr>
          <w:ilvl w:val="0"/>
          <w:numId w:val="13"/>
        </w:numPr>
        <w:ind w:firstLine="720"/>
        <w:rPr/>
      </w:pPr>
      <w:r>
        <w:rPr/>
        <w:t xml:space="preserve">On March 11, 2010, BNSF filed an Entry of Appearance and Notice of Intervention.  BNSF states that it does not have any substantive opposition to the project or the funding.  However, BNSF requests that the Commission direct that no improvements be initiated without a signed Construction and Maintenance Agreement between BNSF and the Applicant.  BNSF states that there are currently significant disagreements between BNSF and CDOT on new terms that are being added to what has been a standard agreement for these types of projects.  BNSF also points out that, as of the date of its Entry of Appearance and Notice of Intervention, CDOT’s attorney has neither signed the Application nor entered an appearance on behalf of CDOT.  </w:t>
      </w:r>
    </w:p>
    <w:p>
      <w:pPr>
        <w:pStyle w:val="ParagraphDiscussion"/>
        <w:numPr>
          <w:ilvl w:val="0"/>
          <w:numId w:val="13"/>
        </w:numPr>
        <w:spacing w:before="0" w:after="0"/>
        <w:ind w:firstLine="720"/>
        <w:rPr/>
      </w:pPr>
      <w:r>
        <w:rPr/>
        <w:t>The Commission has reviewed the record in this matter, which contains all of the information required by the Commission Rules, and finds that the application is complete within the meaning of § 40-6-109.5, C.R.S.</w:t>
      </w:r>
    </w:p>
    <w:p>
      <w:pPr>
        <w:pStyle w:val="ParagraphDiscussion"/>
        <w:numPr>
          <w:ilvl w:val="0"/>
          <w:numId w:val="13"/>
        </w:numPr>
        <w:spacing w:before="0" w:after="0"/>
        <w:ind w:firstLine="720"/>
        <w:rPr/>
      </w:pPr>
      <w:r>
        <w:rPr/>
        <w:t>Now being fully advised in the matter, we grant the application.</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CDOT proposes to construct a new flyover ramp over US 85, C-470, and the existing grade separations of BNSF and UPRR (the existing railroad grade separations have the railroads on structures over the C-470 roadway) in Douglas County, Colorado.  The new flyover would create two new railroad grade separations with the roadway on structures over the railroads.</w:t>
      </w:r>
    </w:p>
    <w:p>
      <w:pPr>
        <w:pStyle w:val="ParagraphDiscussion"/>
        <w:numPr>
          <w:ilvl w:val="0"/>
          <w:numId w:val="13"/>
        </w:numPr>
        <w:ind w:firstLine="720"/>
        <w:rPr/>
      </w:pPr>
      <w:r>
        <w:rPr/>
        <w:t>CDOT states that the construction will consist of piers, retaining walls, superstructure, lighting, fences, a bike path, paving and minor realignment of the existing eastbound access ramp from US 85 to C-470.  Some construction work will be performed on bike and pedestrian trails to accommodate the highway improvements and retaining walls will be constructed to minimize earthwork required for the trail.  The plan and profile drawings provided by CDOT show that the length of the entire flyover structure will consist of 12 spans with a total length of 1728”-10” from abutment to abutment.  The railroads tracks are located under spans 8 and 9.  The minimum vertical clearance from the top of rail to the bottom of the girders for the structure will be a minimum of 24”-8” at the rail line for the BNSF tracks and a minimum of 35’-3” at the rail line for the UPRR tracks.  A horizontal distance of at least 30’- 4 1/8” from the centerline of the existing UPRR track to the face pier 9 and a horizontal distance of at least 29’-10 5/8” from the centerline of a future BNSF track to the face of pier 9 is shown on the plans.  The plans show both existing BNSF and UPRR tracks and proposed future BNSF and UPRR tracks with the proposed minimum distances shown for the closest of either the existing or proposed future track.  All clearances meet or exceed the clearances required by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The proposed new structure will be 33’-0” out to out and accommodate one 15’’-0” lane, one 7’-0” shoulder, one 8’-0” shoulder, and two 1’-6” Type 7 bridge rails with chain link fence. </w:t>
      </w:r>
      <w:r>
        <w:rPr>
          <w:color w:val="FF0000"/>
        </w:rPr>
        <w:t xml:space="preserve"> </w:t>
      </w:r>
    </w:p>
    <w:p>
      <w:pPr>
        <w:pStyle w:val="ParagraphDiscussion"/>
        <w:numPr>
          <w:ilvl w:val="0"/>
          <w:numId w:val="13"/>
        </w:numPr>
        <w:ind w:firstLine="720"/>
        <w:rPr/>
      </w:pPr>
      <w:r>
        <w:rPr/>
        <w:t xml:space="preserve">CDOT states that current average daily traffic (ADT) volumes on C-470 are 75,000 vehicles per day (VPD) in 2009 and anticipated to be 140,000 VPD in 2035.  The ADT for the flyover ramp is projected at 12,000 in 2035.  There are approximately 20 train movements per day including train movements for both BNSF and UPRR through the crossing location traveling at speeds of approximately 45 MPH.  </w:t>
      </w:r>
    </w:p>
    <w:p>
      <w:pPr>
        <w:pStyle w:val="ParagraphDiscussion"/>
        <w:numPr>
          <w:ilvl w:val="0"/>
          <w:numId w:val="13"/>
        </w:numPr>
        <w:ind w:firstLine="720"/>
        <w:rPr/>
      </w:pPr>
      <w:r>
        <w:rPr/>
        <w:t xml:space="preserve">Construction is expected to begin in April 2010 and be completed sometime by September 2011.  CDOT will be required to inform the Commission in writing that the new bridge construction is complete and operational within 10 days of completion.  The Commission will expect this letter sometime around September 30, 2011.  However, the Commission does understand this letter may be provided earlier or later than this date depending on changes or delays to the construction schedule.  CDOT will also be required to file one complete set of final bridge plans with the Commission.  The Commission will also expect those plans to be filed with the completion letter around September 30, 2011.  CDOT shall also be required to file signed copies of the Construction and Maintenance agreements with BNSF and UPRR by April 30, 2010, prior to commencing construction of the flyover ramp over the railroads.  </w:t>
      </w:r>
    </w:p>
    <w:p>
      <w:pPr>
        <w:pStyle w:val="ParagraphDiscussion"/>
        <w:numPr>
          <w:ilvl w:val="0"/>
          <w:numId w:val="13"/>
        </w:numPr>
        <w:ind w:firstLine="720"/>
        <w:rPr/>
      </w:pPr>
      <w:r>
        <w:rPr/>
        <w:t>If the parties in this matter are unable to reach a satisfactory Construction and Maintenance Agreements, they may file a motion in this docket to bring the matter before the Commission for resolution or arbitration.  The Commission expects that, in the event such a contested proceeding ensues, the parties will be represented by counsel.</w:t>
      </w:r>
    </w:p>
    <w:p>
      <w:pPr>
        <w:pStyle w:val="ParagraphDiscussion"/>
        <w:numPr>
          <w:ilvl w:val="0"/>
          <w:numId w:val="13"/>
        </w:numPr>
        <w:ind w:firstLine="720"/>
        <w:rPr/>
      </w:pPr>
      <w:r>
        <w:rPr/>
        <w:t>The new road over railroad structure will be assigned new crossing numbers.  UPRR has assigned the crossing the National Inventory No. 912114G.  BNSF will need to assign a National Inventory No. to its new crossing.  BNSF and UPRR will be required to file a copy of the crossing inventory forms showing the information for their respective new crossings.  The Commission will expect t</w:t>
      </w:r>
      <w:r>
        <w:rPr>
          <w:rStyle w:val="PageNumber"/>
        </w:rPr>
        <w:t>his information to be filed around the end of the project on September 30, 2011.</w:t>
      </w:r>
    </w:p>
    <w:p>
      <w:pPr>
        <w:pStyle w:val="ParagraphDiscussion"/>
        <w:numPr>
          <w:ilvl w:val="0"/>
          <w:numId w:val="13"/>
        </w:numPr>
        <w:ind w:firstLine="720"/>
        <w:rPr/>
      </w:pPr>
      <w:r>
        <w:rPr/>
        <w:t xml:space="preserve">CDOT states the cost of construction of the project is estimated at $25.8 million with Federal-aid and State funds providing for the total cost of construction.  No work by either BNSF or UPRR forces is anticipated other than the railroad flagging that will be necessary for the project.  </w:t>
      </w:r>
    </w:p>
    <w:p>
      <w:pPr>
        <w:pStyle w:val="ParagraphDiscussion"/>
        <w:numPr>
          <w:ilvl w:val="0"/>
          <w:numId w:val="13"/>
        </w:numPr>
        <w:spacing w:before="0" w:after="0"/>
        <w:ind w:firstLine="720"/>
        <w:rPr>
          <w:rStyle w:val="PageNumber"/>
        </w:rPr>
      </w:pPr>
      <w:r>
        <w:rPr/>
        <w:t>CDOT states that it will maintain the new flyover ramp structure including the deck, bridge rail, fence, substructure, approach slabs, and storm drainage system.  BNSF and UPRR will maintain track, rails, ties, warning devices, train communications, signal wiring, and equipment.</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The Commission has jurisdiction in this matter under §§ 40-4-106(2)(a) and (3)(a), C.R.S.</w:t>
      </w:r>
    </w:p>
    <w:p>
      <w:pPr>
        <w:pStyle w:val="ParagraphDiscussion"/>
        <w:numPr>
          <w:ilvl w:val="0"/>
          <w:numId w:val="13"/>
        </w:numPr>
        <w:spacing w:before="0" w:after="0"/>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at this juncture, is unopposed, the Commission finds that it will determine this matter upon the record, without a formal hearing pursuant to § 40-6-109(5), C.R.S., and Rule 1403 of the Rules of Practice and Procedure, 4 </w:t>
      </w:r>
      <w:r>
        <w:rPr>
          <w:i/>
        </w:rPr>
        <w:t>Code of Colorado Regulations</w:t>
      </w:r>
      <w:r>
        <w:rPr/>
        <w:t xml:space="preserve"> (CCR) 723-1.</w:t>
      </w:r>
    </w:p>
    <w:p>
      <w:pPr>
        <w:pStyle w:val="ParagraphDiscussion"/>
        <w:numPr>
          <w:ilvl w:val="0"/>
          <w:numId w:val="13"/>
        </w:numPr>
        <w:ind w:firstLine="720"/>
        <w:rPr/>
      </w:pPr>
      <w:r>
        <w:rPr/>
        <w:t xml:space="preserve">We find that good cause exists to grant the Application consistent with the above discussion in paragraphs 7 through 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lorado Department of Transportation (CDOT) on February 3, 2010 seeking authority to construct a grade separation flyover ramp over existing United States Highway 85 and C-470 interchange, and over existing highway-rail grade separated crossings of the BNSF Railway Company (BNSF) and Union Pacific Railroad Company (UPRR), of State Highway 52 (SH 52) and the tracks of the BNSF Railway Company (BNSF), all in Douglas County, Colorado, is deemed complete within the meaning of § 40-6-109.5, C.R.S.</w:t>
      </w:r>
    </w:p>
    <w:p>
      <w:pPr>
        <w:pStyle w:val="ParagraphOrder"/>
        <w:numPr>
          <w:ilvl w:val="0"/>
          <w:numId w:val="3"/>
        </w:numPr>
        <w:ind w:firstLine="720"/>
        <w:rPr/>
      </w:pPr>
      <w:r>
        <w:rPr/>
        <w:t>The intervention by right of UPRR is noted.</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construction of the grade separation flyover ramp of C-470 and the existing grade separated crossings of BNSF and UPRR in Douglas County, Colorado.</w:t>
      </w:r>
    </w:p>
    <w:p>
      <w:pPr>
        <w:pStyle w:val="ParagraphOrder"/>
        <w:numPr>
          <w:ilvl w:val="0"/>
          <w:numId w:val="3"/>
        </w:numPr>
        <w:ind w:firstLine="720"/>
        <w:rPr/>
      </w:pPr>
      <w:r>
        <w:rPr/>
        <w:t>CDOT shall maintain the bridge structure at its expense pursuant to Rule 7211(c).</w:t>
      </w:r>
    </w:p>
    <w:p>
      <w:pPr>
        <w:pStyle w:val="ParagraphOrder"/>
        <w:numPr>
          <w:ilvl w:val="0"/>
          <w:numId w:val="3"/>
        </w:numPr>
        <w:ind w:firstLine="720"/>
        <w:rPr/>
      </w:pPr>
      <w:r>
        <w:rPr/>
        <w:t>BNSF and UPRR shall maintain their respective track, rails, ties, warning devices, train communications, signal wiring and equipment, and other railroad equipment at their expense pursuant to Rule 7211(a).</w:t>
      </w:r>
    </w:p>
    <w:p>
      <w:pPr>
        <w:pStyle w:val="ParagraphOrder"/>
        <w:numPr>
          <w:ilvl w:val="0"/>
          <w:numId w:val="3"/>
        </w:numPr>
        <w:ind w:firstLine="720"/>
        <w:rPr/>
      </w:pPr>
      <w:r>
        <w:rPr/>
        <w:t>CDOT shall file signed copies of the signed Construction and Maintenance Agreements with BNSF and UPRR by April 30, 2010 prior to commencing construction of the flyover ramp over the railroads.</w:t>
      </w:r>
    </w:p>
    <w:p>
      <w:pPr>
        <w:pStyle w:val="ParagraphOrder"/>
        <w:numPr>
          <w:ilvl w:val="0"/>
          <w:numId w:val="3"/>
        </w:numPr>
        <w:ind w:firstLine="720"/>
        <w:rPr/>
      </w:pPr>
      <w:r>
        <w:rPr/>
        <w:t>CDOT shall file one complete copy of the final bridge construction plans with the Commission by September 30, 2011.</w:t>
      </w:r>
    </w:p>
    <w:p>
      <w:pPr>
        <w:pStyle w:val="ParagraphOrder"/>
        <w:numPr>
          <w:ilvl w:val="0"/>
          <w:numId w:val="3"/>
        </w:numPr>
        <w:ind w:firstLine="720"/>
        <w:rPr/>
      </w:pPr>
      <w:r>
        <w:rPr/>
        <w:t>CDOT shall inform the Commission in writing that the bridge construction is complete and operational within 10 days of completion.  The Commission will expect this letter sometime around September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and UPRR will be required to file a copy of the crossing inventory forms showing the new crossing numbers assigned by each railroad for the new crossings and showing the information for the crossings around the end of the project on September 30,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keepNext w:val="true"/>
        <w:numPr>
          <w:ilvl w:val="0"/>
          <w:numId w:val="3"/>
        </w:numPr>
        <w:ind w:firstLine="720"/>
        <w:rPr/>
      </w:pPr>
      <w:r>
        <w:rPr/>
        <w:t>This Order is effective on its Mailed Date.</w:t>
      </w:r>
    </w:p>
    <w:p>
      <w:pPr>
        <w:pStyle w:val="Heading3"/>
        <w:numPr>
          <w:ilvl w:val="1"/>
          <w:numId w:val="11"/>
        </w:numPr>
        <w:rPr/>
      </w:pPr>
      <w:r>
        <w:rPr/>
        <w:t>ADOPTED IN COMMISSIONERS’ WEEKLY MEETING</w:t>
        <w:br/>
        <w:t>March 17, 2010.</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41828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5:00Z</dcterms:created>
  <dc:creator>TRNDCM</dc:creator>
  <dc:description>See Decisions on COPUC Website at: 
www.dora.state.co.us/puc/Decisions/</dc:description>
  <cp:keywords/>
  <dc:language>en-US</dc:language>
  <cp:lastModifiedBy>JEOBENG</cp:lastModifiedBy>
  <cp:lastPrinted>2010-03-17T13:35:00Z</cp:lastPrinted>
  <dcterms:modified xsi:type="dcterms:W3CDTF">2010-03-17T19:3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