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DENYING GLUSTROM MOTION IN</w:t>
        <w:br/>
        <w:t>OPPOSITION TO THE THURSDAY, MARCH 11, 2010</w:t>
        <w:br/>
        <w:t>COMMISSIONERS’ INFORMATIONAL MEETING</w:t>
        <w:br/>
        <w:t>RELATED TO NOISE AT THE UNIT 3 COAL PLANT,</w:t>
        <w:br/>
        <w:t>REQUESTING ADJUDICATED PROCEEDINGS AND A</w:t>
        <w:br/>
        <w:t>PUBLIC HEARING AND SHORTENING RESPONSE TIME</w:t>
        <w:br/>
        <w:t>TO 10 AM ON THURSDAY MARCH 11, 2010</w:t>
      </w:r>
    </w:p>
    <w:p>
      <w:pPr>
        <w:pStyle w:val="Date"/>
        <w:rPr>
          <w:kern w:val="2"/>
        </w:rPr>
      </w:pPr>
      <w:r>
        <w:rPr/>
        <w:t>Mailed</w:t>
      </w:r>
      <w:r>
        <w:rPr>
          <w:kern w:val="2"/>
        </w:rPr>
        <w:t xml:space="preserve"> Date:  March 16, 2010</w:t>
      </w:r>
    </w:p>
    <w:p>
      <w:pPr>
        <w:pStyle w:val="Date"/>
        <w:rPr/>
      </w:pPr>
      <w:r>
        <w:rPr/>
        <w:t>Adopted Date:  March 10, 2010</w:t>
      </w:r>
    </w:p>
    <w:p>
      <w:pPr>
        <w:pStyle w:val="Heading2"/>
        <w:numPr>
          <w:ilvl w:val="0"/>
          <w:numId w:val="9"/>
        </w:numPr>
        <w:jc w:val="both"/>
        <w:rPr>
          <w:u w:val="single"/>
        </w:rPr>
      </w:pPr>
      <w:r>
        <w:rPr>
          <w:u w:val="single"/>
        </w:rPr>
        <w:t>BY THE COMMISSION</w:t>
      </w:r>
    </w:p>
    <w:p>
      <w:pPr>
        <w:pStyle w:val="Heading3"/>
        <w:numPr>
          <w:ilvl w:val="1"/>
          <w:numId w:val="9"/>
        </w:numPr>
        <w:jc w:val="both"/>
        <w:rPr/>
      </w:pPr>
      <w:r>
        <w:rPr>
          <w:szCs w:val="24"/>
        </w:rPr>
        <w:t>Statement, Findings, and Conclusions</w:t>
      </w:r>
    </w:p>
    <w:p>
      <w:pPr>
        <w:pStyle w:val="ParagraphDiscussion"/>
        <w:numPr>
          <w:ilvl w:val="0"/>
          <w:numId w:val="11"/>
        </w:numPr>
        <w:ind w:firstLine="720"/>
        <w:rPr/>
      </w:pPr>
      <w:r>
        <w:rPr/>
        <w:t xml:space="preserve">On March 10, 2010, Leslie Glustrom, an intervenor in this combined Phase I and Phase II Public Service Company of Colorado (Public Service) rate case proceeding, filed a Motion in Opposition to the Thursday, March 11, 2010 Commissioners’ Informational Meeting Related to Noise at the Unit 3 Coal Plant, Requesting Adjudicated Proceedings and a Public Hearing and Shortening Response Time to 10 AM on Thursday March 11, 2010 (Motion).  </w:t>
      </w:r>
    </w:p>
    <w:p>
      <w:pPr>
        <w:pStyle w:val="ParagraphDiscussion"/>
        <w:numPr>
          <w:ilvl w:val="0"/>
          <w:numId w:val="11"/>
        </w:numPr>
        <w:ind w:firstLine="720"/>
        <w:rPr/>
      </w:pPr>
      <w:r>
        <w:rPr/>
        <w:t>The Motion was filed in response to the Commission’s March 4, 2010 notice that it would conduct a Commissioners’ Informational Meeting (CIM) at 2:30 p.m. on March 11, 2010, to “hear a presentation by Karen Hyde, Vice President of Rates and Regulatory Affairs for Xcel Energy, about noise issues concerning Comanche 3 and weekly status report information.”  The Commission will conduct a CIM because the information obtained by the Commission on the noise issues has been from news clippings rather than directly from Public Service.  Through the CIM, the Commission intends to become educated as to the facts and circumstances surrounding the recently reported Comanche 3 noise issues and Public Service’s progress to bringing Comanche 3 into “used and useful” service.</w:t>
      </w:r>
    </w:p>
    <w:p>
      <w:pPr>
        <w:pStyle w:val="ParagraphDiscussion"/>
        <w:numPr>
          <w:ilvl w:val="0"/>
          <w:numId w:val="11"/>
        </w:numPr>
        <w:ind w:firstLine="720"/>
        <w:rPr/>
      </w:pPr>
      <w:r>
        <w:rPr/>
        <w:t>Because of the nature and timing of the relief requested by the Motion, we will waive response time on our own motion.  As no responses have been filed, we will therefore consider the merits of the Motion standing alone.</w:t>
      </w:r>
    </w:p>
    <w:p>
      <w:pPr>
        <w:pStyle w:val="ParagraphDiscussion"/>
        <w:numPr>
          <w:ilvl w:val="0"/>
          <w:numId w:val="11"/>
        </w:numPr>
        <w:ind w:firstLine="720"/>
        <w:rPr/>
      </w:pPr>
      <w:r>
        <w:rPr/>
        <w:t>The thrust of the Motion expresses Ms. Glustrom’s belief that any information gathered regarding the Comanche 3 noise issues must be obtained in this still open docket in an adjudicatory setting and therefore a CIM is an inappropriate forum.  To remedy this alleged error, Ms. Glustrom proposes that the Commission “open an adjudicated hearing [on Comanche 3 noise issues] . . . to allow parties to participate, to present evidence, to call witnesses and to cross examine the witnesses of other parties” and that the Commission “hold an evening public hearing in Pueblo, Colorado.”</w:t>
      </w:r>
    </w:p>
    <w:p>
      <w:pPr>
        <w:pStyle w:val="ParagraphDiscussion"/>
        <w:numPr>
          <w:ilvl w:val="0"/>
          <w:numId w:val="11"/>
        </w:numPr>
        <w:ind w:firstLine="720"/>
        <w:rPr/>
      </w:pPr>
      <w:r>
        <w:rPr/>
        <w:t>The Commission finds that a CIM conducted outside of a formal docketed proceeding at which only Public Service is permitted to present information and only Public Service will be responding to questions posed by the Commissioners</w:t>
      </w:r>
      <w:r>
        <w:rPr>
          <w:rStyle w:val="FootnoteCharacters"/>
          <w:rStyle w:val="FootnoteAnchor"/>
        </w:rPr>
        <w:footnoteReference w:id="2"/>
      </w:r>
      <w:r>
        <w:rPr/>
        <w:t xml:space="preserve">  is the proper forum for the Commission to become educated about the Comanche 3 noise issues.  Importantly, these noise issues have arisen only subsequent to the close of evidence gathering in Docket No. 09AL-299E and may not be directly relevant to our rulings in this rate case proceeding.</w:t>
      </w:r>
    </w:p>
    <w:p>
      <w:pPr>
        <w:pStyle w:val="ParagraphDiscussion"/>
        <w:numPr>
          <w:ilvl w:val="0"/>
          <w:numId w:val="11"/>
        </w:numPr>
        <w:ind w:firstLine="720"/>
        <w:rPr/>
      </w:pPr>
      <w:r>
        <w:rPr/>
        <w:t>The Commission recognizes that information obtained at the CIM on Comanche 3 noise issues cannot be used, and may not be treated, as evidence in Docket No. 09AL-299E.  If as a result of the CIM on Comanche 3 noise issues, it becomes apparent that evidence gathering and/or public hearings are necessary, then the Commission will issue orders and conduct the necessary proceedings in accordance with the due process requirements associated therewith.</w:t>
      </w:r>
    </w:p>
    <w:p>
      <w:pPr>
        <w:pStyle w:val="ParagraphDiscussion"/>
        <w:numPr>
          <w:ilvl w:val="0"/>
          <w:numId w:val="11"/>
        </w:numPr>
        <w:ind w:firstLine="720"/>
        <w:rPr/>
      </w:pPr>
      <w:r>
        <w:rPr/>
        <w:t>Therefore, it is not necessary at this time to establish adjudicatory proceedings in this or a new docket; nor is it necessary at this time to announce a public hearing in Pueblo, Colorado.</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On our own motion, response time to Leslie Glustrom’s Motion in Opposition to the Thursday, March 11, 2010 Commissioners’ Informational Meeting Related to Noise at the Unit 3 Coal Plant, Requesting Adjudicated Proceedings and a Public Hearing and Shortening Response Time to 10 AM on Thursday March 11, 2010, is waived.</w:t>
      </w:r>
    </w:p>
    <w:p>
      <w:pPr>
        <w:pStyle w:val="ParagraphOrder"/>
        <w:numPr>
          <w:ilvl w:val="0"/>
          <w:numId w:val="3"/>
        </w:numPr>
        <w:ind w:firstLine="720"/>
        <w:rPr/>
      </w:pPr>
      <w:r>
        <w:rPr/>
        <w:t>The Motion in Opposition to the Thursday, March 11, 2010 Commissioners’ Informational Meeting Related to Noise at the Unit 3 Coal Plant, Requesting Adjudicated Proceedings and a Public Hearing and Shortening Response Time to 10 AM on Thursday March 11, 2010, is denied in its entirety.</w:t>
      </w:r>
    </w:p>
    <w:p>
      <w:pPr>
        <w:pStyle w:val="ParagraphOrder"/>
        <w:numPr>
          <w:ilvl w:val="0"/>
          <w:numId w:val="3"/>
        </w:numPr>
        <w:ind w:firstLine="720"/>
        <w:rPr/>
      </w:pPr>
      <w:r>
        <w:rPr/>
        <w:t>This Commission will conduct its previously scheduled and publicly noticed Commissioners’ Informational Meeting at 2:30 p.m. on March 11, 2010 to hear a presentation by Karen Hyde, Vice President of Rates and Regulatory Affairs for Xcel Energy.</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DELIBERATIONS MEETING </w:t>
        <w:b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0163646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may also permit questions posed by Commission Staff and members of the public in atten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0:00Z</dcterms:created>
  <dc:creator>SRSCOTT</dc:creator>
  <dc:description>See Decisions on COPUC Website at: 
www.dora.state.co.us/puc/Decisions/</dc:description>
  <cp:keywords/>
  <dc:language>en-US</dc:language>
  <cp:lastModifiedBy>SRSCOTT</cp:lastModifiedBy>
  <cp:lastPrinted>2010-03-16T10:08:00Z</cp:lastPrinted>
  <dcterms:modified xsi:type="dcterms:W3CDTF">2010-03-16T22:01:00Z</dcterms:modified>
  <cp:revision>7</cp:revision>
  <dc:subject/>
  <dc:title>COPUC Decision</dc:title>
</cp:coreProperties>
</file>