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ORDER DENYING AS MOOT:</w:t>
        <w:br/>
        <w:t>(1) MOTION FOR WAIVER OF Requirements</w:t>
        <w:br/>
        <w:t xml:space="preserve">and request for issuance of permanent authority FOR CERTIFICATE OF PUBLIC CONVENIENCE AND NECESSITY PUC NO. 54696;  </w:t>
        <w:br/>
        <w:t>and (2) motion TO ABANDON REQUEST</w:t>
        <w:br/>
        <w:t>FOR PERMANENT APPROVAL OF six-month</w:t>
        <w:br/>
        <w:t>lease of certificate of public</w:t>
        <w:br/>
        <w:t>convenience and necessity puc no. 52483</w:t>
      </w:r>
    </w:p>
    <w:p>
      <w:pPr>
        <w:pStyle w:val="Date"/>
        <w:rPr>
          <w:kern w:val="2"/>
        </w:rPr>
      </w:pPr>
      <w:r>
        <w:rPr/>
        <w:t>Mailed</w:t>
      </w:r>
      <w:r>
        <w:rPr>
          <w:kern w:val="2"/>
        </w:rPr>
        <w:t xml:space="preserve"> Date:  March 16, 2010</w:t>
      </w:r>
    </w:p>
    <w:p>
      <w:pPr>
        <w:pStyle w:val="Date"/>
        <w:rPr>
          <w:kern w:val="2"/>
        </w:rPr>
      </w:pPr>
      <w:r>
        <w:rPr>
          <w:kern w:val="2"/>
        </w:rPr>
        <w:t>Adopted Date:  December 16, 2009</w:t>
      </w:r>
    </w:p>
    <w:p>
      <w:pPr>
        <w:pStyle w:val="Date"/>
        <w:rPr>
          <w:kern w:val="2"/>
        </w:rPr>
      </w:pPr>
      <w:r>
        <w:rPr>
          <w:kern w:val="2"/>
        </w:rPr>
      </w:r>
    </w:p>
    <w:p>
      <w:pPr>
        <w:pStyle w:val="Heading2"/>
        <w:numPr>
          <w:ilvl w:val="0"/>
          <w:numId w:val="15"/>
        </w:numPr>
        <w:spacing w:before="180" w:after="180"/>
        <w:rPr>
          <w:caps w:val="false"/>
          <w:smallCaps w:val="false"/>
          <w:u w:val="single"/>
        </w:rPr>
      </w:pPr>
      <w:r>
        <w:rPr>
          <w:caps w:val="false"/>
          <w:smallCaps w:val="false"/>
          <w:u w:val="single"/>
        </w:rPr>
        <w:t>BY THE COMMISSION</w:t>
      </w:r>
    </w:p>
    <w:p>
      <w:pPr>
        <w:pStyle w:val="Heading3"/>
        <w:numPr>
          <w:ilvl w:val="1"/>
          <w:numId w:val="10"/>
        </w:numPr>
        <w:rPr/>
      </w:pPr>
      <w:r>
        <w:rPr/>
        <w:t>Background</w:t>
      </w:r>
    </w:p>
    <w:p>
      <w:pPr>
        <w:pStyle w:val="ParagraphDiscussion"/>
        <w:numPr>
          <w:ilvl w:val="0"/>
          <w:numId w:val="16"/>
        </w:numPr>
        <w:ind w:left="0" w:firstLine="720"/>
        <w:rPr/>
      </w:pPr>
      <w:r>
        <w:rPr/>
        <w:t>On March 10, 2009, Gregg Rounds and Thomas Casey, doing business as Estes Valley Transport (Estes Valley Transport), filed its Application for a Certificate of Public Convenience and Necessity (CPCN) to Operate as a Common Carrier by Motor Vehicle for Hire.  This filing commenced Docket No. 09A-178CP.</w:t>
      </w:r>
    </w:p>
    <w:p>
      <w:pPr>
        <w:pStyle w:val="ParagraphDiscussion"/>
        <w:numPr>
          <w:ilvl w:val="0"/>
          <w:numId w:val="14"/>
        </w:numPr>
        <w:ind w:left="0" w:firstLine="720"/>
        <w:rPr/>
      </w:pPr>
      <w:r>
        <w:rPr/>
        <w:t>On April 1, 2009, Estes Park Express, Ltd., doing business as Estes Park Shuttle &amp; Mountain Tours &amp;/or Stanley Brothers Taxi Company &amp;/or Rocky Mountain Shuttle Company &amp;/or Greeley Airport Shuttle (Estes Park Express), and Estes Valley Transport filed their application for approval of the transfer of CPCN PUC No. 54696 and for approval of a six-month lease of CPCN PUC No. 52483.  This filing commenced Docket No. 09A</w:t>
        <w:noBreakHyphen/>
        <w:t>236CP</w:t>
        <w:noBreakHyphen/>
        <w:t>Transfer.</w:t>
      </w:r>
    </w:p>
    <w:p>
      <w:pPr>
        <w:pStyle w:val="ParagraphDiscussion"/>
        <w:numPr>
          <w:ilvl w:val="0"/>
          <w:numId w:val="6"/>
        </w:numPr>
        <w:ind w:left="0" w:firstLine="720"/>
        <w:rPr/>
      </w:pPr>
      <w:r>
        <w:rPr/>
        <w:t xml:space="preserve">On August 31, 2009, Decision No. R09-0960 issued granting both applications, subject to conditions.  </w:t>
      </w:r>
      <w:r>
        <w:rPr>
          <w:i/>
        </w:rPr>
        <w:t>See</w:t>
      </w:r>
      <w:r>
        <w:rPr/>
        <w:t xml:space="preserve"> Ordering Paragraph Nos. 8 and 9 of Decision No. R09-0960.</w:t>
      </w:r>
    </w:p>
    <w:p>
      <w:pPr>
        <w:pStyle w:val="ParagraphDiscussion"/>
        <w:numPr>
          <w:ilvl w:val="0"/>
          <w:numId w:val="6"/>
        </w:numPr>
        <w:ind w:left="0" w:firstLine="720"/>
        <w:rPr/>
      </w:pPr>
      <w:r>
        <w:rPr/>
        <w:t>Among other things, at Ordering Paragraph No. 10, Decision No. R09-0960 further provides that “Estes Park Express shall file a terminating annual report from the first of January, 2009, to the date of this Order.”  This is the only condition not placed on Estes Valley Transport.</w:t>
      </w:r>
    </w:p>
    <w:p>
      <w:pPr>
        <w:pStyle w:val="Heading3"/>
        <w:numPr>
          <w:ilvl w:val="1"/>
          <w:numId w:val="10"/>
        </w:numPr>
        <w:rPr/>
      </w:pPr>
      <w:r>
        <w:rPr/>
        <w:t>Estes Valley Transport’s Motion for Waiver of Requirements and Request for Issuance of Permanent Authority</w:t>
      </w:r>
    </w:p>
    <w:p>
      <w:pPr>
        <w:pStyle w:val="ParagraphDiscussion"/>
        <w:numPr>
          <w:ilvl w:val="0"/>
          <w:numId w:val="6"/>
        </w:numPr>
        <w:ind w:left="0" w:firstLine="720"/>
        <w:rPr/>
      </w:pPr>
      <w:r>
        <w:rPr/>
        <w:t>On November 25, 2009, Estes Valley Transport filed its motion requesting that its permanent authority to operate under CPCN PUC No. 54696 be issued even though Estes Park Express had, as of the date of the motion, failed to file the required terminating annual report.  Estes Valley Transport explained that it had fulfilled all other conditions set forth in Decision No. R09-0960 timely.  No response to Estes Valley Transport’s motion was filed.</w:t>
      </w:r>
    </w:p>
    <w:p>
      <w:pPr>
        <w:pStyle w:val="ParagraphDiscussion"/>
        <w:numPr>
          <w:ilvl w:val="0"/>
          <w:numId w:val="6"/>
        </w:numPr>
        <w:ind w:left="0" w:firstLine="720"/>
        <w:rPr/>
      </w:pPr>
      <w:r>
        <w:rPr/>
        <w:t>On December 8, 2009, during the pendency of the Commission’s 14-day response time to motions (</w:t>
      </w:r>
      <w:r>
        <w:rPr>
          <w:i/>
        </w:rPr>
        <w:t>see</w:t>
      </w:r>
      <w:r>
        <w:rPr/>
        <w:t xml:space="preserve"> 4 </w:t>
      </w:r>
      <w:r>
        <w:rPr>
          <w:i/>
        </w:rPr>
        <w:t>Code of Colorado Regulations</w:t>
      </w:r>
      <w:r>
        <w:rPr/>
        <w:t xml:space="preserve"> 723-1-1400), Estes Park Express filed the required terminating annual report.</w:t>
      </w:r>
    </w:p>
    <w:p>
      <w:pPr>
        <w:pStyle w:val="ParagraphDiscussion"/>
        <w:numPr>
          <w:ilvl w:val="0"/>
          <w:numId w:val="6"/>
        </w:numPr>
        <w:ind w:left="0" w:firstLine="720"/>
        <w:rPr/>
      </w:pPr>
      <w:r>
        <w:rPr/>
        <w:t>Thus, as of December 8, 2009, all compliance requirements of Decision No. R09</w:t>
        <w:noBreakHyphen/>
        <w:t>0960 had been completed.  The Commission’s administrative staff properly proceeded to issue CPCN PUC No. 54696 (Permanent) to Estes Valley Transport, notwithstanding the pending motion.</w:t>
      </w:r>
    </w:p>
    <w:p>
      <w:pPr>
        <w:pStyle w:val="ParagraphDiscussion"/>
        <w:numPr>
          <w:ilvl w:val="0"/>
          <w:numId w:val="6"/>
        </w:numPr>
        <w:ind w:left="0" w:firstLine="720"/>
        <w:rPr/>
      </w:pPr>
      <w:r>
        <w:rPr/>
        <w:t>The issuance to Estes Valley Transport of the permanent authority to operate under CPCN PUC No. 54696 rendered moot the request for waiver of the requirement related to the terminating annual report.  Thus, we will deny, as moot, Estes Valley Transport’s motion for waiver of requirements and request for issuance of permanent authority.</w:t>
      </w:r>
    </w:p>
    <w:p>
      <w:pPr>
        <w:pStyle w:val="Heading3"/>
        <w:numPr>
          <w:ilvl w:val="1"/>
          <w:numId w:val="10"/>
        </w:numPr>
        <w:rPr/>
      </w:pPr>
      <w:r>
        <w:rPr/>
        <w:t>Estes Valley Transport’s Motion to Abandon Request for Approval of Transfer of CPCN PUC No. 52483</w:t>
      </w:r>
    </w:p>
    <w:p>
      <w:pPr>
        <w:pStyle w:val="ParagraphDiscussion"/>
        <w:numPr>
          <w:ilvl w:val="0"/>
          <w:numId w:val="6"/>
        </w:numPr>
        <w:ind w:left="0" w:firstLine="720"/>
        <w:rPr/>
      </w:pPr>
      <w:r>
        <w:rPr/>
        <w:t>On December 11, 2009, Estes Valley Transport filed its motion advising the Commission that it no longer wished to obtain a six-month lease of CPCN PUC No. 52483 as permitted by Decision No. R09-0960.  No response to this motion was filed.</w:t>
      </w:r>
    </w:p>
    <w:p>
      <w:pPr>
        <w:pStyle w:val="ParagraphDiscussion"/>
        <w:numPr>
          <w:ilvl w:val="0"/>
          <w:numId w:val="6"/>
        </w:numPr>
        <w:ind w:left="0" w:firstLine="720"/>
        <w:rPr/>
      </w:pPr>
      <w:r>
        <w:rPr/>
        <w:t>Estes Valley Transport’s motion to remove from this matter its request for approval of the six-month lease of CPCN PUC No. 52483 was not necessary.  First, Estes Valley Transport’s operational control of CPCN PUC No. 52483 pursuant to temporary approval (Decision No. C09-0456) was of limited duration and ended on October 27, 2009.  Second, absent compliance with the terms of Decision No. R09-0960, the permanent six-month lease cannot be perfected.</w:t>
      </w:r>
    </w:p>
    <w:p>
      <w:pPr>
        <w:pStyle w:val="ParagraphDiscussion"/>
        <w:numPr>
          <w:ilvl w:val="0"/>
          <w:numId w:val="6"/>
        </w:numPr>
        <w:ind w:left="0" w:firstLine="720"/>
        <w:rPr/>
      </w:pPr>
      <w:r>
        <w:rPr/>
        <w:t>Thus, prior to December 11, 2009, the abandonment of Estes Valley Transport’s request for approval of the six-month lease of CPCN PUC No. 52483 occurred by operation of law.  Estes Valley Transport’s motion to abandon its request for approval of the six-month lease of CPCN PUC No. 52483 is denied as moot.</w:t>
      </w:r>
    </w:p>
    <w:p>
      <w:pPr>
        <w:pStyle w:val="ParagraphDiscussion"/>
        <w:numPr>
          <w:ilvl w:val="0"/>
          <w:numId w:val="6"/>
        </w:numPr>
        <w:ind w:left="0" w:firstLine="720"/>
        <w:rPr/>
      </w:pPr>
      <w:r>
        <w:rPr/>
        <w:t>All authority to conduct operations under CPCN PUC No. 52483 reverted back to Estes Park Express, the intended transferor, on October 28, 2009.</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7"/>
        </w:numPr>
        <w:ind w:left="0" w:firstLine="720"/>
        <w:rPr/>
      </w:pPr>
      <w:r>
        <w:rPr/>
        <w:t>The November 25, 2009, Motion for Waiver of Requirements and Request for Issuance of Permanent Authority filed by Gregg Rounds and Thomas Casey, doing business as Estes Valley Transport (Estes Valley Transport), is denied as moot.  The associated permanent authority (Certificate of Public Convenience and Necessity PUC No. 54696) was issued to Estes Valley Transport on December 16, 2009.</w:t>
      </w:r>
    </w:p>
    <w:p>
      <w:pPr>
        <w:pStyle w:val="ParagraphOrder"/>
        <w:numPr>
          <w:ilvl w:val="0"/>
          <w:numId w:val="13"/>
        </w:numPr>
        <w:ind w:left="0" w:firstLine="720"/>
        <w:rPr/>
      </w:pPr>
      <w:r>
        <w:rPr/>
        <w:t>The December 11, 2009 Motion to Remove Request for Approval of Transfer of Certificate of Public Convenience and Necessity PUC No. 52483 filed by Estes Valley Transport, is denied as moot.  As of October 28, 2009, full operational rights under Certificate of Public Convenience and Necessity PUC No. 52483 were held by Estes Park Express, Ltd., doing business as Estes Park Shuttle &amp; Mountain Tours &amp;/or Stanley Brothers Taxi Company &amp;/or Rocky Mountain Shuttle Company &amp;/or Greeley Airport Shuttle.</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688206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2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xml:space="preserve">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33:00Z</dcterms:created>
  <dc:creator>SRSCOTT</dc:creator>
  <dc:description>See Decisions on COPUC Website at: 
www.dora.state.co.us/puc/Decisions/</dc:description>
  <cp:keywords/>
  <dc:language>en-US</dc:language>
  <cp:lastModifiedBy>SRSCOTT</cp:lastModifiedBy>
  <cp:lastPrinted>2010-03-16T10:19:00Z</cp:lastPrinted>
  <dcterms:modified xsi:type="dcterms:W3CDTF">2010-03-16T22:02:00Z</dcterms:modified>
  <cp:revision>11</cp:revision>
  <dc:subject/>
  <dc:title>COPUC Decision</dc:title>
</cp:coreProperties>
</file>