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44R</w:t>
      </w:r>
      <w:r>
        <w:rPr>
          <w:caps/>
          <w:kern w:val="2"/>
        </w:rPr>
        <w:fldChar w:fldCharType="end"/>
      </w:r>
    </w:p>
    <w:p>
      <w:pPr>
        <w:pStyle w:val="Caption"/>
        <w:rPr/>
      </w:pPr>
      <w:r>
        <w:rPr/>
        <w:t>IN THE MATTER OF THE APPLICATION OF UNION PACIFIC RAILROAD COMPANY, FOR AUTHORITY TO MOVE THE EXISTING WARNING EQUIPMENT AT THE BAKER STREET CROSSING OF UNION PACIFIC RAILROAD COMPANY AT MILE POST 598.61 (DOT# 421994G) IN BOONE,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15, 2010</w:t>
      </w:r>
    </w:p>
    <w:p>
      <w:pPr>
        <w:pStyle w:val="Date"/>
        <w:rPr>
          <w:spacing w:val="-2"/>
        </w:rPr>
      </w:pPr>
      <w:r>
        <w:rPr/>
        <w:t>Adopted Date:  March 1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Union Pacific Railroad Company (UPRR) on January 28, 2010 requesting authority to relocate the existing warning equipment located at the crossing with Baker Street, National Inventory No. 421994G, in Boone, Colorado.</w:t>
      </w:r>
    </w:p>
    <w:p>
      <w:pPr>
        <w:pStyle w:val="ParagraphDiscussion"/>
        <w:numPr>
          <w:ilvl w:val="0"/>
          <w:numId w:val="11"/>
        </w:numPr>
        <w:ind w:firstLine="720"/>
        <w:rPr/>
      </w:pPr>
      <w:r>
        <w:rPr/>
        <w:t>The Commission gave notice of this Application to all interested parties, including adjacent property owners in accordance with § 40-6-108(2), C.R.S.  The Notice was mailed February 3, 2010.</w:t>
      </w:r>
    </w:p>
    <w:p>
      <w:pPr>
        <w:pStyle w:val="ParagraphDiscussion"/>
        <w:numPr>
          <w:ilvl w:val="0"/>
          <w:numId w:val="11"/>
        </w:numPr>
        <w:ind w:firstLine="720"/>
        <w:rPr/>
      </w:pPr>
      <w:r>
        <w:rPr/>
        <w:t xml:space="preserve">The proposed crossing change will not involve roadway construction other than that required to move the existing signal equipment from a two-track configuration to a one track configuration.  For this reason, UPRR has omitted certain information from the Application such as future traffic volumes, and plan and profile drawings of the crossings and cost estimate due to the expense to create such drawings when the crossing will function as it does today, but with the gates in the proper place.  Commission Rules 4 </w:t>
      </w:r>
      <w:r>
        <w:rPr>
          <w:i/>
        </w:rPr>
        <w:t xml:space="preserve">Code of Colorado Regulations </w:t>
      </w:r>
      <w:r>
        <w:rPr/>
        <w:t xml:space="preserve">(CCR) 723-7-7204(c)(VII), (VIII), and (XI - XIV) require such information.  Howeve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not proposed to be operationally changed other than moving the existing signal equipment to the proper locations, we agree with UPRR that traffic volumes, cost estimate, detailed plan and profile drawings, signing and striping plans, and front sheet are not necessary for this Application.  </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UPRR proposes to move the existing signal equipment at the crossing with Baker Street in Boone, Colorado.  When the signals were first installed at this crossing, there were two tracks through the crossing; a mainline track and a siding track.  UPRR does not know when the se</w:t>
      </w:r>
      <w:r>
        <w:rPr>
          <w:rStyle w:val="PageNumber"/>
        </w:rPr>
        <w:t>c</w:t>
      </w:r>
      <w:r>
        <w:rPr/>
        <w:t xml:space="preserve">ond track was removed.  As a result, the current signal configuration is for a two-track configuration although only one track exists.  The signal needs to be moved to comply with a single track configuration.  As part of this relocation, we will require UPRR to remove any signage indicating two tracks.  </w:t>
      </w:r>
    </w:p>
    <w:p>
      <w:pPr>
        <w:pStyle w:val="ParagraphDiscussion"/>
        <w:numPr>
          <w:ilvl w:val="0"/>
          <w:numId w:val="11"/>
        </w:numPr>
        <w:ind w:firstLine="720"/>
        <w:rPr/>
      </w:pPr>
      <w:r>
        <w:rPr/>
        <w:t xml:space="preserve">UPRR states that the costs of moving the signal devices to a single track configuration will be borne by UPRR.  </w:t>
      </w:r>
    </w:p>
    <w:p>
      <w:pPr>
        <w:pStyle w:val="ParagraphDiscussion"/>
        <w:numPr>
          <w:ilvl w:val="0"/>
          <w:numId w:val="11"/>
        </w:numPr>
        <w:ind w:firstLine="720"/>
        <w:rPr/>
      </w:pPr>
      <w:r>
        <w:rPr/>
        <w:t>Work related to the removal of the crossing will begin upon approval by the Commission.  We will require UPRR to inform us in writing when the signal changes are completed within ten days of the completion and to provide copies of the updated National Inventory Crossing information sheets as part of this information.  We shall initially expect this letter and updated inventory sheets sometime around March 31, 2010.  However, we understand this letter and updated inventory sheets may be provided earlier or later than this date depending on changes or delays to the construction schedule.</w:t>
      </w:r>
    </w:p>
    <w:p>
      <w:pPr>
        <w:pStyle w:val="ParagraphDiscussion"/>
        <w:numPr>
          <w:ilvl w:val="0"/>
          <w:numId w:val="11"/>
        </w:numPr>
        <w:ind w:firstLine="720"/>
        <w:rPr/>
      </w:pPr>
      <w:r>
        <w:rPr/>
        <w:t>Once the crossing changes are complete, UPRR will continue to maintain the signal, tracks, and operating facilities at their expense pursuant to Commission Rule 4 CCR 723-7-7211(a).</w:t>
      </w:r>
    </w:p>
    <w:p>
      <w:pPr>
        <w:pStyle w:val="ParagraphDiscussion"/>
        <w:numPr>
          <w:ilvl w:val="0"/>
          <w:numId w:val="11"/>
        </w:numPr>
        <w:ind w:firstLine="720"/>
        <w:rPr/>
      </w:pPr>
      <w:r>
        <w:rPr/>
        <w:t>We expect that the Town of Boone will continue to maintain the approaches to the crossing at their expense pursuant to Commission Rule 4 CCR 723-7-7211(c).</w:t>
      </w:r>
    </w:p>
    <w:p>
      <w:pPr>
        <w:pStyle w:val="ParagraphDiscussion"/>
        <w:numPr>
          <w:ilvl w:val="0"/>
          <w:numId w:val="11"/>
        </w:numPr>
        <w:ind w:firstLine="720"/>
        <w:rPr/>
      </w:pPr>
      <w:r>
        <w:rPr/>
        <w:t>We find that moving the gates at the Baker Street crossing from a two-track configuration to a single track configuration will reduce and prevent accidents, and promote public safety at the crossing.</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There are no intervenors in this matter.</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8 through 1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Union Pacific Railroad Company (UPRR) on January 28, 2010 requesting authority to relocate the existing warning equipment located at the crossing of Baker Street, National Inventory No. 421994G, in Boone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location of the existing signal equipment at the Baker Avenue crossing from a two-track configuration to a single track configuration.  We will require UPRR to remove any signage that indicates the presence of two tracks.</w:t>
      </w:r>
    </w:p>
    <w:p>
      <w:pPr>
        <w:pStyle w:val="ParagraphOrder"/>
        <w:numPr>
          <w:ilvl w:val="0"/>
          <w:numId w:val="3"/>
        </w:numPr>
        <w:ind w:firstLine="720"/>
        <w:rPr/>
      </w:pPr>
      <w:r>
        <w:rPr/>
        <w:t>UPRR is required to inform the Commission in writing that the signal changes are completed within ten days of the completion and to provide copies of the updated National Inventory Crossing information sheets as part of this information.  We shall expect this letter and updated inventory sheets sometime around March 31, 2010.  However, we understand this letter and updated inventory sheets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5304927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3:00Z</dcterms:created>
  <dc:creator>SRSCOTT</dc:creator>
  <dc:description>See Decisions on COPUC Website at: 
www.dora.state.co.us/puc/Decisions/</dc:description>
  <cp:keywords/>
  <dc:language>en-US</dc:language>
  <cp:lastModifiedBy>SRSCOTT</cp:lastModifiedBy>
  <cp:lastPrinted>2010-03-15T12:15:00Z</cp:lastPrinted>
  <dcterms:modified xsi:type="dcterms:W3CDTF">2010-03-15T21:12:00Z</dcterms:modified>
  <cp:revision>9</cp:revision>
  <dc:subject/>
  <dc:title>COPUC Decision</dc:title>
</cp:coreProperties>
</file>