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3"/>
        <w:gridCol w:w="3533"/>
      </w:tblGrid>
      <w:tr>
        <w:trPr>
          <w:tblHeader w:val="true"/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Name and Addre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#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ST </w:t>
            </w:r>
            <w:r>
              <w:rPr>
                <w:sz w:val="22"/>
                <w:szCs w:val="22"/>
                <w:lang w:val="en-US" w:eastAsia="en-US"/>
              </w:rPr>
              <w:t>ABC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73 East Mansfiel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B Transport, LL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 South Salem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80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inbow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3-TAX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reckenridge, CO  804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urpose For Living Assisted Living &amp; Home Car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30 East Mississippi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ces &amp; Eights Casino Service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Box 2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Frisco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mired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38 East 101st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mmerce City, CO  80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Marketing Services, Inc., of Pueb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Adventures Out West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80 South 21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lorado Springs, CO  80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dventure Party Cruises, Inc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300 Center Drive  G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uperior, CO 80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amosa Bus Compan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5 State Avenue, Sui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amosa, CO  8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 Around Taxi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5 Yampa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raig, CO  816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liance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37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Alltown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0 South Parker Road Suite 204-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pine Taxi/Limo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Alpine and/or Go Alp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775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eamboat Springs, CO  80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EX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pine Exp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unnison, CO  81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4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isdho Shuttl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American Spirit Shuttl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04 4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lift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5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American Transit Expres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01 Durham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Odd Lyngholm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American Wilderness Tour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481 West Elkhor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Estes Park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5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7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istad of San Lui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an Luis, CO  81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cient Excursion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2 Cooper Avenue</w:t>
            </w:r>
          </w:p>
          <w:p>
            <w:pPr>
              <w:pStyle w:val="Normal"/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lenwood Springs, CO  81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7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rea Network Transportation Service (ANTS)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4230 North Watkins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righton, CO  80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-9918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rrow Express, LLC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49 East Princeton Place  #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pen Complete Health Car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95 East Tennessee Avenue Suite 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ttage Hom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anjo Billy's Boulder Bus To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25 Martin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ulder, CO  80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salt Cab Service, LL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147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Basalt, CO 816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78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st Rid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0 South Parker Road,  Suite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MEYLO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ig Sky Airport Shuttle and/or Blue Sky Shu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0 South Holly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nver, CO  802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0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2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5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55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0790, L52940, L55363 and L55519 leased from Schaffer-Schonewill and Associate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wood Express and/or Wolf Express Shut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Broadway, Unit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, CO 80203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USA BCCA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lack Hawk Central City Ace Exp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00 West 44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lden, CO  80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2393–LPT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52393–LPTN leased portion fr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o Transportation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 Mr. Craig Caldwell, Presid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, Suite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, CO 80401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nowmass Jeep Tou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lazing Trails Jeep Tou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5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nowmass Village, CO  816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innah Financial Group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lessed Investment Transportation &amp; Community Servi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0 South Buckley Road Suite I-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ue Peaks Developmental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3 4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amosa, CO  8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hew Titchen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oulder County Casino Exp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87 Bellmeade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ongmont, CO 80503-29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ulder Lift, LLC (Th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33 Eucli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ulder, CO  80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Boulder Wilderness Shuttl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65 Darwin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ulder, CO  80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see 09A-817CP-EXT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moor Hotel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moor Hotel Ga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 Box 1439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lorado Springs, CO 809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5 and 9909 leased to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Ramblin' Expres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Rocky Mountain Limousin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3465 Astrozon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910-1028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rown's Crew Car of Wyoming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5729 College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Lenexa, KS  66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4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oonlight Adventures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Canyon Bike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803 Midlan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lenwood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3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gnes T. Wei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Care Car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600 Ute, Suite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rand Juncti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I.J.T.A.L.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ba Care R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3131 South Quintero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Aurora, CO  80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are To Go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4 Hickory Hill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NC 280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a De Adult Day Car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65 West 5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nd</w:t>
            </w:r>
            <w:r>
              <w:rPr>
                <w:sz w:val="22"/>
                <w:szCs w:val="22"/>
                <w:lang w:val="en-US" w:eastAsia="en-US"/>
              </w:rPr>
              <w:t xml:space="preserve">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rvada, CO 80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o Coach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 East Three Pines Ranch Plac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arker, CO 80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as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orado Coach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 Pearl Howlett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ongmont, CO  80504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asino Transporta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607 10</w:t>
            </w:r>
            <w:r>
              <w:rPr>
                <w:spacing w:val="-3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Street, Suite 3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olden, CO 80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-97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487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-9792 and L48716 leased from Four Wind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eople’s Choice Transportation, Inc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 O Box 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olden, CO 80402-011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o Transportation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 Mr. Craig Caldwell, Presid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, Suite 3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Golden, CO 80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3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eased portion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USA BCCA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lack Hawk Central City Ace Exp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000 West 44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lden, CO  80403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had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3 South Vaughn Way #40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rora, CO 80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-99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ssachusetts Mutual Life Insurance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Cheyenne Mountain Res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25 Broadmoor Valley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lorado Springs, CO  80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ity Cab Co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10 West 2nd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ueblo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&amp;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o has interstate language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limb, Inc. (Th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9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oulder, CO  80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ndy Pache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ba Cloud City Cab Compa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7 Mt. Sherman D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adville, CO  804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7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SA  CS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Coach America Crew Trans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30 LBJ Freeway, 3 Lincoln Centre, # 1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allas, TX  75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ado Charter Lin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60 Locus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mmerce City, CO  80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&amp;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&amp;I also has interstate language 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orado Coach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 Pearl Howlett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ongmont, CO  805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56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d from Casino Coach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1 East Three Pines Ranch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, CO 80134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orado Jitney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ba Colorado Jitne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50 Talley Ho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ulder, CO  80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ado Mobilit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59 Clayt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hornton, CO  80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Colorado Sightseer, Inc. (The)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290 Samuel Drive Suite 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nver, CO 80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ado Springs Shuttl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2 Gunnison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lorado Springs, CO  80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Tour Transportation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O. Box 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Winter Park, CO  80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lorado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58 East 5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sz w:val="22"/>
                <w:szCs w:val="22"/>
                <w:lang w:val="en-US" w:eastAsia="en-US"/>
              </w:rPr>
              <w:t xml:space="preserve">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orado Vail Valley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5 Aspen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ail, CO  816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umbine Expres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28 West Jewell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akewood, CO  80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rporate Transporta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505 Nucla Way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urora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o remains of decedents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ody M. Cowen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ba Cowen Enterprises</w:t>
            </w:r>
          </w:p>
          <w:p>
            <w:pPr>
              <w:pStyle w:val="Normal"/>
              <w:suppressAutoHyphens w:val="true"/>
              <w:spacing w:lineRule="atLeast" w:line="24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499 East Saratoga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urora, CO  80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 D G Classic Ca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75 Fillmore Ridge He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lorado Springs, CO  809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Valera Lea Holtorf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Dashabout Shuttle Company &amp;/or Roadrunner Expres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8548 County Road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kr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7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Valera Lea Holtorf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Dashabout Town Taxi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8548 County Road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kr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7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ee Hive Tours &amp;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6 Harriso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eadville, CO  804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elivery Acquisi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390 Interlocken Crescent, Suite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roomfield, CO  80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enver Brews Cruis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92 Olath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mmerce City, CO  80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Colorado Cab Company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ba Denver Yellow Cab &amp;/or Boulder Yellow Cab &amp;/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 xml:space="preserve">Boulder SuperShuttle &amp;/or Boulder Airporter &amp;/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Boulder Airport Shuttle &amp;/or Boulder Express Shu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00 East 41st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&amp;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&amp;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2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378&amp;I also has interstate language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hancellor Health Care of Colorado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Devonshire Acre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330 North Sidney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terling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7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ialed-In Auto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90 East Harvard Avenue  #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olly's Mountain Shuttl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8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rested Butte, CO  81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3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red to Crested Butte Shuttle Company, LLC dba Dolly’s Mountain Shuttle by Dec. No. R10-0005 in Doc. No. 09A-851CP-Transfer. Awaiting compliance documents.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urango Transporta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14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urango, 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d portion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AP Enterpris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urango, CO  81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o Packages and parcels w/100 lb weight restriction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ynamic Dimension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rlington, CO  808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R Expres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2 South Biscay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Eben Ezer Lutheran Care Center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 Hospita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rush, CO  807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affer-Schonewill and Associates, 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wood Express and/or Wolf Express Shut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Broadway, Unit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enver, CO 8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3"/>
            <w:r>
              <w:rPr>
                <w:sz w:val="22"/>
                <w:szCs w:val="22"/>
              </w:rPr>
              <w:t>50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3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OLE_LINK3"/>
            <w:r>
              <w:rPr>
                <w:sz w:val="22"/>
                <w:szCs w:val="22"/>
              </w:rPr>
              <w:t>55519</w:t>
            </w:r>
            <w:bookmarkEnd w:id="3"/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790, 52940, 55363 and 55519 leased to </w:t>
            </w:r>
            <w:r>
              <w:rPr>
                <w:sz w:val="22"/>
                <w:szCs w:val="22"/>
                <w:lang w:val="en-US" w:eastAsia="en-US"/>
              </w:rPr>
              <w:t>MEYLO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Big Sky Airport Shuttle and/or Blue Sky Shu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0 South Holly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2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tes Park Express, Lt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ba Estes Park Shuttle &amp; Mountain Tours &amp;/or Stanley Brothers Taxi Company &amp;/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ocky Mountain Shuttle Company &amp;/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eeley Airport Shu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200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0-00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3 suspended per oral decision of Commissioners in Doc. No. 09A-719CP-SUSP, awaiting written dec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2 suspended per Dec. No. C09-0842 in Doc. No. 09A-340CP-SUSP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bookmarkStart w:id="4" w:name="OLE_LINK4"/>
            <w:r>
              <w:rPr>
                <w:sz w:val="22"/>
                <w:szCs w:val="22"/>
                <w:lang w:val="en-US" w:eastAsia="en-US"/>
              </w:rPr>
              <w:t>Thomas Casey and Gregg Eric Roun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ba Estes Valley Trans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 O. Box 23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bookmarkStart w:id="5" w:name="OLE_LINK4"/>
            <w:r>
              <w:rPr>
                <w:sz w:val="22"/>
                <w:szCs w:val="22"/>
                <w:lang w:val="en-US" w:eastAsia="en-US"/>
              </w:rPr>
              <w:t>Estes Park, CO 80517</w:t>
            </w:r>
            <w:bookmarkEnd w:id="5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546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press Medical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99 South Dayton Street # 1-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nver, CO  802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-992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king Company of America Airport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ba  FastTrack Airport Parking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1 North Governor Printz Boulev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ssington, PA 19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First Student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600 Vine Street, Suite 1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incinnati, OH 45202-2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L85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L8572 leased fr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Park Recreational Asso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 G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Park, CO 80482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eedom Cab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30 Smith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Fremont Cab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806 West 5</w:t>
            </w:r>
            <w:r>
              <w:rPr>
                <w:spacing w:val="-3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Florence, CO 812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Fresh Tracks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4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reckenridge, CO  804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Friends of Dinosaur Ridg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6831 West Alameda Park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orris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 &amp; B Homecare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25 East Tennessee Avenue, Suite 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arden of the Gods Visitor Center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805 North 30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9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Global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Global Passenger Servic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4915 York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79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lden Gate Man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7 West Abriendo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ueblo, CO  81004-1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Tour Line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Gray Line of Denv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375 Janitel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, CO  80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ikes Peak Tours &amp; Charter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Gray Line of Colorado Spring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375 Janitel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Heart of the Rockies Tour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133 East 1st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lida, CO  81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y-Mountain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bookmarkStart w:id="6" w:name="OLE_LINK11"/>
            <w:bookmarkStart w:id="7" w:name="OLE_LINK10"/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bookmarkEnd w:id="6"/>
            <w:bookmarkEnd w:id="7"/>
            <w:r>
              <w:rPr>
                <w:sz w:val="22"/>
                <w:szCs w:val="22"/>
                <w:lang w:val="en-US" w:eastAsia="en-US"/>
              </w:rPr>
              <w:t>High Mountain Tax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C Aspen Airport Business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pen, CO  816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ishata Enterprise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High Valley Cent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 O Box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oncha Springs, CO 81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6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llard-Lewi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Highland Express Shuttle Serv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40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aleigh, NC  276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Home James Transportation Services, Lt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Box 279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Winter Park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ed portion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Taxi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x 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Winter Park, CO  80482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ot Springs Adventur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770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teamboat Springs, CO  80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8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dox System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4 South Nome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6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Kids Wheels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8745 West 14th Avenue, No.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Lakewood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4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rthur Joe Martinez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Little Stinker's Taxi Cab Servic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6931 Femm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lamosa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LC-VICTOR -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91 South Carson Street Unit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Lodgian Denver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455 East 40th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AP Enterpris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90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urango, CO  81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-LPT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ed portion from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urango Transporta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14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urango, 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301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.O.D.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25 East 28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szCs w:val="22"/>
                <w:lang w:val="en-US" w:eastAsia="en-US"/>
              </w:rPr>
              <w:t xml:space="preserve">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Med-Mobility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49 Red Hawk Parkw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ighton, CO  80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-99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esa Verde Compan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34879 U S Highway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anco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3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o express, equipment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MKB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 xml:space="preserve">Metro Taxi &amp;/or Taxis Fiesta &amp;/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uth Suburban Tax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09 East 38th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dtown Expres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South Havana Street #20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le High Club-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43 South Xavie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der Option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ba Mobile Acc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403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dgewater, CO  80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78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bility Transportation &amp; Service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5 Milwaukee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7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aco Adult Day Car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75 East Tennessee Avenue Sui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Levtzow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Mountain Li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lluride, CO  81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so diverted aircraft restriction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lph Coll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Mountains Tax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38 Barnes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ifer, CO  80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DSC/Purgatory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Mountain Trans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#1 Skier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urango, CO  8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85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untain View Sport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illon, CO  80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vid Carr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MTN Shut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Willoughby, OH  44096-07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yron Stratton Home (Th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555 Gold Pass He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9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5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Casey &amp; Keith Harp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pacing w:val="-3"/>
                <w:sz w:val="22"/>
                <w:szCs w:val="22"/>
              </w:rPr>
              <w:t>Outlaw Tour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.O. Box 3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urango, CO  81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4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Transportation, LL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8035 South Krameria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entennial, CO 80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Paradis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73 East Ida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Parker Adult Day Car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00 South Parker Road Building 1 Suite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Peak to Peak Taxi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54 East 137th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hornton, CO  80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 Wind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eople’s Choice Transportation, Inc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 O Box 110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olden, CO 80402-0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97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4641 leased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mier Charte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68 Osceola Street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estminster, CO  80030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9792 and 48716 leased to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asino Transportation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607 10</w:t>
            </w:r>
            <w:r>
              <w:rPr>
                <w:spacing w:val="-3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Street, Suite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olden, CO 80401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leasant Journey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8908 West 77th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rvada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4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residential Limousin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4770 Forest Street, Unit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enver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Prima 2 Adult Day Care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70 Car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rvada, CO 80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8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Prima Adult Day Service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30 East Hampde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mier Charte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68 Osceola Str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estminster, CO  80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464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d from Four Wind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eople’s Choice Transportation, Inc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 O Box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olden, CO 80402-0110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 &amp; R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 O Box 200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Renzenberger, Inc.</w:t>
            </w:r>
          </w:p>
          <w:p>
            <w:pPr>
              <w:pStyle w:val="Normal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Box 14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Lenexa, KS 662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5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de Provid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8 Zephyr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rvada, CO  800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cky Mountain Access Transportation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10 East Hampden Avenue Suite 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Ramblin' Expres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Rocky Mountain Limousin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3465 Astrozon Plac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910-1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99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275 and L9909 leased fr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moor Hotel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moor Hotel Ga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 Box 1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Springs, CO 80901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m Chern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m's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55 Humbold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orthglenn, CO  802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y Thorn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San Juan Backcount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4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ilverton, CO  81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3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d Willow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San Luis Valley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amosa, CO  8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ary Charlene Donalds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Save A Buck Taxi Servic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 O Box 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Cortez, CO  813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hamrock Charter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Shamrock Airport Express, SuperShuttle of Northern Colorado, SuperShuttle of Fort Collins, and SuperShuttle NO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14 East Harmony Road #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Fort Collins, CO  80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huttle Service of Southern Colorado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15 South Victoria, Suit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ueblo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ki Sunlight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0901 Road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lenwood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6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now Limousine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O. Box 1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spe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6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S Security Incorpora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15 Route 46 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arsippany, NJ  070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tanley Brothers Taxi Compan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010 Depot Hil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Broomfield, CO 800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ed per Dec. No. C09-0843CP in Doc. No. 09A-341CP-SUSPENSION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ichael M. Davis I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Stars &amp; Stripes Transporta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 O Box 4718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Aurora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047-18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5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unshine Taxi, Inc.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2705 B 1/4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rand Junctio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erShuttle International Denver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7500 East 41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sz w:val="22"/>
                <w:szCs w:val="22"/>
                <w:lang w:val="en-US" w:eastAsia="en-US"/>
              </w:rPr>
              <w:t xml:space="preserve">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W Metro Mobility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39 South Webster Street,  Unit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Littleton, CO  801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weet Pea Tours S B 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Sweet Pea T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3"/>
                <w:sz w:val="22"/>
                <w:szCs w:val="22"/>
                <w:lang w:val="en-US" w:eastAsia="en-US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O. Box 7746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teamboat Springs, CO  80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2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eller Transportation Cor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pacing w:val="-2"/>
                <w:sz w:val="22"/>
                <w:szCs w:val="22"/>
              </w:rPr>
              <w:t>Teller Ca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 O Box 50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oodland Park, CO 80666-5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San Miguel Mountain Ventures, LLC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Telluride Express &amp;/or Wild West Tours &amp;/or Montrose Expres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445 Kristen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Montrose, CO 814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 also contains interstate language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luride Flyfishing Company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Telluride Outside &amp;/or Telluride Ang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6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elluride, CO  81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ed per Dec. No. C10-0006 in Doc. No. 09A-831CP-SUSP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R T T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Timberline To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ail, CO  816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tal Enterprise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6107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FW Airport, TX  752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own of Av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P O Box 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von, CO  81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30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ansexpress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30 East Hampden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24-3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Turtle Tubing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66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von, CO  816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Robert Noga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Twin Hearts Express &amp; Transportatio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02 Dimas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Tao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NM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7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on Taxi Cooper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40 South Vallejo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nglewood, CO  80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Vail Corporation (Th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Vail Associate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0 Interlocken Crescent  Suite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roomfield, CO 80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il Valley Transportation, Inc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55 Castlepoint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astle Rock, CO 80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hael Albert Murre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  <w:lang w:val="en-US" w:eastAsia="en-US"/>
              </w:rPr>
              <w:t>Valley Tax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.O. Box 12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Glenwood Springs, CO  81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9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Taxi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x 6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inter Park, CO  80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6114-LPT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6114-LPTN leased portion from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Home James Transportation Services, Lt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Box 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Winter Park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0482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ley-Wide Health Systems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 Market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lamosa, CO  8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rmel's Care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7 South Pagosa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urora, CO  80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W W Stage Lines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1098 21 1/2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Grand Junction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5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ashington &amp; Associates Home Health Care Network, In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05 Paris Street,  Suite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en-US" w:eastAsia="en-US"/>
              </w:rPr>
              <w:t>We Care Medical Transportation, LL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42 South Parker Road Suite 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nver, CO  80231-29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Wilderness Journeys Pagosa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. O. Box 2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Pagosa Springs</w:t>
            </w:r>
            <w:r>
              <w:rPr>
                <w:spacing w:val="-3"/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CO</w:t>
            </w: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811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ter Park Recreational Asso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n: G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Winter Park, CO 80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ed to </w:t>
            </w:r>
            <w:r>
              <w:rPr>
                <w:spacing w:val="-3"/>
                <w:sz w:val="22"/>
                <w:szCs w:val="22"/>
                <w:lang w:val="en-US" w:eastAsia="en-US"/>
              </w:rPr>
              <w:t>First Student, Inc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600 Vine Street, Suite 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incinnati, OH 45202-2474</w:t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7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DSM Transportation, Lt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dba Yellow Cab Company of Colorado Spring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4625 Town Center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 w:eastAsia="en-US"/>
              </w:rPr>
              <w:t>Colorado Springs, CO</w:t>
            </w:r>
            <w:r>
              <w:rPr>
                <w:spacing w:val="-3"/>
                <w:sz w:val="22"/>
                <w:szCs w:val="22"/>
              </w:rPr>
              <w:t xml:space="preserve">  809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rock Taxi of Fort Collins, Inc.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  <w:lang w:val="en-US" w:eastAsia="en-US"/>
              </w:rPr>
              <w:t xml:space="preserve">dba </w:t>
            </w:r>
            <w:r>
              <w:rPr>
                <w:sz w:val="22"/>
                <w:szCs w:val="22"/>
              </w:rPr>
              <w:t>Yellow Cab of Northern Colorado &amp;/or Yellow Cab NO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 East Harmony Road #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Collins, CO 80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989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, 29934, 45391, 545ANDI, and 9256 are combined into a single certificate number 13043 per Dec. No. C09-0949 in Doc. No. 08A-552C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r needs to file revised tariff by February 1, 2010, before new certificate 13043 is issue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Appendix 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ecision No. C10-0055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ocket No. 10M-028CP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21:00Z</dcterms:created>
  <dc:creator>Terry Willert</dc:creator>
  <dc:description/>
  <cp:keywords/>
  <dc:language>en-US</dc:language>
  <cp:lastModifiedBy>SRSCOTT</cp:lastModifiedBy>
  <cp:lastPrinted>2010-01-21T12:21:00Z</cp:lastPrinted>
  <dcterms:modified xsi:type="dcterms:W3CDTF">2010-01-21T19:21:00Z</dcterms:modified>
  <cp:revision>3</cp:revision>
  <dc:subject/>
  <dc:title>Appendix A</dc:title>
</cp:coreProperties>
</file>