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93R</w:t>
      </w:r>
      <w:r>
        <w:rPr>
          <w:caps/>
          <w:kern w:val="2"/>
        </w:rPr>
        <w:fldChar w:fldCharType="end"/>
      </w:r>
    </w:p>
    <w:p>
      <w:pPr>
        <w:pStyle w:val="Caption"/>
        <w:rPr/>
      </w:pPr>
      <w:r>
        <w:rPr/>
        <w:t>IN THE MATTER OF the application of WELD COUNTY FOR THE AUTHORITY TO MAKE roadway crossing improvements at the at-grade crossing of weld county road 7 and great western railway and designate the crossing as either out of service or exempt.</w:t>
      </w:r>
    </w:p>
    <w:p>
      <w:pPr>
        <w:pStyle w:val="DecisionTitle"/>
        <w:rPr>
          <w:kern w:val="2"/>
        </w:rPr>
      </w:pPr>
      <w:r>
        <w:rPr/>
        <w:t>ORDER DEEMING APPLICATION</w:t>
        <w:br/>
        <w:t>COMPLETE AND GraNTING APPLICATION</w:t>
      </w:r>
    </w:p>
    <w:p>
      <w:pPr>
        <w:pStyle w:val="Date"/>
        <w:rPr>
          <w:kern w:val="2"/>
        </w:rPr>
      </w:pPr>
      <w:r>
        <w:rPr/>
        <w:t>Mailed</w:t>
      </w:r>
      <w:r>
        <w:rPr>
          <w:kern w:val="2"/>
        </w:rPr>
        <w:t xml:space="preserve"> Date:  January 22, 2010</w:t>
      </w:r>
    </w:p>
    <w:p>
      <w:pPr>
        <w:pStyle w:val="Date"/>
        <w:rPr>
          <w:spacing w:val="-2"/>
        </w:rPr>
      </w:pPr>
      <w:r>
        <w:rPr/>
        <w:t>Adopted Date: January 20,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County of Weld (Weld County) on December 10, 2009 requesting authority to widen the crossing of Weld County Road 7 (WCR 7) and the Great Western Railway Company (GWR); install a new crossing surface, signage, and pavement markings as part of the paving improvements being made to WCR 7; and mark the crossing with the “Tracks Out Of Service” sign (R8-9) or the “Exempt” sign (R15-3, W10-1a), National Inventory No. 872115B in Weld County, Colorado.</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December 11, 2009.</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 xml:space="preserve">The Commission gave notice to all interested parties, including the adjacent property owners.  No intervention was received opposing the Application.  </w:t>
      </w:r>
    </w:p>
    <w:p>
      <w:pPr>
        <w:pStyle w:val="ParagraphDiscussion"/>
        <w:numPr>
          <w:ilvl w:val="0"/>
          <w:numId w:val="13"/>
        </w:numPr>
        <w:ind w:firstLine="720"/>
        <w:rPr/>
      </w:pPr>
      <w:r>
        <w:rPr/>
        <w:t>Weld County proposes to widen the crossing of WCR 7 with the GWR to accommodate the change in roadway width and placement of new asphalt between the rails and on the roadway.  Weld County also proposes to install new pavement markings and signage and requests to place either the “Tracks Out Of Service” sign (R8-9) or the “Exempt” sign (R15-3, W10-1a).</w:t>
      </w:r>
    </w:p>
    <w:p>
      <w:pPr>
        <w:pStyle w:val="ParagraphDiscussion"/>
        <w:numPr>
          <w:ilvl w:val="0"/>
          <w:numId w:val="13"/>
        </w:numPr>
        <w:ind w:firstLine="720"/>
        <w:rPr/>
      </w:pPr>
      <w:r>
        <w:rPr/>
        <w:t xml:space="preserve">Weld County states that current traffic volumes on WCR 13 estimated at 462 vehicles per day in 2009 traveling at an average speed of 55 miles per hour with traffic volumes and speed likely to increase after the roadway is improved.  GWR currently runs approximately zero trains per day through the crossing.  </w:t>
      </w:r>
    </w:p>
    <w:p>
      <w:pPr>
        <w:pStyle w:val="ParagraphDiscussion"/>
        <w:numPr>
          <w:ilvl w:val="0"/>
          <w:numId w:val="13"/>
        </w:numPr>
        <w:ind w:firstLine="720"/>
        <w:rPr/>
      </w:pPr>
      <w:r>
        <w:rPr/>
        <w:t>GWR sought to abandon this line with the Surface Transportation Board (STB) in STB Docket No. AB-857-1X.  A review of the last STB decision on this matter indicates that GWR sought an extension of time to consummate the abandonment of the Welty Branch in Weld County, Colorado.  The STB granted the extension of time to file a notice of consummation to May 6, 2010.  Commission Staff contacted GWR regarding the abandonment.  GWR indicated that it will not be consummating the abandonment of the Welty Branch and will continue using this branch line.</w:t>
      </w:r>
    </w:p>
    <w:p>
      <w:pPr>
        <w:pStyle w:val="ParagraphDiscussion"/>
        <w:numPr>
          <w:ilvl w:val="0"/>
          <w:numId w:val="13"/>
        </w:numPr>
        <w:ind w:firstLine="720"/>
        <w:rPr/>
      </w:pPr>
      <w:r>
        <w:rPr/>
        <w:t>Weld County anticipates that construction of the railroad crossing improvements will start May 1, 2010 and be completed by October 31, 2010.  Weld County will perform asphalt paving adjacent to and between the rails of the crossing.  We will require Weld County to inform us in writing that the crossing changes and construction are complete and operational within ten days of completion.  We shall initially expect this letter sometime around October 31, 2010.  However, we understand this letter may be provided earlier or later than this date depending on changes or delay</w:t>
      </w:r>
      <w:r>
        <w:rPr>
          <w:rStyle w:val="PageNumber"/>
        </w:rPr>
        <w:t>s to the construction schedule.</w:t>
      </w:r>
    </w:p>
    <w:p>
      <w:pPr>
        <w:pStyle w:val="ParagraphDiscussion"/>
        <w:numPr>
          <w:ilvl w:val="0"/>
          <w:numId w:val="13"/>
        </w:numPr>
        <w:ind w:firstLine="720"/>
        <w:rPr/>
      </w:pPr>
      <w:r>
        <w:rPr/>
        <w:t xml:space="preserve">Weld County estimates the costs for the complete WCR 7 paving project to be $749,500.  All costs associated with the crossing upgrades will be paid for by Weld County.  </w:t>
      </w:r>
    </w:p>
    <w:p>
      <w:pPr>
        <w:pStyle w:val="ParagraphDiscussion"/>
        <w:numPr>
          <w:ilvl w:val="0"/>
          <w:numId w:val="13"/>
        </w:numPr>
        <w:ind w:firstLine="720"/>
        <w:rPr/>
      </w:pPr>
      <w:r>
        <w:rPr/>
        <w:t xml:space="preserve">We expect that construction on this project will not begin until all of the proper agreements have been entered into.  To that end, we will require Weld County to file a copy of the signed Construction and Maintenance Agreement with GWR by May 1, 2010 so we know that construction on the project will begin.  </w:t>
      </w:r>
    </w:p>
    <w:p>
      <w:pPr>
        <w:pStyle w:val="ParagraphDiscussion"/>
        <w:numPr>
          <w:ilvl w:val="0"/>
          <w:numId w:val="13"/>
        </w:numPr>
        <w:ind w:firstLine="720"/>
        <w:rPr/>
      </w:pPr>
      <w:r>
        <w:rPr/>
        <w:t>In relation to Weld County’s request to post either a “Tracks Out Of Service” sign or an “Exempt” sign, we will allow the placement of the “Exempt” sign (R15-3, W10-1a).  While the line itself may be currently out of service, trains can still move along the line and through the crossings, and absent information about whether GWR will complete and consummate the abandonment of the line, the “Tracks Out Of Service” sign may send the incorrect message.  It is more appropriate to exempt the crossing at this time to relieve school buses and hazard materials vehicles of the requirement to stop at an active railroad crossing.</w:t>
      </w:r>
    </w:p>
    <w:p>
      <w:pPr>
        <w:pStyle w:val="ParagraphDiscussion"/>
        <w:numPr>
          <w:ilvl w:val="0"/>
          <w:numId w:val="13"/>
        </w:numPr>
        <w:ind w:firstLine="720"/>
        <w:rPr/>
      </w:pPr>
      <w:r>
        <w:rPr/>
        <w:t>Weld County will be responsible for maintenance of the portion of WCR 7 through the crossing, at its own expense.  GWR will maintain, at its expense, all of its track, ties, crossing surface, appurtenances, and signage at the crossing.</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of the Rules of Practice and Procedure, 4 </w:t>
      </w:r>
      <w:r>
        <w:rPr>
          <w:i/>
        </w:rPr>
        <w:t>Code of Colorado Regulations</w:t>
      </w:r>
      <w:r>
        <w:rPr/>
        <w:t xml:space="preserve"> 723-1.</w:t>
      </w:r>
    </w:p>
    <w:p>
      <w:pPr>
        <w:pStyle w:val="ParagraphDiscussion"/>
        <w:numPr>
          <w:ilvl w:val="0"/>
          <w:numId w:val="13"/>
        </w:numPr>
        <w:ind w:firstLine="720"/>
        <w:rPr/>
      </w:pPr>
      <w:r>
        <w:rPr/>
        <w:t>We find good cause to grant the Application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County of Weld (Weld County) on December 10, 2009, requesting authority to widen the crossing of Weld County Road 7 (WCR 7) and the Great Western Railway Company (GWR); install a new crossing surface, signage, and pavement markings as part of the paving improvements being made to WCR 7; and mark the crossing with the “Exempt” sign (R15-3, W10-1a), National Inventory No. 872115B in Weld County,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Weld County is authorized and ordered to proceed with crossing improvements consisting of widening, paving, installation of a new crossing surface, and installation of new signage and pavement markings at the crossing of WCR 7 with the GWR. </w:t>
      </w:r>
    </w:p>
    <w:p>
      <w:pPr>
        <w:pStyle w:val="ParagraphOrder"/>
        <w:numPr>
          <w:ilvl w:val="0"/>
          <w:numId w:val="3"/>
        </w:numPr>
        <w:ind w:firstLine="720"/>
        <w:rPr/>
      </w:pPr>
      <w:r>
        <w:rPr/>
        <w:t xml:space="preserve">Weld County is required to maintain the approaches to the crossing surface up to the outside end of the ties, and signage and striping to the crossing at its expense pursuant to Rule 4 </w:t>
      </w:r>
      <w:r>
        <w:rPr>
          <w:i/>
        </w:rPr>
        <w:t xml:space="preserve">Code of Colorado Regulations </w:t>
      </w:r>
      <w:r>
        <w:rPr/>
        <w:t>723-7-7211(c).</w:t>
      </w:r>
    </w:p>
    <w:p>
      <w:pPr>
        <w:pStyle w:val="ParagraphOrder"/>
        <w:numPr>
          <w:ilvl w:val="0"/>
          <w:numId w:val="3"/>
        </w:numPr>
        <w:ind w:firstLine="720"/>
        <w:rPr/>
      </w:pPr>
      <w:r>
        <w:rPr/>
        <w:t>GWR is required to maintain its crossing surfaces, track, ties, appurtenances, and signage at its expense pursuant to Rule 7211(a).</w:t>
      </w:r>
    </w:p>
    <w:p>
      <w:pPr>
        <w:pStyle w:val="ParagraphOrder"/>
        <w:numPr>
          <w:ilvl w:val="0"/>
          <w:numId w:val="3"/>
        </w:numPr>
        <w:ind w:firstLine="720"/>
        <w:rPr/>
      </w:pPr>
      <w:r>
        <w:rPr/>
        <w:t>Weld County is required to file a signed copy of the Construction and Maintenance Agreement by May 1, 2010 and construction work is not expected to begin until these signed agreements are filed.</w:t>
      </w:r>
    </w:p>
    <w:p>
      <w:pPr>
        <w:pStyle w:val="ParagraphOrder"/>
        <w:numPr>
          <w:ilvl w:val="0"/>
          <w:numId w:val="3"/>
        </w:numPr>
        <w:ind w:firstLine="720"/>
        <w:rPr/>
      </w:pPr>
      <w:r>
        <w:rPr/>
        <w:t>Weld County is required to inform the Commission in writing that the crossing changes are complete and operational within ten days after completion.  We shall expect this letter around sometime around October 31, 2010.  However, we understand this letter may be provided earlier or later than this date depending on changes or delays to the construction schedule.</w:t>
      </w:r>
    </w:p>
    <w:p>
      <w:pPr>
        <w:pStyle w:val="ParagraphOrder"/>
        <w:numPr>
          <w:ilvl w:val="0"/>
          <w:numId w:val="3"/>
        </w:numPr>
        <w:ind w:firstLine="720"/>
        <w:rPr/>
      </w:pPr>
      <w:r>
        <w:rPr/>
        <w:t>Weld County is instructed to post “Exempt” signs at the crossing.</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2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787331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29:00Z</dcterms:created>
  <dc:creator>suzette scott</dc:creator>
  <dc:description>See Decisions on COPUC Website at: 
www.dora.state.co.us/puc/Decisions/</dc:description>
  <cp:keywords/>
  <dc:language>en-US</dc:language>
  <cp:lastModifiedBy>SRSCOTT</cp:lastModifiedBy>
  <cp:lastPrinted>2010-01-21T14:59:00Z</cp:lastPrinted>
  <dcterms:modified xsi:type="dcterms:W3CDTF">2010-01-22T21:45:00Z</dcterms:modified>
  <cp:revision>10</cp:revision>
  <dc:subject/>
  <dc:title>COPUC Decision</dc:title>
</cp:coreProperties>
</file>