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0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0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Order GRANTING LEAVE FOR</w:t>
        <w:br/>
        <w:t xml:space="preserve">MS. GERALDINE KIM TO APPEAR </w:t>
      </w:r>
      <w:r>
        <w:rPr>
          <w:i/>
        </w:rPr>
        <w:t>PRO HAC V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2, 2010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January 7, 2010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bookmarkStart w:id="4" w:name="OLE_LINK1"/>
      <w:bookmarkEnd w:id="4"/>
      <w:r>
        <w:rPr/>
        <w:t xml:space="preserve">This matter comes before the Commission for consideration of a Motion for Leave to Appear </w:t>
      </w:r>
      <w:r>
        <w:rPr>
          <w:i/>
        </w:rPr>
        <w:t>Pro Hac Vice</w:t>
      </w:r>
      <w:r>
        <w:rPr/>
        <w:t xml:space="preserve"> (Motion) filed by Ms. Geraldine Kim of Public Service Company of Colorado (Public Service).  Ms. Kim requests </w:t>
      </w:r>
      <w:r>
        <w:rPr>
          <w:i/>
        </w:rPr>
        <w:t>pro hac vice</w:t>
      </w:r>
      <w:r>
        <w:rPr/>
        <w:t xml:space="preserve"> admission in order to represent Public Service in Phase II of Docket No. 09AL-299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Ms. Kim is an out-of-state attorney as defined by Colorado Rule of Civil  Procedure (C.R.C.P.) Rule 220.</w:t>
      </w:r>
      <w:r>
        <w:rPr>
          <w:rStyle w:val="FootnoteCharacters"/>
          <w:rStyle w:val="FootnoteAnchor"/>
        </w:rPr>
        <w:footnoteReference w:id="2"/>
      </w:r>
      <w:r>
        <w:rPr/>
        <w:t xml:space="preserve">  In compliance with C.R.C.P. Rule 221.1, Ms. Kim:  (1) filed a verified motion requesting permission to appear before the Commission, which complies with C.R.C.P. Rule 221(b); (2) filed a copy of a verified motion requesting permission to appear with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lerk of the Colorado Supreme Court; and (3) paid a $250 fee to the Clerk of the Colorado Supreme Cour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refore, the Commission will grant Ms. Kim’s </w:t>
      </w:r>
      <w:r>
        <w:rPr>
          <w:i/>
        </w:rPr>
        <w:t>pro hac vice</w:t>
      </w:r>
      <w:r>
        <w:rPr/>
        <w:t xml:space="preserve"> Motion to appear on behalf of Public Service in this proceeding.</w:t>
      </w:r>
    </w:p>
    <w:p>
      <w:pPr>
        <w:pStyle w:val="Heading2"/>
        <w:numPr>
          <w:ilvl w:val="0"/>
          <w:numId w:val="11"/>
        </w:numPr>
        <w:spacing w:before="0" w:after="120"/>
        <w:rPr/>
      </w:pPr>
      <w:bookmarkStart w:id="5" w:name="OLE_LINK1"/>
      <w:bookmarkEnd w:id="5"/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Ms. Geraldine Kim, of Public Service Company of Colorado is granted leave to appear </w:t>
      </w:r>
      <w:r>
        <w:rPr>
          <w:i/>
        </w:rPr>
        <w:t>pro hac vice</w:t>
      </w:r>
      <w:r>
        <w:rPr/>
        <w:t xml:space="preserve"> in this proceed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spacing w:before="120" w:after="0"/>
        <w:rPr/>
      </w:pPr>
      <w:r>
        <w:rPr/>
        <w:t xml:space="preserve">ADOPTED IN COMMISSIONERS’ PRE HEARING CONFERENCE, </w:t>
        <w:br/>
        <w:t>January 7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525296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1710" w:leader="none"/>
          <w:tab w:val="left" w:pos="720" w:leader="none"/>
          <w:tab w:val="left" w:pos="1080" w:leader="none"/>
        </w:tabs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FootnoteCharacters"/>
        </w:rPr>
        <w:t>?</w:t>
      </w:r>
      <w:r>
        <w:rPr/>
        <w:tab/>
        <w:t>C.R.C.P. Rule 220 states an out-of-state attorney must have “not established domicile in Colorado.”  Ms. Kim has established domicile in the State of Colorado, and is planning to register for practice here.  She submitted a registration application in 2009, but her documentation was misplaced, requiring her to re-apply.  Due to these unusual circumstances, the Supreme Court of Colorado’s Attorney Registration Office found good cause to waive this requirement, as do 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0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12T14:18:00Z</cp:lastPrinted>
  <dcterms:modified xsi:type="dcterms:W3CDTF">2010-01-12T23:14:00Z</dcterms:modified>
  <cp:revision>8</cp:revision>
  <dc:subject/>
  <dc:title>COPUC Decision</dc:title>
</cp:coreProperties>
</file>