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3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3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74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74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ROADVIEW NETWORKS, INC. FOR A CERTIFICATE OF PUBLIC CONVENIENCE AND NECESSITY TO PROVIDE LOCAL EXCHANGE TELECOMMUNICATIONS SERVICES AND FOR A LETTER OF REGISTRATION TO PROVIDE EMERGING COMPETITIVE TELECOMMUNICATIONS SERVICES (4 CCR 723-2-2103)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4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October 16, 2009, Broadview Networks, Inc. filed an application for a Certificate of Public Convenience and Necessity to provide local exchange telecommunications services and for a Letter of Registration to provide emerging competitive telecommunications services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December 2, 2009, the matter was deemed complete and referred to an administrative law judge (ALJ) for disposi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December 30, 2009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331700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39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74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28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2-14T14:31:00Z</cp:lastPrinted>
  <dcterms:modified xsi:type="dcterms:W3CDTF">2009-12-14T23:26:00Z</dcterms:modified>
  <cp:revision>4</cp:revision>
  <dc:subject/>
  <dc:title>COPUC Decision</dc:title>
</cp:coreProperties>
</file>