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3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3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46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462CP</w:t>
      </w:r>
      <w:r>
        <w:rPr>
          <w:caps/>
          <w:kern w:val="2"/>
        </w:rPr>
        <w:fldChar w:fldCharType="end"/>
      </w:r>
    </w:p>
    <w:p>
      <w:pPr>
        <w:pStyle w:val="Caption"/>
        <w:rPr/>
      </w:pPr>
      <w:r>
        <w:rPr/>
        <w:t>robert h. mcknight,</w:t>
        <w:br/>
        <w:br/>
        <w:tab/>
        <w:t>complainant,</w:t>
        <w:br/>
        <w:br/>
        <w:t>v.</w:t>
        <w:br/>
        <w:br/>
        <w:t>shamrock charters, inc., and colorado cab company, llc,</w:t>
        <w:br/>
        <w:br/>
        <w:tab/>
        <w:t>respondents.</w:t>
      </w:r>
    </w:p>
    <w:p>
      <w:pPr>
        <w:pStyle w:val="DecisionTitle"/>
        <w:rPr>
          <w:kern w:val="2"/>
        </w:rPr>
      </w:pPr>
      <w:r>
        <w:rPr/>
        <w:t>recommended DECISION of</w:t>
        <w:br/>
        <w:t>administrative Law Judge</w:t>
        <w:br/>
        <w:t xml:space="preserve">paul c. gomez </w:t>
        <w:br/>
        <w:t>granting motion to dismiss</w:t>
        <w:br/>
        <w:t>formal complaint</w:t>
      </w:r>
    </w:p>
    <w:p>
      <w:pPr>
        <w:pStyle w:val="Date"/>
        <w:rPr>
          <w:kern w:val="2"/>
        </w:rPr>
      </w:pPr>
      <w:r>
        <w:rPr/>
        <w:t>Mailed</w:t>
      </w:r>
      <w:r>
        <w:rPr>
          <w:kern w:val="2"/>
        </w:rPr>
        <w:t xml:space="preserve"> Date:  December 10, 2009</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248218150">
            <w:r>
              <w:rPr>
                <w:rStyle w:val="IndexLink"/>
                <w:lang w:val="en-US" w:eastAsia="en-US"/>
              </w:rPr>
              <w:t>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Background</w:t>
            <w:tab/>
          </w:r>
          <w:hyperlink w:anchor="__RefHeading___Toc248218151">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Findings</w:t>
            <w:tab/>
          </w:r>
          <w:hyperlink w:anchor="__RefHeading___Toc248218152">
            <w:r>
              <w:rPr>
                <w:rStyle w:val="IndexLink"/>
                <w:lang w:val="en-US" w:eastAsia="en-US"/>
              </w:rPr>
              <w:t>8</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248218153">
            <w:r>
              <w:rPr>
                <w:rStyle w:val="IndexLink"/>
                <w:lang w:val="en-US" w:eastAsia="en-US"/>
              </w:rPr>
              <w:t>13</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48218154">
            <w:r>
              <w:rPr>
                <w:rStyle w:val="IndexLink"/>
                <w:lang w:val="en-US" w:eastAsia="en-US"/>
              </w:rPr>
              <w:t>13</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caps w:val="false"/>
          <w:smallCaps w:val="false"/>
          <w:u w:val="single"/>
        </w:rPr>
      </w:pPr>
      <w:bookmarkStart w:id="4" w:name="__RefHeading___Toc248218150"/>
      <w:bookmarkEnd w:id="4"/>
      <w:r>
        <w:rPr>
          <w:caps w:val="false"/>
          <w:smallCaps w:val="false"/>
          <w:u w:val="single"/>
        </w:rPr>
        <w:t>STATEMENT</w:t>
      </w:r>
    </w:p>
    <w:p>
      <w:pPr>
        <w:pStyle w:val="ParagraphDiscussion"/>
        <w:numPr>
          <w:ilvl w:val="0"/>
          <w:numId w:val="13"/>
        </w:numPr>
        <w:ind w:firstLine="720"/>
        <w:rPr/>
      </w:pPr>
      <w:r>
        <w:rPr/>
        <w:t>Mr. Robert H. McKnight (Complainant) filed a Formal Complaint against Shamrock Charters, Inc. and Colorado Cab Company, LLC (Respondents) alleging that Respondents made misrepresentations to the Commission in Docket No. 09A-123CP-Transfer with regard to the improper abandonment of scheduled service to Longmont, Colorado.  Complainant also alleges that Shamrock Charters, Inc. made inaccurate statements about part of its schedule in Docket No. 09AL-285TR.  That filing commenced this proceeding.</w:t>
      </w:r>
    </w:p>
    <w:p>
      <w:pPr>
        <w:pStyle w:val="ParagraphDiscussion"/>
        <w:numPr>
          <w:ilvl w:val="0"/>
          <w:numId w:val="13"/>
        </w:numPr>
        <w:ind w:firstLine="720"/>
        <w:rPr/>
      </w:pPr>
      <w:r>
        <w:rPr/>
        <w:t>Commission Director, Mr. Doug Dean subsequently served an Order to Satisfy or Answer on Respondent, which provided that Respondent had 20 days from service of the Order to satisfy the matters contained in the Complaint or to answer the Complaint.</w:t>
      </w:r>
    </w:p>
    <w:p>
      <w:pPr>
        <w:pStyle w:val="ParagraphDiscussion"/>
        <w:numPr>
          <w:ilvl w:val="0"/>
          <w:numId w:val="13"/>
        </w:numPr>
        <w:ind w:firstLine="720"/>
        <w:rPr/>
      </w:pPr>
      <w:r>
        <w:rPr/>
        <w:t>This matter was set for hearing by the Commission for August 18, 2009 at 9:00 a.m.</w:t>
      </w:r>
    </w:p>
    <w:p>
      <w:pPr>
        <w:pStyle w:val="ParagraphDiscussion"/>
        <w:numPr>
          <w:ilvl w:val="0"/>
          <w:numId w:val="13"/>
        </w:numPr>
        <w:ind w:firstLine="720"/>
        <w:rPr/>
      </w:pPr>
      <w:r>
        <w:rPr/>
        <w:t>Respondents subsequently filed a Motion to Dismiss Complaint and Complainant filed a Response to that Motion.  Also, on August 12, 2009, Respondent filed an Unopposed Motion to Vacate the Hearing, pending a ruling on the Motion to Dismiss.  That motion was granted pursuant to Decision No. R09-0901-I.</w:t>
      </w:r>
    </w:p>
    <w:p>
      <w:pPr>
        <w:pStyle w:val="Heading3"/>
        <w:numPr>
          <w:ilvl w:val="1"/>
          <w:numId w:val="11"/>
        </w:numPr>
        <w:rPr/>
      </w:pPr>
      <w:bookmarkStart w:id="5" w:name="__RefHeading___Toc248218151"/>
      <w:bookmarkEnd w:id="5"/>
      <w:r>
        <w:rPr/>
        <w:t>Background</w:t>
      </w:r>
    </w:p>
    <w:p>
      <w:pPr>
        <w:pStyle w:val="ParagraphDiscussion"/>
        <w:numPr>
          <w:ilvl w:val="0"/>
          <w:numId w:val="13"/>
        </w:numPr>
        <w:ind w:firstLine="720"/>
        <w:rPr/>
      </w:pPr>
      <w:r>
        <w:rPr/>
        <w:t xml:space="preserve">Complainant’s allegations arise from an application hearing in Docket No. 09A-123CP-Tranfer and an Advice Letter filing in 09AL-285TR.  </w:t>
      </w:r>
    </w:p>
    <w:p>
      <w:pPr>
        <w:pStyle w:val="ParagraphDiscussion"/>
        <w:numPr>
          <w:ilvl w:val="0"/>
          <w:numId w:val="13"/>
        </w:numPr>
        <w:ind w:firstLine="720"/>
        <w:rPr/>
      </w:pPr>
      <w:r>
        <w:rPr/>
        <w:t xml:space="preserve">In Docket No. 09A-123CP-Transfer, Shamrock Charters, Inc., doing business as SuperShuttle of Northern Colorado and/or SuperShuttle NOCO (Shamrock) and Colorado Cab Company, LLC doing business as Boulder SuperShuttle (Colorado Cab) filed an application seeking approval for a transfer of a portion of Shamrock’s authority to Colorado Cab and to incorporate it into Colorado Cab’s Certificate of Public Convenience and Necessity (CPCN).  </w:t>
      </w:r>
      <w:r>
        <w:br w:type="page"/>
      </w:r>
    </w:p>
    <w:p>
      <w:pPr>
        <w:pStyle w:val="ParagraphDiscussion"/>
        <w:numPr>
          <w:ilvl w:val="0"/>
          <w:numId w:val="13"/>
        </w:numPr>
        <w:ind w:firstLine="720"/>
        <w:rPr/>
      </w:pPr>
      <w:r>
        <w:rPr/>
        <w:t>That portion of Shamrock’s authority, identified as section (V)(1) of CPCN PUC No. 49759 authorized transportation of passengers and their baggage:</w:t>
      </w:r>
    </w:p>
    <w:p>
      <w:pPr>
        <w:pStyle w:val="Quote"/>
        <w:numPr>
          <w:ilvl w:val="0"/>
          <w:numId w:val="5"/>
        </w:numPr>
        <w:ind w:left="720" w:right="720" w:hanging="0"/>
        <w:rPr/>
      </w:pPr>
      <w:r>
        <w:rPr/>
        <w:t>In scheduled service … between all points within Longmont, Colorado and all points within one-half mile of the intersection of Interstate 25 and Colorado Highway 119, on the one hand, and Denver International Airport, on the other hand; …</w:t>
      </w:r>
    </w:p>
    <w:p>
      <w:pPr>
        <w:pStyle w:val="ParagraphDiscussion"/>
        <w:numPr>
          <w:ilvl w:val="0"/>
          <w:numId w:val="13"/>
        </w:numPr>
        <w:ind w:firstLine="720"/>
        <w:rPr/>
      </w:pPr>
      <w:r>
        <w:rPr/>
        <w:t xml:space="preserve">The application further provided that following approval of the transfer, section (V)(1) of the CPCN would continue to authorize service as it did previously: </w:t>
      </w:r>
    </w:p>
    <w:p>
      <w:pPr>
        <w:pStyle w:val="Quote"/>
        <w:numPr>
          <w:ilvl w:val="0"/>
          <w:numId w:val="5"/>
        </w:numPr>
        <w:ind w:left="720" w:right="720" w:hanging="0"/>
        <w:rPr/>
      </w:pPr>
      <w:r>
        <w:rPr/>
        <w:t>In scheduled service between all points within a 13-mile radius of the intersection of Larimer County Road 32 and Larimer County Road 13 in Larimer County, Colorado, on the one hand, and Denver International Airport on the other hand.</w:t>
      </w:r>
    </w:p>
    <w:p>
      <w:pPr>
        <w:pStyle w:val="ParagraphDiscussion"/>
        <w:numPr>
          <w:ilvl w:val="0"/>
          <w:numId w:val="13"/>
        </w:numPr>
        <w:ind w:firstLine="720"/>
        <w:rPr/>
      </w:pPr>
      <w:r>
        <w:rPr/>
        <w:t xml:space="preserve">According to Complainant, Shamrock had abandoned a portion of its service under its CPCN by discontinuing its scheduled service from Longmont, Colorado, where it stopped at a Conoco gas station located at Highway 119 and U.S. Interstate Highway 25, on the way from Fort Collins and Loveland on its route to and from Denver International Airport (DIA).  Complainant alleges that Shamrock had not provided scheduled service in Longmont since the week of February 16, 2009; however, it was not until February 24, 2009 that Shamrock filed its application to transfer its Longmont service to Colorado Cab.  </w:t>
      </w:r>
    </w:p>
    <w:p>
      <w:pPr>
        <w:pStyle w:val="ParagraphDiscussion"/>
        <w:numPr>
          <w:ilvl w:val="0"/>
          <w:numId w:val="13"/>
        </w:numPr>
        <w:ind w:firstLine="720"/>
        <w:rPr/>
      </w:pPr>
      <w:r>
        <w:rPr/>
        <w:t xml:space="preserve">Complainant alleges that the change in service by eliminating the scheduled service in Longmont, Colorado is a violation of Commission Rule 4 </w:t>
      </w:r>
      <w:r>
        <w:rPr>
          <w:i/>
        </w:rPr>
        <w:t>Code of Colorado Regulations</w:t>
      </w:r>
      <w:r>
        <w:rPr/>
        <w:t xml:space="preserve"> (CCR) 723-6-6204(b) that requires prior approval for an abandonment.  Additionally, Complainant alleges that the application in Docket No. 09A-123CP-Transfer also violates that rule because applicants failed to explain why an abandonment or suspension is sought and how that abandonment or suspension will affect the public.  </w:t>
      </w:r>
    </w:p>
    <w:p>
      <w:pPr>
        <w:pStyle w:val="ParagraphDiscussion"/>
        <w:numPr>
          <w:ilvl w:val="0"/>
          <w:numId w:val="13"/>
        </w:numPr>
        <w:ind w:firstLine="720"/>
        <w:rPr/>
      </w:pPr>
      <w:r>
        <w:rPr/>
        <w:t>As support for its claim of improper abandonment of service and for misrepresentation of that abandonment in Docket No. 09A-123CP-Transfer, Complainant cites to testimony from two witnesses in the Application of KwikRide, LLC (KwikRide) in Docket No. 08A-479CP.  First, Complainant notes the testimony of a Ms. Carla Gee, who testified on March 3, 2009 that the scheduled stop in Longmont using Shamrock’s service from Fort Collins to DIA had been terminated.  Ms. Gee was asked:  “Okay. Does the bus stop on the way after it leaves Fort Collins?”  Ms. Gee testified:  “Uh-huh.  So it stops in Loveland; and then I guess until just a couple of days ago, maybe, stopped in Longmont.”</w:t>
      </w:r>
      <w:r>
        <w:rPr>
          <w:rStyle w:val="FootnoteCharacters"/>
          <w:rStyle w:val="FootnoteAnchor"/>
        </w:rPr>
        <w:footnoteReference w:id="2"/>
      </w:r>
    </w:p>
    <w:p>
      <w:pPr>
        <w:pStyle w:val="ParagraphDiscussion"/>
        <w:numPr>
          <w:ilvl w:val="0"/>
          <w:numId w:val="13"/>
        </w:numPr>
        <w:ind w:firstLine="720"/>
        <w:rPr/>
      </w:pPr>
      <w:r>
        <w:rPr/>
        <w:t xml:space="preserve">Complainant also relies on the testimony of Ms. Robin Maher.  Ms. Maher also testified regarding the termination of scheduled service to Longmont for the Fort Collins to DIA service by Shamrock.  In response to questions from the Administrative Law Judge (ALJ) in that hearing, the testimony transpired as follows: </w:t>
      </w:r>
    </w:p>
    <w:p>
      <w:pPr>
        <w:pStyle w:val="Quote"/>
        <w:numPr>
          <w:ilvl w:val="0"/>
          <w:numId w:val="0"/>
        </w:numPr>
        <w:ind w:left="1440" w:right="720" w:hanging="720"/>
        <w:rPr/>
      </w:pPr>
      <w:r>
        <w:rPr/>
        <w:t>Q:</w:t>
        <w:tab/>
        <w:t>You mentioned that the – that they were stopping in Longmont.  Do you know when that changed so that they quit stopping at Longmont?</w:t>
      </w:r>
    </w:p>
    <w:p>
      <w:pPr>
        <w:pStyle w:val="Quote"/>
        <w:numPr>
          <w:ilvl w:val="0"/>
          <w:numId w:val="5"/>
        </w:numPr>
        <w:ind w:left="720" w:right="720" w:hanging="0"/>
        <w:rPr/>
      </w:pPr>
      <w:r>
        <w:rPr/>
        <w:t>A:</w:t>
        <w:tab/>
        <w:t>About two weeks ago.</w:t>
      </w:r>
    </w:p>
    <w:p>
      <w:pPr>
        <w:pStyle w:val="Quote"/>
        <w:numPr>
          <w:ilvl w:val="0"/>
          <w:numId w:val="5"/>
        </w:numPr>
        <w:ind w:left="720" w:right="720" w:hanging="0"/>
        <w:rPr/>
      </w:pPr>
      <w:r>
        <w:rPr/>
        <w:t>Q:</w:t>
        <w:tab/>
        <w:t>How did you find out about that?</w:t>
      </w:r>
    </w:p>
    <w:p>
      <w:pPr>
        <w:pStyle w:val="Quote"/>
        <w:numPr>
          <w:ilvl w:val="0"/>
          <w:numId w:val="5"/>
        </w:numPr>
        <w:ind w:left="720" w:right="720" w:hanging="0"/>
        <w:rPr/>
      </w:pPr>
      <w:r>
        <w:rPr/>
        <w:t>A:</w:t>
        <w:tab/>
        <w:t>I was talking to one of the drivers.</w:t>
      </w:r>
      <w:r>
        <w:rPr>
          <w:rStyle w:val="FootnoteCharacters"/>
          <w:rStyle w:val="FootnoteAnchor"/>
        </w:rPr>
        <w:footnoteReference w:id="3"/>
      </w:r>
    </w:p>
    <w:p>
      <w:pPr>
        <w:pStyle w:val="ParagraphDiscussion"/>
        <w:numPr>
          <w:ilvl w:val="0"/>
          <w:numId w:val="13"/>
        </w:numPr>
        <w:ind w:firstLine="720"/>
        <w:rPr/>
      </w:pPr>
      <w:r>
        <w:rPr/>
        <w:t xml:space="preserve">In addition, Complainant included an article from the Longmont, </w:t>
      </w:r>
      <w:r>
        <w:rPr>
          <w:i/>
        </w:rPr>
        <w:t>Colorado TimesCall</w:t>
      </w:r>
      <w:r>
        <w:rPr/>
        <w:t xml:space="preserve"> website dated April 7, 2009.  In that article, Mr. Robert Tschupp, an area vice president of sales, marketing, and business development for Boulder SuperShuttle was quoted as representing that “[b]uses will no longer pickup from the Conoco off Highway 119 and Interstate 25 as Shamrock Express did …”</w:t>
      </w:r>
      <w:r>
        <w:rPr>
          <w:rStyle w:val="FootnoteCharacters"/>
          <w:rStyle w:val="FootnoteAnchor"/>
        </w:rPr>
        <w:footnoteReference w:id="4"/>
      </w:r>
    </w:p>
    <w:p>
      <w:pPr>
        <w:pStyle w:val="ParagraphDiscussion"/>
        <w:numPr>
          <w:ilvl w:val="0"/>
          <w:numId w:val="13"/>
        </w:numPr>
        <w:ind w:firstLine="720"/>
        <w:rPr/>
      </w:pPr>
      <w:r>
        <w:rPr/>
        <w:t>Complainant concludes that since Shamrock abandoned its scheduled service to Longmont, its application in Docket No. 09A-123CP-Transfer contains a false statement that “Shamrock Charters has not abandoned the authority to be transferred or allowed it to become dormant.”</w:t>
      </w:r>
      <w:r>
        <w:rPr>
          <w:rStyle w:val="FootnoteCharacters"/>
          <w:rStyle w:val="FootnoteAnchor"/>
        </w:rPr>
        <w:footnoteReference w:id="5"/>
      </w:r>
    </w:p>
    <w:p>
      <w:pPr>
        <w:pStyle w:val="ParagraphDiscussion"/>
        <w:numPr>
          <w:ilvl w:val="0"/>
          <w:numId w:val="13"/>
        </w:numPr>
        <w:ind w:firstLine="720"/>
        <w:rPr/>
      </w:pPr>
      <w:r>
        <w:rPr/>
        <w:t>Complainant also alleges that Shamrock misrepresented arrival and departure times with regard to its schedule from DIA in its filing in Docket No. 09AL-285TR.  According to Complainant, Shamrock states that it will arrive at the Hampton Inn in Loveland at certain times, and then arrive at the Harmony Transfer Center on Harmony Road near I-25 in Fort Collins ten minutes later.  Based on his calculations and having driven that route, Complainant alleges that it is not possible to travel from the Hampton Inn in Loveland to the Harmony Transfer Center in ten minutes.  According to Complainant, it takes at least 14 minutes to drive that route.</w:t>
      </w:r>
    </w:p>
    <w:p>
      <w:pPr>
        <w:pStyle w:val="ParagraphDiscussion"/>
        <w:numPr>
          <w:ilvl w:val="0"/>
          <w:numId w:val="13"/>
        </w:numPr>
        <w:ind w:firstLine="720"/>
        <w:rPr/>
      </w:pPr>
      <w:r>
        <w:rPr/>
        <w:t>Based on those allegations, Complainant seeks an Order from the Commission finding that Shamrock and Colorado Cab lied to the Commission in Docket No. 09A-123CP-Transfer regarding its abandonment of service to Longmont, Colorado, and that it misrepresented its scheduled service in Docket No. 09AL-285TR.  Complainant also requests that Shamrock and Colorado Cab resume scheduled service to Longmont and that they be required to correct the schedule from the Hampton Inn in Loveland to the Harmony Transfer Center in Fort Collins to accurately reflect the actual time of arrival.</w:t>
      </w:r>
    </w:p>
    <w:p>
      <w:pPr>
        <w:pStyle w:val="ParagraphDiscussion"/>
        <w:numPr>
          <w:ilvl w:val="0"/>
          <w:numId w:val="13"/>
        </w:numPr>
        <w:ind w:firstLine="720"/>
        <w:rPr/>
      </w:pPr>
      <w:r>
        <w:rPr/>
        <w:t xml:space="preserve">As indicated </w:t>
      </w:r>
      <w:r>
        <w:rPr>
          <w:i/>
        </w:rPr>
        <w:t>supra</w:t>
      </w:r>
      <w:r>
        <w:rPr/>
        <w:t>, Respondents filed a Motion to Dismiss Complaint.  While Respondents deny the allegations, for purposes of the Motion to Dismiss, Respondents acknowledge that the allegations in the Complaint may be considered true.  In support of its Motion, Respondents argue that the Complaint should be dismissed because the identical issues complained of here, the accuracy of Shamrock’s schedule and the status of its scheduled Longmont stop, were litigated fully in the KwikRide Application, Docket No. 08A-479CP, and should not be re-litigated here.  In addition, Respondents argue that Complainant is without standing to prosecute the Complaint, and the matters complained of, to the extent meritorious, have already been fully satisfied.</w:t>
      </w:r>
    </w:p>
    <w:p>
      <w:pPr>
        <w:pStyle w:val="ParagraphDiscussion"/>
        <w:numPr>
          <w:ilvl w:val="0"/>
          <w:numId w:val="13"/>
        </w:numPr>
        <w:ind w:firstLine="720"/>
        <w:rPr/>
      </w:pPr>
      <w:r>
        <w:rPr/>
        <w:t xml:space="preserve">Respondents maintain that as counsel for KwikRide in its Application docket, Complainant argued that the time interval reflected in Shamrock’s schedule for that portion of its scheduled service between Loveland and Fort Collins was misleadingly short and that Shamrock had illegally abandoned its Longmont stop.  In Recommended Decision No. R09-0568, denying KwikRide’s Application, Respondents claim that although the two issues were raised in testimony, the ALJ found those issues immaterial to his determination to deny KwikRide’s Application.  </w:t>
      </w:r>
    </w:p>
    <w:p>
      <w:pPr>
        <w:pStyle w:val="ParagraphDiscussion"/>
        <w:numPr>
          <w:ilvl w:val="0"/>
          <w:numId w:val="13"/>
        </w:numPr>
        <w:ind w:firstLine="720"/>
        <w:rPr/>
      </w:pPr>
      <w:r>
        <w:rPr/>
        <w:t>Respondents note that on June 18, 2009, Complainant filed exceptions to the Recommended Decision on behalf of KwikRide.  Complainant again raised the issues that Shamrock had improperly abandoned its scheduled service from Longmont and that it understated the time intervals for its scheduled service between Loveland and Fort Collins.</w:t>
      </w:r>
      <w:r>
        <w:rPr>
          <w:rStyle w:val="FootnoteCharacters"/>
          <w:rStyle w:val="FootnoteAnchor"/>
        </w:rPr>
        <w:footnoteReference w:id="6"/>
      </w:r>
    </w:p>
    <w:p>
      <w:pPr>
        <w:pStyle w:val="ParagraphDiscussion"/>
        <w:numPr>
          <w:ilvl w:val="0"/>
          <w:numId w:val="13"/>
        </w:numPr>
        <w:ind w:firstLine="720"/>
        <w:rPr/>
      </w:pPr>
      <w:r>
        <w:rPr/>
        <w:t xml:space="preserve">On July 28, 2009, the Commission issued Decision No. C09-0812, in which it denied the Exceptions of KwikRide.  With regard to the issue of whether Shamrock had illegally abandoned its stop in Longmont, the Commission found that issue “attenuated” or largely diminished.  </w:t>
      </w:r>
    </w:p>
    <w:p>
      <w:pPr>
        <w:pStyle w:val="ParagraphDiscussion"/>
        <w:numPr>
          <w:ilvl w:val="0"/>
          <w:numId w:val="13"/>
        </w:numPr>
        <w:ind w:firstLine="720"/>
        <w:rPr/>
      </w:pPr>
      <w:r>
        <w:rPr/>
        <w:t>Respondents conclude that it is improper for legal counsel for a party in one docket to open a subsequent, parallel, complaint docket, in his own name, on the identical issues already litigated in the first docket.  According to Respondents, if this practice were permitted, the result would be endless and duplicative litigation, waste of party and Commission resources, and the possibility of inconsistent Commission Decisions.</w:t>
      </w:r>
    </w:p>
    <w:p>
      <w:pPr>
        <w:pStyle w:val="ParagraphDiscussion"/>
        <w:numPr>
          <w:ilvl w:val="0"/>
          <w:numId w:val="13"/>
        </w:numPr>
        <w:ind w:firstLine="720"/>
        <w:rPr/>
      </w:pPr>
      <w:r>
        <w:rPr/>
        <w:t>Respondents also contend that Complainant lacks standing to assert the claims alleged in the Complaint.  Respondents take the position that § 40-6-108(1)(d), C.R.S., while providing that the Commission is not required to dismiss a complaint because of the absence of direct damage to the complainant, does not prohibit dismissal for lack of standing and does not eliminate the threshold jurisdictional requirement that a plaintiff must have standing to assert a claim in the first instance.  Respondents argue that Complainant can show no harm and the essential facts that form the basis of his Complaint were derived from his role as counsel for the applicant in the KwikRide Application docket.  As a result, Complainant lacks standing because he lacks a legally cognizable right for which relief can be granted on the claims alleged in the Complaint.</w:t>
      </w:r>
    </w:p>
    <w:p>
      <w:pPr>
        <w:pStyle w:val="ParagraphDiscussion"/>
        <w:numPr>
          <w:ilvl w:val="0"/>
          <w:numId w:val="13"/>
        </w:numPr>
        <w:ind w:firstLine="720"/>
        <w:rPr/>
      </w:pPr>
      <w:r>
        <w:rPr/>
        <w:t>Whether or not the issues raised by Complainant are a legitimate basis for a claim to the Commission, Respondents argue that both matters have been satisfied.  By Decision No. C09-0558 in Docket No. 09AL-344CP, issued May 27, 2009, the Commission approved Shamrock’s Time Schedule No. 7, effective June 1, 2009.  That schedule reflects 15 minutes as the time interval between stops at the Hampton Inn in Loveland and the Harmony Transportation Center in Fort Collins.  Respondent notes that Complainant alleged it took him 14 minutes to complete a trip between those points, while Shamrock’s approved Time Schedule provides for 15 minutes.  As a result, this matter has been resolved.</w:t>
      </w:r>
    </w:p>
    <w:p>
      <w:pPr>
        <w:pStyle w:val="ParagraphDiscussion"/>
        <w:numPr>
          <w:ilvl w:val="0"/>
          <w:numId w:val="13"/>
        </w:numPr>
        <w:ind w:firstLine="720"/>
        <w:rPr/>
      </w:pPr>
      <w:r>
        <w:rPr/>
        <w:t xml:space="preserve">Regarding the issue of whether Shamrock abandoned its scheduled service in Longmont, Respondents argue that Shamrock lawfully transferred its scheduled stop in Longmont to Boulder SuperShuttle as reflected in Decision No. C09-0296, in Docket No. 09A-123CP-Transfer issued March 20, 2006.  Respondents indicate that upon Boulder SuperShuttle’s adoption of Shamrock’s schedule for the Longmont stop and other compliance filings, Shamrock had no choice but to remove Longmont from its filed time schedule since it no longer had authority to make that stop.  The removal of Longmont from the scheduled service was confirmed in Shamrock’s Time Schedule No. 6 which became effective on May 1, 2009.  It was also confirmed in currently effective Time Schedule No. 7, effective June 1, 2009.  </w:t>
      </w:r>
    </w:p>
    <w:p>
      <w:pPr>
        <w:pStyle w:val="ParagraphDiscussion"/>
        <w:numPr>
          <w:ilvl w:val="0"/>
          <w:numId w:val="13"/>
        </w:numPr>
        <w:ind w:firstLine="720"/>
        <w:rPr/>
      </w:pPr>
      <w:r>
        <w:rPr/>
        <w:t>Respondents maintain that the schedule change which dropped Longmont from scheduled service was accomplished transparently and lawfully in compliance with the rules and order of the Commission and presents no dispute or controversy requiring Commission intervention or resolution.</w:t>
      </w:r>
    </w:p>
    <w:p>
      <w:pPr>
        <w:pStyle w:val="ParagraphDiscussion"/>
        <w:numPr>
          <w:ilvl w:val="0"/>
          <w:numId w:val="13"/>
        </w:numPr>
        <w:ind w:firstLine="720"/>
        <w:rPr/>
      </w:pPr>
      <w:r>
        <w:rPr/>
        <w:t>Complainant subsequently filed a Response to the Motion to Dismiss in which he agrees that with the currently published Time Schedule, Shamrock has corrected the scheduled time between Loveland and the Harmony Road Transfer Center and therefore withdraws his complaint regarding the Time Schedule.  However, Complainant reasserts that he maintains his complaint that both Shamrock and Boulder SuperShuttle improperly abandoned the scheduled service from Longmont to and from DIA and misrepresented that fact to the Commission in a later application.  Therefore, this is the remaining issue to be resolved in this Complaint.</w:t>
      </w:r>
    </w:p>
    <w:p>
      <w:pPr>
        <w:pStyle w:val="Heading3"/>
        <w:numPr>
          <w:ilvl w:val="1"/>
          <w:numId w:val="11"/>
        </w:numPr>
        <w:rPr/>
      </w:pPr>
      <w:bookmarkStart w:id="6" w:name="__RefHeading___Toc248218152"/>
      <w:bookmarkEnd w:id="6"/>
      <w:r>
        <w:rPr/>
        <w:t>Findings</w:t>
      </w:r>
    </w:p>
    <w:p>
      <w:pPr>
        <w:pStyle w:val="ParagraphDiscussion"/>
        <w:numPr>
          <w:ilvl w:val="0"/>
          <w:numId w:val="13"/>
        </w:numPr>
        <w:ind w:firstLine="720"/>
        <w:rPr/>
      </w:pPr>
      <w:r>
        <w:rPr/>
        <w:t xml:space="preserve">Commission Rule 4 CCR 723-1-1400 provides that motions to dismiss may be made in accordance with Rule 12 of the Colorado Rules of Civil Procedure.  The standards for adjudication of motions to dismiss for failure to state a claim are comprehensively set out in </w:t>
      </w:r>
      <w:r>
        <w:rPr>
          <w:i/>
        </w:rPr>
        <w:t>Public Service Co. of Colorado v. Van Wyk</w:t>
      </w:r>
      <w:r>
        <w:rPr/>
        <w:t xml:space="preserve">, 27 P.3d 377, 386 (Colo.2001).  The function of a complaint is to provide a defendant notice of the transaction or occurrence that is the subject of a plaintiff’s lawsuit.  A Rule 12(b)(5) motion to dismiss for failure to state a claim upon which relief can be granted challenges the sufficiency of the complaint.  A Rule 12(b)(5) motion to dismiss is looked upon with disfavor, and a complaint should not be dismissed unless it appears beyond a doubt that a plaintiff can prove no set of facts in support of his claim which would entitle him to relief.  A complaint should not be dismissed for failure to state a claim so long as the plaintiff is entitled to some relief upon any theory of law.  </w:t>
      </w:r>
      <w:r>
        <w:rPr>
          <w:i/>
        </w:rPr>
        <w:t>Id</w:t>
      </w:r>
      <w:r>
        <w:rPr/>
        <w:t>. (citations omitted).  In considering a motion to dismiss, the fact finder must construe all well-pleaded allegations of the complaint against the defendant and in the light most favorable to the plaintiff.</w:t>
      </w:r>
    </w:p>
    <w:p>
      <w:pPr>
        <w:pStyle w:val="ParagraphDiscussion"/>
        <w:numPr>
          <w:ilvl w:val="0"/>
          <w:numId w:val="13"/>
        </w:numPr>
        <w:ind w:firstLine="720"/>
        <w:rPr/>
      </w:pPr>
      <w:r>
        <w:rPr/>
        <w:t xml:space="preserve">Respondents concede that in considering a motion to dismiss, the allegations contained within the Complaint must be taken as true and all inferences drawn must be in favor of the Complainant.  </w:t>
      </w:r>
      <w:r>
        <w:rPr>
          <w:i/>
        </w:rPr>
        <w:t>Medina v. State</w:t>
      </w:r>
      <w:r>
        <w:rPr/>
        <w:t xml:space="preserve">, 35 P.3d 443, 452 (Colo.2001).  </w:t>
      </w:r>
    </w:p>
    <w:p>
      <w:pPr>
        <w:pStyle w:val="ParagraphDiscussion"/>
        <w:numPr>
          <w:ilvl w:val="0"/>
          <w:numId w:val="13"/>
        </w:numPr>
        <w:ind w:firstLine="720"/>
        <w:rPr/>
      </w:pPr>
      <w:r>
        <w:rPr/>
        <w:t xml:space="preserve">In Docket No. 08A-479CP, Complainant, as legal counsel for KwikRide, among other things, raised and argued the issue that Shamrock had illegally abandoned its Longmont stop.  In Recommended Decision No. R09-0568, denying KwikRide’s application, the ALJ implicitly found that issue immaterial to his determination to deny KwikRide’s application, by choosing not to factor it into his decision to deny the application.  Further, in its Decision on Exceptions (Decision No. C09-0812) the Commission directly addressed KwikRide’s claim that Shamrock had illegally abandoned scheduled service to Longmont by indicating that the issue had been “attenuated” at best in denying KwikRide’s Exceptions and upholding the ALJ’s Recommended Decision in its entirety.  </w:t>
      </w:r>
    </w:p>
    <w:p>
      <w:pPr>
        <w:pStyle w:val="ParagraphDiscussion"/>
        <w:numPr>
          <w:ilvl w:val="0"/>
          <w:numId w:val="13"/>
        </w:numPr>
        <w:ind w:firstLine="720"/>
        <w:rPr/>
      </w:pPr>
      <w:r>
        <w:rPr/>
        <w:t>Complainant argues that the issue is whether Boulder SuperShuttle improperly abandoned scheduled service to Longmont in violation of Rule 6204(b) and whether Shamrock and Boulder SuperShuttle made misrepresentations to the Commission in the joint application in Docket No. 09A-123CP-Transfer to transfer Shamrock’s service in part to Boulder SuperShuttle.</w:t>
      </w:r>
    </w:p>
    <w:p>
      <w:pPr>
        <w:pStyle w:val="ParagraphDiscussion"/>
        <w:numPr>
          <w:ilvl w:val="0"/>
          <w:numId w:val="13"/>
        </w:numPr>
        <w:ind w:firstLine="720"/>
        <w:rPr/>
      </w:pPr>
      <w:r>
        <w:rPr/>
        <w:t>Regarding the issue of whether Boulder SuperShuttle improperly abandoned scheduled service to Longmont in violation of Rule 6204(b), it is found that a final Commission Decision has been issued in Docket Nos. 08A-479CP, 09A-123CP-Transfer and 09AL-344CP where that issue was raised in the former docket, and could have been raised in the latter dockets.  The Commission has finally decided that issue and the time period to appeal the Decisions through rehearing, reargument, or reconsideration pursuant to § 40-6-114, C.R.S., has long since passed.  As such, Complainant’s allegations regarding whether the scheduled service was improperly abandoned constitutes an impermissible collateral attack against a final Commission Decision in contravention of § 40-6-112(2), C.R.S.  Therefore, this matter may not now be raised in this subsequent Complaint proceeding.</w:t>
      </w:r>
    </w:p>
    <w:p>
      <w:pPr>
        <w:pStyle w:val="ParagraphDiscussion"/>
        <w:numPr>
          <w:ilvl w:val="0"/>
          <w:numId w:val="13"/>
        </w:numPr>
        <w:ind w:firstLine="720"/>
        <w:rPr/>
      </w:pPr>
      <w:r>
        <w:rPr/>
        <w:t xml:space="preserve">Regarding the issue of whether Respondents made misrepresentations to the Commission in the joint application in Docket No. 09A-123CP-Transfer.  Complainant relies on several factors to support this allegation.  First, Complainant relies on the testimony of two witnesses in KwikRide’s CPCN application as discussed </w:t>
      </w:r>
      <w:r>
        <w:rPr>
          <w:i/>
        </w:rPr>
        <w:t>supra</w:t>
      </w:r>
      <w:r>
        <w:rPr/>
        <w:t xml:space="preserve">.  The first witness testified that she “guessed” that “until just a couple of days ago, maybe, [the bus] stopped in Longmont.”  An equivocal statement at best that fails to prove the time period the service was discontinued, or even if the Longmont stop had been discontinued at all at the date she gave her testimony (March 3, 2009) cannot be relied upon as credible evidence.  The second witness testified that she heard the Longmont stop was discontinued from a driver for Shamrock.  Certainly equivocal statements and hearsay within hearsay is not the type of evidence to be considered as credible in making findings of fact.  Indeed, both the ALJ and Commission rejected this testimony in their decisions in the KwikRide application Docket.  The undersigned ALJ also declines to rely on such evidence in determining whether Respondents made misrepresentations to the Commission in the transfer application, since it fails to establish a reliable time frame when the Longmont scheduled service was discontinued.  </w:t>
      </w:r>
    </w:p>
    <w:p>
      <w:pPr>
        <w:pStyle w:val="ParagraphDiscussion"/>
        <w:numPr>
          <w:ilvl w:val="0"/>
          <w:numId w:val="13"/>
        </w:numPr>
        <w:ind w:firstLine="720"/>
        <w:rPr/>
      </w:pPr>
      <w:r>
        <w:rPr/>
        <w:t xml:space="preserve">Complainant also relies on a newspaper article from the </w:t>
      </w:r>
      <w:r>
        <w:rPr>
          <w:i/>
        </w:rPr>
        <w:t>Longmont TimesCall</w:t>
      </w:r>
      <w:r>
        <w:rPr/>
        <w:t xml:space="preserve"> published on April 7, 2009.  However, nothing in that article provides sufficient support for Complainant’s claims either.  While it indicates that service to Longmont had ceased, the only definitive date provided in the article is March 20, 2009, the date the Commission officially approved the change in service.  Respondent’s Application for Transfer was filed on February 24, 2009.  Therefore, even if it is taken as true that Shamrock discontinued its service to Longmont, the Commission has already rejected the testimony of the two witnesses indicated above and a date prior to February 24, 2009 cannot be established as to when that service was discontinued.  As such it appears that Shamrock discontinued service to Longmont on or about the same date as the Respondents filed their application for transfer.  At worst, Respondents appear to have discontinued the service a few weeks prior to the Commission’s grant of the transfer application.  Consequently, it appears that Respondents’ application was inaccurate regarding whether it had discontinued service to Longmont prior to filing the application.</w:t>
      </w:r>
    </w:p>
    <w:p>
      <w:pPr>
        <w:pStyle w:val="ParagraphDiscussion"/>
        <w:numPr>
          <w:ilvl w:val="0"/>
          <w:numId w:val="13"/>
        </w:numPr>
        <w:ind w:firstLine="720"/>
        <w:rPr/>
      </w:pPr>
      <w:r>
        <w:rPr/>
        <w:t>That established, it must now be determined what remedy, if any is available to Complainant.  Complainant states that the Commission should order Respondents to resume scheduled service to Longmont.  He also believes that “the Commission should take whatever action it deems appropriate when an individual and a regulated entity make affirmative misrepresentations to it.”  Complainant seeks no real specific remedy for the misrepresentations in Respondents’ Transfer Application.  The ALJ further finds that it does not appear that any remedy is appropriate here.  Commission Rule 4 CCR 723-1-1302(a) provides that a “formal complaint shall set forth sufficient facts and information to adequately advise the respondent and the Commission of the relief sought …”  The Complaint fails to meet this standard.</w:t>
      </w:r>
    </w:p>
    <w:p>
      <w:pPr>
        <w:pStyle w:val="ParagraphDiscussion"/>
        <w:numPr>
          <w:ilvl w:val="0"/>
          <w:numId w:val="13"/>
        </w:numPr>
        <w:ind w:firstLine="720"/>
        <w:rPr/>
      </w:pPr>
      <w:r>
        <w:rPr/>
        <w:t xml:space="preserve">The issue alleged here has been fully resolved.  Respondents have filed applications for revised Time Schedules with the corrected schedules and those schedules have been approved by this Commission.  No harm would be reversed or mitigated by requiring Respondent’s to reinstate the Longmont scheduled stop.  The Commission considered and rejected Complainant’s issues in the KwikRide Application and no party intervened in Respondents’ transfer application docket.  It is apparent that any misrepresentation by Respondent in the transfer application, either intentional or unintentional has been mitigated and resolved.  No harm is shown or alleged to have occurred to the traveling public.  </w:t>
      </w:r>
    </w:p>
    <w:p>
      <w:pPr>
        <w:pStyle w:val="ParagraphDiscussion"/>
        <w:numPr>
          <w:ilvl w:val="0"/>
          <w:numId w:val="13"/>
        </w:numPr>
        <w:ind w:firstLine="720"/>
        <w:rPr/>
      </w:pPr>
      <w:r>
        <w:rPr/>
        <w:t>Therefore, it is found that considering the allegations of the Complaint as true and in the light most favorable to Complainant, he has failed to state a claim upon which relief can be granted.  It appears beyond a doubt that Complainant can prove no set of facts in support of his claim which would entitle him to relief.  The undersigned ALJ can find no theory of law upon which Complainant is entitled to some form of relief.  As such, the Formal Complaint in this matter will be dismissed.</w:t>
      </w:r>
    </w:p>
    <w:p>
      <w:pPr>
        <w:pStyle w:val="ParagraphDiscussion"/>
        <w:numPr>
          <w:ilvl w:val="0"/>
          <w:numId w:val="13"/>
        </w:numPr>
        <w:ind w:firstLine="720"/>
        <w:rPr/>
      </w:pPr>
      <w:r>
        <w:rPr/>
        <w:t>In accordance with § 40-6-109, C.R.S., it is recommended that the Commission enter the following order.</w:t>
      </w:r>
    </w:p>
    <w:p>
      <w:pPr>
        <w:pStyle w:val="Heading2"/>
        <w:numPr>
          <w:ilvl w:val="0"/>
          <w:numId w:val="11"/>
        </w:numPr>
        <w:rPr/>
      </w:pPr>
      <w:bookmarkStart w:id="7" w:name="__RefHeading___Toc248218153"/>
      <w:bookmarkEnd w:id="7"/>
      <w:r>
        <w:rPr/>
        <w:t>ORDER</w:t>
      </w:r>
    </w:p>
    <w:p>
      <w:pPr>
        <w:pStyle w:val="Heading3"/>
        <w:numPr>
          <w:ilvl w:val="1"/>
          <w:numId w:val="11"/>
        </w:numPr>
        <w:rPr/>
      </w:pPr>
      <w:bookmarkStart w:id="8" w:name="__RefHeading___Toc248218154"/>
      <w:bookmarkEnd w:id="8"/>
      <w:r>
        <w:rPr/>
        <w:t>The Commission Orders That:</w:t>
      </w:r>
    </w:p>
    <w:p>
      <w:pPr>
        <w:pStyle w:val="ParagraphOrder"/>
        <w:numPr>
          <w:ilvl w:val="0"/>
          <w:numId w:val="3"/>
        </w:numPr>
        <w:ind w:firstLine="720"/>
        <w:rPr/>
      </w:pPr>
      <w:r>
        <w:rPr/>
        <w:t>The Motion to Dismiss filed by Respondents, Shamrock Charters, Inc. and Colorado Cab Company, LLC is granted.</w:t>
      </w:r>
    </w:p>
    <w:p>
      <w:pPr>
        <w:pStyle w:val="ParagraphOrder"/>
        <w:numPr>
          <w:ilvl w:val="0"/>
          <w:numId w:val="3"/>
        </w:numPr>
        <w:ind w:firstLine="720"/>
        <w:rPr/>
      </w:pPr>
      <w:r>
        <w:rPr/>
        <w:t>The Formal Complaint filed by Mr. Robert H. McKnight against Shamrock Charters, Inc. and Colorado Cab Company, LLC is dismissed with prejudice.</w:t>
      </w:r>
    </w:p>
    <w:p>
      <w:pPr>
        <w:pStyle w:val="ParagraphOrder"/>
        <w:numPr>
          <w:ilvl w:val="0"/>
          <w:numId w:val="3"/>
        </w:numPr>
        <w:ind w:firstLine="720"/>
        <w:rPr/>
      </w:pPr>
      <w:r>
        <w:rPr/>
        <w:t>The docket is now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ind w:left="720" w:right="720" w:hanging="0"/>
        <w:rPr/>
      </w:pPr>
      <w:r>
        <w:rPr/>
        <w:t xml:space="preserve"> </w:t>
      </w:r>
      <w:r>
        <w:rPr/>
        <w:tab/>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ind w:left="720" w:right="720" w:hanging="0"/>
        <w:rPr/>
      </w:pPr>
      <w:r>
        <w:rPr/>
        <w:t xml:space="preserve"> </w:t>
      </w:r>
      <w:r>
        <w:rPr/>
        <w:tab/>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61018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Hearing Transcript, Docket No. 08A-479CP, Volume 4, p. 86, lines 15-17, March 3, 2009.</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Hearing Transcript, Docket No. 08A-479CP, Volume 4, page 107, lines 4-9, March 3, 2009.</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Gonzales, Jason, TimesCall.com, </w:t>
      </w:r>
      <w:r>
        <w:rPr>
          <w:i/>
        </w:rPr>
        <w:t>SuperShuttle replaces Shamrock Express</w:t>
      </w:r>
      <w:r>
        <w:rPr/>
        <w:t>, April 9, 2009.</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Verified Joint Application for Approval of Transfer of Certain Authority in Shamrock Charters, Inc.’s Certificate No. 49759 to Colorado Cab Company, LLC’s Certificate No. 191, filed February 24, 2009, p. 9 ¶17.</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Exceptions of KwikRide, LLC to the Administrative Law Judge’s Recommended Decision</w:t>
      </w:r>
      <w:r>
        <w:rPr/>
        <w:t>, Docket No. 08A-479CP, filed June 18, 2009, pp. 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3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46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9:42:00Z</dcterms:created>
  <dc:creator>suzette scott</dc:creator>
  <dc:description>See Decisions on COPUC Website at: 
www.dora.state.co.us/puc/Decisions/</dc:description>
  <cp:keywords/>
  <dc:language>en-US</dc:language>
  <cp:lastModifiedBy>SRSCOTT</cp:lastModifiedBy>
  <cp:lastPrinted>2009-12-10T14:20:00Z</cp:lastPrinted>
  <dcterms:modified xsi:type="dcterms:W3CDTF">2009-12-10T22:29:00Z</dcterms:modified>
  <cp:revision>5</cp:revision>
  <dc:subject/>
  <dc:title>COPUC Decision</dc:title>
</cp:coreProperties>
</file>