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17"/>
        <w:gridCol w:w="2982"/>
        <w:gridCol w:w="1283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liable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1 East Seratog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2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Team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 Derb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8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Team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 Derb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9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5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C Tran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ville, OK  7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4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no Nobe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 West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tsfield, IL  6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7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8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B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6 South 400 West Unit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Valley City, UT  8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6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0 15 East 74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hing, OK  7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4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7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mac Transportation Services Limited Partnersh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gary, AB  T2P 2P9  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9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8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tig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Pherson, KS  67460-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2-I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's Tow and G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 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, CO  8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5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1-24T15:15:00Z</dcterms:modified>
  <cp:revision>2</cp:revision>
  <dc:subject/>
  <dc:title>&lt;carrier_name&gt;</dc:title>
</cp:coreProperties>
</file>