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amending application</w:t>
      </w:r>
    </w:p>
    <w:p>
      <w:pPr>
        <w:pStyle w:val="Date"/>
        <w:rPr>
          <w:kern w:val="2"/>
        </w:rPr>
      </w:pPr>
      <w:r>
        <w:rPr/>
        <w:t>Mailed</w:t>
      </w:r>
      <w:r>
        <w:rPr>
          <w:kern w:val="2"/>
        </w:rPr>
        <w:t xml:space="preserve"> Date:  November 13,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June 1, 2009, Applicant Tracfone Wireless, Inc. (Tracfone) filed the above-captioned application requesting designation as an Eligible Telecommunications Carrier in the State of Colorado to offer Lifeline service to qualified households.</w:t>
      </w:r>
    </w:p>
    <w:p>
      <w:pPr>
        <w:pStyle w:val="ParagraphDiscussion"/>
        <w:numPr>
          <w:ilvl w:val="0"/>
          <w:numId w:val="13"/>
        </w:numPr>
        <w:ind w:firstLine="720"/>
        <w:rPr/>
      </w:pPr>
      <w:r>
        <w:rPr/>
        <w:t>The Commission gave public notice of the application in the Notice of Application Filed dated June 8, 2009.  The intervention period expired on July 8, 2009.</w:t>
      </w:r>
    </w:p>
    <w:p>
      <w:pPr>
        <w:pStyle w:val="ParagraphDiscussion"/>
        <w:numPr>
          <w:ilvl w:val="0"/>
          <w:numId w:val="13"/>
        </w:numPr>
        <w:ind w:firstLine="720"/>
        <w:rPr/>
      </w:pPr>
      <w:r>
        <w:rPr/>
        <w:t>On October 1, 2009, Tracfone Wireless, Inc.'s First Amendment to Application for Designation as an Eligible Telecommunications Carrier was filed.  Therein, Tracfone states:</w:t>
      </w:r>
    </w:p>
    <w:p>
      <w:pPr>
        <w:pStyle w:val="Quote"/>
        <w:numPr>
          <w:ilvl w:val="0"/>
          <w:numId w:val="5"/>
        </w:numPr>
        <w:ind w:left="720" w:right="720" w:hanging="0"/>
        <w:rPr/>
      </w:pPr>
      <w:r>
        <w:rPr/>
        <w:t>In TracFone's ETC Application, TracFone stated that Lifeline customers will be allowed to purchase special low volume usage cards in denominations of $3.00, $5.00 and $10.00 and that the per minute rate for usage purchased with such low volume cards will be $0.20 per minute. By this filing, TracFone advises the Commission that at this time it will not offer low volume usage cards to its SafeLink Wireless Lifeline customers.</w:t>
      </w:r>
    </w:p>
    <w:p>
      <w:pPr>
        <w:pStyle w:val="Quote"/>
        <w:numPr>
          <w:ilvl w:val="0"/>
          <w:numId w:val="5"/>
        </w:numPr>
        <w:ind w:left="720" w:right="720" w:hanging="0"/>
        <w:rPr/>
      </w:pPr>
      <w:r>
        <w:rPr/>
        <w:t>TracFone's Lifeline customers may purchase any TracFone prepaid airtime cards and use those airtime cards to add minutes to their handsets. For any TracFone prepaid airtime card that reflects a per minute rate of more than $0.20, when a SafeLink Wireless Lifeline customer activates the card, the number of minutes will be adjusted to provide the $0.20 per minute rate to that customer. For example, if a customer purchases a 60 minute card for $19.99 (a per minute rate of $0.33), TracFone's proprietary software will automatically detect that the airtime card is being purchased by a customer whose telephone number is associated with a SafeLink Wireless Lifeline account and will automatically add 40 minutes so that the customer receives a total of 100 minutes. Therefore, TracFone's Lifeline customers will pay a maximum of $0.20 per minute for additional airtime minutes. The number of minutes that a Lifeline customer will receive with each purchase of a TracFone prepaid minutes card is disclosed in the SafeLink Wireless terms and conditions.</w:t>
      </w:r>
    </w:p>
    <w:p>
      <w:pPr>
        <w:pStyle w:val="ParagraphDiscussion"/>
        <w:numPr>
          <w:ilvl w:val="0"/>
          <w:numId w:val="13"/>
        </w:numPr>
        <w:ind w:firstLine="720"/>
        <w:rPr/>
      </w:pPr>
      <w:r>
        <w:rPr/>
        <w:t xml:space="preserve">On October 23, 2009, Tracfone Wireless, Inc.'s Second Amendment to Application for Designation as an Eligible Telecommunications Carrier was filed.  Therein, Tracfone states: </w:t>
      </w:r>
    </w:p>
    <w:p>
      <w:pPr>
        <w:pStyle w:val="Quote"/>
        <w:numPr>
          <w:ilvl w:val="0"/>
          <w:numId w:val="5"/>
        </w:numPr>
        <w:ind w:left="720" w:right="720" w:hanging="0"/>
        <w:rPr/>
      </w:pPr>
      <w:r>
        <w:rPr/>
        <w:t>By this amendment, TracFone clarifies that it will offer Lifeline service in all areas in Colorado that are served by AT&amp;T Mobility and T-Mobile. In the second quarter of 2010, TracFone will expand its Lifeline service area to include the areas in Colorado served by Verizon Wireless. TracFone requests ETC designation statewide in all exchanges to the extent that its underlying carriers, including Verizon Wireless, have facilities and coverage.</w:t>
      </w:r>
    </w:p>
    <w:p>
      <w:pPr>
        <w:pStyle w:val="ParagraphDiscussion"/>
        <w:numPr>
          <w:ilvl w:val="0"/>
          <w:numId w:val="13"/>
        </w:numPr>
        <w:ind w:firstLine="720"/>
        <w:rPr/>
      </w:pPr>
      <w:r>
        <w:rPr/>
        <w:t>By Decision No. R09-1226-I, Trafone’s filings were construed to request leave to amend the pending application as stated therein and a deadline for responses was established.</w:t>
      </w:r>
    </w:p>
    <w:p>
      <w:pPr>
        <w:pStyle w:val="ParagraphDiscussion"/>
        <w:numPr>
          <w:ilvl w:val="0"/>
          <w:numId w:val="13"/>
        </w:numPr>
        <w:ind w:firstLine="720"/>
        <w:rPr/>
      </w:pPr>
      <w:r>
        <w:rPr/>
        <w:t>No responses having been filed, the motions will be deemed unopposed.  Good cause appearing for the unopposed requests, the application will be amended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racfone Wireless, Inc.'s First Amendment to Application for Designation as an Eligible Telecommunications Carrier filed October 1, 2009 is granted.</w:t>
      </w:r>
    </w:p>
    <w:p>
      <w:pPr>
        <w:pStyle w:val="ParagraphOrder"/>
        <w:numPr>
          <w:ilvl w:val="0"/>
          <w:numId w:val="3"/>
        </w:numPr>
        <w:ind w:firstLine="720"/>
        <w:rPr/>
      </w:pPr>
      <w:r>
        <w:rPr/>
        <w:t>Tracfone Wireless, Inc.'s Second Amendment to Application for Designation as an Eligible Telecommunications Carrier filed October 23, 2009 is granted.</w:t>
      </w:r>
    </w:p>
    <w:p>
      <w:pPr>
        <w:pStyle w:val="ParagraphOrder"/>
        <w:numPr>
          <w:ilvl w:val="0"/>
          <w:numId w:val="3"/>
        </w:numPr>
        <w:ind w:firstLine="720"/>
        <w:rPr/>
      </w:pPr>
      <w:r>
        <w:rPr/>
        <w:t xml:space="preserve">The application filed in the above-captioned proceeding is amended as set forth in paragraphs I.3 and I.4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6323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31:00Z</dcterms:created>
  <dc:creator>suzette scott</dc:creator>
  <dc:description>See Decisions on COPUC Website at: 
www.dora.state.co.us/puc/Decisions/</dc:description>
  <cp:keywords/>
  <dc:language>en-US</dc:language>
  <cp:lastModifiedBy>SRSCOTT</cp:lastModifiedBy>
  <cp:lastPrinted>2009-11-13T12:36:00Z</cp:lastPrinted>
  <dcterms:modified xsi:type="dcterms:W3CDTF">2009-11-13T23:01:00Z</dcterms:modified>
  <cp:revision>4</cp:revision>
  <dc:subject/>
  <dc:title>COPUC Decision</dc:title>
</cp:coreProperties>
</file>