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390"/>
        <w:gridCol w:w="2795"/>
        <w:gridCol w:w="128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Bus Company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State Avenue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5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Bus Company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State Avenue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97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Les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 East Evans Avenue 80-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4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easons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59 East Smokey Hill Road Apartment K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2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ed Recovery &amp; Tow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on, CO  801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4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time Roadside Ass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2 North Uni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99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BreezeCatcher Ranch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0 Indian Summe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3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9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ly's Mountain Shuttl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ted Butte, CO  81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6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ilto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11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o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8 Lincol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13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Scenic Jeep Tours, A Ltd Liability C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96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peside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26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7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's Tow and G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 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k, CO  815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3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9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2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0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11-13T15:00:00Z</dcterms:modified>
  <cp:revision>2</cp:revision>
  <dc:subject/>
  <dc:title>&lt;carrier_name&gt;</dc:title>
</cp:coreProperties>
</file>