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26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26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G-714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G-714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DARRELL HARRIS DOING BUSINESS AS TOP DOG RELOCAT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>administrative law judge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6, 2009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s scheduled in this docket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anuary 5, 2010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2854185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26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G-714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0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1-06T14:09:00Z</cp:lastPrinted>
  <dcterms:modified xsi:type="dcterms:W3CDTF">2009-11-06T22:50:00Z</dcterms:modified>
  <cp:revision>4</cp:revision>
  <dc:subject/>
  <dc:title>COPUC Decision</dc:title>
</cp:coreProperties>
</file>