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26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26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F-27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F-278G</w:t>
      </w:r>
      <w:r>
        <w:rPr>
          <w:caps/>
          <w:kern w:val="2"/>
        </w:rPr>
        <w:fldChar w:fldCharType="end"/>
      </w:r>
    </w:p>
    <w:p>
      <w:pPr>
        <w:pStyle w:val="Caption"/>
        <w:rPr/>
      </w:pPr>
      <w:r>
        <w:rPr/>
        <w:t>carlo campagna and giselle diaz-campagna,</w:t>
        <w:br/>
        <w:br/>
        <w:tab/>
        <w:t>COMPLAINANTs,</w:t>
        <w:br/>
        <w:br/>
        <w:t>V.</w:t>
        <w:br/>
        <w:br/>
        <w:t>public service company of colorado,</w:t>
        <w:br/>
        <w:br/>
        <w:tab/>
        <w:t>RESPONDENT.</w:t>
      </w:r>
    </w:p>
    <w:p>
      <w:pPr>
        <w:pStyle w:val="DecisionTitle"/>
        <w:rPr>
          <w:kern w:val="2"/>
        </w:rPr>
      </w:pPr>
      <w:r>
        <w:rPr/>
        <w:t>Recommended DECISION of</w:t>
        <w:br/>
        <w:t>administrative Law Judge</w:t>
        <w:br/>
        <w:t xml:space="preserve">paul c. gomez </w:t>
        <w:br/>
        <w:t>ordering refund of late charges</w:t>
      </w:r>
    </w:p>
    <w:p>
      <w:pPr>
        <w:pStyle w:val="Date"/>
        <w:rPr>
          <w:kern w:val="2"/>
        </w:rPr>
      </w:pPr>
      <w:r>
        <w:rPr/>
        <w:t>Mailed</w:t>
      </w:r>
      <w:r>
        <w:rPr>
          <w:kern w:val="2"/>
        </w:rPr>
        <w:t xml:space="preserve"> Date:  November 5, 2009</w:t>
      </w:r>
    </w:p>
    <w:p>
      <w:pPr>
        <w:pStyle w:val="Date"/>
        <w:ind w:left="1440" w:hanging="0"/>
        <w:rPr>
          <w:kern w:val="2"/>
        </w:rPr>
      </w:pPr>
      <w:r>
        <w:rPr>
          <w:kern w:val="2"/>
        </w:rPr>
        <w:t>Appearances:</w:t>
        <w:br/>
        <w:br/>
        <w:t>Mr. Carlo Campagna for Complainants; and</w:t>
        <w:br/>
        <w:br/>
        <w:t>Mr. Mark Valentine for Public Service Company of Colorado.</w:t>
      </w:r>
    </w:p>
    <w:p>
      <w:pPr>
        <w:pStyle w:val="Date"/>
        <w:ind w:left="1440" w:hanging="0"/>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u w:val="single"/>
              <w:lang w:val="en-US" w:eastAsia="en-US"/>
            </w:rPr>
            <w:t>STATEMENT</w:t>
          </w:r>
          <w:r>
            <w:rPr>
              <w:lang w:val="en-US" w:eastAsia="en-US"/>
            </w:rPr>
            <w:tab/>
          </w:r>
          <w:hyperlink w:anchor="__RefHeading___Toc245177865">
            <w:r>
              <w:rPr>
                <w:rStyle w:val="IndexLink"/>
                <w:lang w:val="en-US" w:eastAsia="en-US"/>
              </w:rPr>
              <w:t>2</w:t>
            </w:r>
          </w:hyperlink>
        </w:p>
        <w:p>
          <w:pPr>
            <w:pStyle w:val="Contents2"/>
            <w:rPr>
              <w:szCs w:val="24"/>
              <w:lang w:val="en-US" w:eastAsia="en-US"/>
            </w:rPr>
          </w:pPr>
          <w:r>
            <w:rPr>
              <w:lang w:val="en-US" w:eastAsia="en-US"/>
            </w:rPr>
            <w:t>II.</w:t>
          </w:r>
          <w:r>
            <w:rPr>
              <w:szCs w:val="24"/>
              <w:lang w:val="en-US" w:eastAsia="en-US"/>
            </w:rPr>
            <w:tab/>
          </w:r>
          <w:r>
            <w:rPr>
              <w:u w:val="single"/>
              <w:lang w:val="en-US" w:eastAsia="en-US"/>
            </w:rPr>
            <w:t>FINDINGS</w:t>
          </w:r>
          <w:r>
            <w:rPr>
              <w:lang w:val="en-US" w:eastAsia="en-US"/>
            </w:rPr>
            <w:t xml:space="preserve"> </w:t>
          </w:r>
          <w:r>
            <w:rPr>
              <w:u w:val="single"/>
              <w:lang w:val="en-US" w:eastAsia="en-US"/>
            </w:rPr>
            <w:t>OF FACT</w:t>
          </w:r>
          <w:r>
            <w:rPr>
              <w:lang w:val="en-US" w:eastAsia="en-US"/>
            </w:rPr>
            <w:tab/>
          </w:r>
          <w:hyperlink w:anchor="__RefHeading___Toc245177866">
            <w:r>
              <w:rPr>
                <w:rStyle w:val="IndexLink"/>
                <w:lang w:val="en-US" w:eastAsia="en-US"/>
              </w:rPr>
              <w:t>4</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Gas and Electric Meter Issues</w:t>
            <w:tab/>
          </w:r>
          <w:hyperlink w:anchor="__RefHeading___Toc245177867">
            <w:r>
              <w:rPr>
                <w:rStyle w:val="IndexLink"/>
                <w:lang w:val="en-US" w:eastAsia="en-US"/>
              </w:rPr>
              <w:t>5</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Failure to Receive Bill</w:t>
            <w:tab/>
          </w:r>
          <w:hyperlink w:anchor="__RefHeading___Toc245177868">
            <w:r>
              <w:rPr>
                <w:rStyle w:val="IndexLink"/>
                <w:lang w:val="en-US" w:eastAsia="en-US"/>
              </w:rPr>
              <w:t>8</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Accuracy of Gas and Electric Bills</w:t>
            <w:tab/>
          </w:r>
          <w:hyperlink w:anchor="__RefHeading___Toc245177869">
            <w:r>
              <w:rPr>
                <w:rStyle w:val="IndexLink"/>
                <w:lang w:val="en-US" w:eastAsia="en-US"/>
              </w:rPr>
              <w:t>9</w:t>
            </w:r>
          </w:hyperlink>
        </w:p>
        <w:p>
          <w:pPr>
            <w:pStyle w:val="Contents2"/>
            <w:rPr>
              <w:szCs w:val="24"/>
              <w:lang w:val="en-US" w:eastAsia="en-US"/>
            </w:rPr>
          </w:pPr>
          <w:r>
            <w:rPr>
              <w:bCs/>
              <w:lang w:val="en-US" w:eastAsia="en-US"/>
            </w:rPr>
            <w:t>III.</w:t>
          </w:r>
          <w:r>
            <w:rPr>
              <w:szCs w:val="24"/>
              <w:lang w:val="en-US" w:eastAsia="en-US"/>
            </w:rPr>
            <w:tab/>
          </w:r>
          <w:r>
            <w:rPr>
              <w:u w:val="single"/>
              <w:lang w:val="en-US" w:eastAsia="en-US"/>
            </w:rPr>
            <w:t>FINDINGS</w:t>
          </w:r>
          <w:r>
            <w:rPr>
              <w:lang w:val="en-US" w:eastAsia="en-US"/>
            </w:rPr>
            <w:t xml:space="preserve"> </w:t>
          </w:r>
          <w:r>
            <w:rPr>
              <w:u w:val="single"/>
              <w:lang w:val="en-US" w:eastAsia="en-US"/>
            </w:rPr>
            <w:t>AND</w:t>
          </w:r>
          <w:r>
            <w:rPr>
              <w:lang w:val="en-US" w:eastAsia="en-US"/>
            </w:rPr>
            <w:t xml:space="preserve"> </w:t>
          </w:r>
          <w:r>
            <w:rPr>
              <w:u w:val="single"/>
              <w:lang w:val="en-US" w:eastAsia="en-US"/>
            </w:rPr>
            <w:t>CONCLUSIONS</w:t>
          </w:r>
          <w:r>
            <w:rPr>
              <w:lang w:val="en-US" w:eastAsia="en-US"/>
            </w:rPr>
            <w:tab/>
          </w:r>
          <w:hyperlink w:anchor="__RefHeading___Toc245177870">
            <w:r>
              <w:rPr>
                <w:rStyle w:val="IndexLink"/>
                <w:lang w:val="en-US" w:eastAsia="en-US"/>
              </w:rPr>
              <w:t>11</w:t>
            </w:r>
          </w:hyperlink>
        </w:p>
        <w:p>
          <w:pPr>
            <w:pStyle w:val="Contents2"/>
            <w:rPr>
              <w:szCs w:val="24"/>
              <w:lang w:val="en-US" w:eastAsia="en-US"/>
            </w:rPr>
          </w:pPr>
          <w:r>
            <w:rPr>
              <w:lang w:val="en-US" w:eastAsia="en-US"/>
            </w:rPr>
            <w:t>IV.</w:t>
          </w:r>
          <w:r>
            <w:rPr>
              <w:szCs w:val="24"/>
              <w:lang w:val="en-US" w:eastAsia="en-US"/>
            </w:rPr>
            <w:tab/>
          </w:r>
          <w:r>
            <w:rPr>
              <w:lang w:val="en-US" w:eastAsia="en-US"/>
            </w:rPr>
            <w:t>ORDER</w:t>
            <w:tab/>
          </w:r>
          <w:hyperlink w:anchor="__RefHeading___Toc245177871">
            <w:r>
              <w:rPr>
                <w:rStyle w:val="IndexLink"/>
                <w:lang w:val="en-US" w:eastAsia="en-US"/>
              </w:rPr>
              <w:t>19</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245177872">
            <w:r>
              <w:rPr>
                <w:rStyle w:val="IndexLink"/>
                <w:lang w:val="en-US" w:eastAsia="en-US"/>
              </w:rPr>
              <w:t>19</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1"/>
        </w:numPr>
        <w:rPr>
          <w:caps w:val="false"/>
          <w:smallCaps w:val="false"/>
          <w:u w:val="single"/>
        </w:rPr>
      </w:pPr>
      <w:bookmarkStart w:id="4" w:name="__RefHeading___Toc245177865"/>
      <w:bookmarkEnd w:id="4"/>
      <w:r>
        <w:rPr>
          <w:caps w:val="false"/>
          <w:smallCaps w:val="false"/>
          <w:u w:val="single"/>
        </w:rPr>
        <w:t>STATEMENT</w:t>
      </w:r>
    </w:p>
    <w:p>
      <w:pPr>
        <w:pStyle w:val="ParagraphDiscussion"/>
        <w:numPr>
          <w:ilvl w:val="0"/>
          <w:numId w:val="13"/>
        </w:numPr>
        <w:ind w:firstLine="720"/>
        <w:rPr/>
      </w:pPr>
      <w:r>
        <w:rPr/>
        <w:t xml:space="preserve">April 21, 2009, Carlo Campagna and Giselle Diaz-Campagna (Complainants) filed a Formal Complaint against Public Service Company of Colorado (PSCo).  Generally, the Complaint makes certain allegations concerning PSCo’s billing practices which Complainant alleges result in disproportionately higher gas and electric bills than neighboring homes which are larger than Complainant’s home.  In addition, Complainant alleges that a PSCo technician represented that the gas meter at Complainant’s home was not operating properly and the readings from the meter and the electronic reading unit were “not even close.”  According to the Complainant, the PSCo technician stated that the company had been estimating the bills for the Complainant’s residence and the technician could find no record of the last time the meter reading was accurately recorded by a company employee.  </w:t>
      </w:r>
    </w:p>
    <w:p>
      <w:pPr>
        <w:pStyle w:val="ParagraphDiscussion"/>
        <w:numPr>
          <w:ilvl w:val="0"/>
          <w:numId w:val="13"/>
        </w:numPr>
        <w:ind w:firstLine="720"/>
        <w:rPr/>
      </w:pPr>
      <w:r>
        <w:rPr/>
        <w:t>The Complaint additionally alleges that a PSCo customer service representative informed the Complainant that the gas meter needed to be tested and was subsequently removed sometime in March, 2009.  On April 3, 2009, Complainant stated he received a letter from PSCo indicating that his gas meter had been destroyed prior to testing and that “he was to pay $712.”</w:t>
      </w:r>
    </w:p>
    <w:p>
      <w:pPr>
        <w:pStyle w:val="ParagraphDiscussion"/>
        <w:numPr>
          <w:ilvl w:val="0"/>
          <w:numId w:val="13"/>
        </w:numPr>
        <w:ind w:firstLine="720"/>
        <w:rPr/>
      </w:pPr>
      <w:r>
        <w:rPr/>
        <w:t>While Complainant indicates that another PSCo technician ran a check on Complainant’s electric meter which confirmed it was operating within satisfactory parameters, the technician nonetheless refused to check the electrical lines coming off the poles into Complainant’s residence as well as his neighbor’s residence to determine if the lines were somehow crossed.  Complainant states that the PSCo technician did check the neighbor’s electric meter and determined that the meter was not working at all and that the neighbor had not received an electric bill for some time.</w:t>
      </w:r>
    </w:p>
    <w:p>
      <w:pPr>
        <w:pStyle w:val="ParagraphDiscussion"/>
        <w:numPr>
          <w:ilvl w:val="0"/>
          <w:numId w:val="13"/>
        </w:numPr>
        <w:ind w:firstLine="720"/>
        <w:rPr/>
      </w:pPr>
      <w:r>
        <w:rPr/>
        <w:t>Finally, Complainant alleges that while PSCo has been billing him for “actual” usage, in fact his bills must be based on “estimated” usage since the gas meter was not functioning during these billing periods and no PSCo employee was actually reading the meter.</w:t>
      </w:r>
    </w:p>
    <w:p>
      <w:pPr>
        <w:pStyle w:val="ParagraphDiscussion"/>
        <w:numPr>
          <w:ilvl w:val="0"/>
          <w:numId w:val="13"/>
        </w:numPr>
        <w:ind w:firstLine="720"/>
        <w:rPr/>
      </w:pPr>
      <w:r>
        <w:rPr/>
        <w:t>On May 21, 2009, PSCo filed its Answer to the Complaint.  PSCo denies the allegations contained in the Complaint and represents that it has operated in compliance with Commission rules at all times.</w:t>
      </w:r>
    </w:p>
    <w:p>
      <w:pPr>
        <w:pStyle w:val="ParagraphDiscussion"/>
        <w:numPr>
          <w:ilvl w:val="0"/>
          <w:numId w:val="13"/>
        </w:numPr>
        <w:ind w:firstLine="720"/>
        <w:rPr/>
      </w:pPr>
      <w:r>
        <w:rPr/>
        <w:t xml:space="preserve">A hearing in this matter was set for June 16, 2009; however, on May 28, 2009, PSCo filed an Uncontested Motion to Continue Hearing due to medical reasons of PSCo’s legal counsel.  The hearing in this matter was rescheduled to July 1, 2009 pursuant to Decision No. R09-0576-I.  </w:t>
      </w:r>
    </w:p>
    <w:p>
      <w:pPr>
        <w:pStyle w:val="ParagraphDiscussion"/>
        <w:numPr>
          <w:ilvl w:val="0"/>
          <w:numId w:val="13"/>
        </w:numPr>
        <w:ind w:firstLine="720"/>
        <w:rPr/>
      </w:pPr>
      <w:r>
        <w:rPr/>
        <w:t>The July 1, 2009 hearing was called to order at the scheduled date and time.  Appearances were entered by Complainant and PSCo.  However, prior to the commencement of the evidentiary portion of the hearing, Complainant asked for a continuance to consider new evidence proposed to be offered by PSCo - the gas meter PSCo had previously represented was destroyed.  Therefore, the Administrative Law Judge (ALJ) issued an oral decision vacating the hearing and setting a new hearing for July 27, 2009 at 9:00 a.m.</w:t>
      </w:r>
    </w:p>
    <w:p>
      <w:pPr>
        <w:pStyle w:val="ParagraphDiscussion"/>
        <w:numPr>
          <w:ilvl w:val="0"/>
          <w:numId w:val="13"/>
        </w:numPr>
        <w:ind w:firstLine="720"/>
        <w:rPr/>
      </w:pPr>
      <w:r>
        <w:rPr/>
        <w:t>At the assigned place and time the undersigned ALJ called the matter for hearing.  Appearances were entered by Complainant and Respondent.  During the course of the hearing, testimony was received from Mr. Carlo Campagna on behalf of Complainant.  Testimony was also received from Mr. Benedict Sherman, and Ms. Rozanne Encinias on behalf of Respondent.   Exhibits 1 through 8 were identified, offered, and admitted into evidence throughout the course of the hearing.  At the conclusion of the hearing, the undersigned ALJ took the matter under advisement.</w:t>
      </w:r>
    </w:p>
    <w:p>
      <w:pPr>
        <w:pStyle w:val="ParagraphDiscussion"/>
        <w:numPr>
          <w:ilvl w:val="0"/>
          <w:numId w:val="13"/>
        </w:numPr>
        <w:ind w:firstLine="720"/>
        <w:rPr/>
      </w:pPr>
      <w:r>
        <w:rPr/>
        <w:t>Pursuant to § 40-6-109, C.R.S., the ALJ hereby transmits to the Commission the record of this proceeding, a written recommended decision containing findings of fact and conclusions of law, and a recommended order.</w:t>
      </w:r>
    </w:p>
    <w:p>
      <w:pPr>
        <w:pStyle w:val="Heading2"/>
        <w:numPr>
          <w:ilvl w:val="0"/>
          <w:numId w:val="11"/>
        </w:numPr>
        <w:rPr/>
      </w:pPr>
      <w:bookmarkStart w:id="5" w:name="__RefHeading___Toc245177866"/>
      <w:bookmarkEnd w:id="5"/>
      <w:r>
        <w:rPr>
          <w:caps w:val="false"/>
          <w:smallCaps w:val="false"/>
          <w:u w:val="single"/>
        </w:rPr>
        <w:t>FINDINGS</w:t>
      </w:r>
      <w:r>
        <w:rPr>
          <w:caps w:val="false"/>
          <w:smallCaps w:val="false"/>
          <w:u w:val="none"/>
        </w:rPr>
        <w:t xml:space="preserve"> </w:t>
      </w:r>
      <w:r>
        <w:rPr>
          <w:caps w:val="false"/>
          <w:smallCaps w:val="false"/>
          <w:u w:val="single"/>
        </w:rPr>
        <w:t>OF FACT</w:t>
      </w:r>
    </w:p>
    <w:p>
      <w:pPr>
        <w:pStyle w:val="ParagraphDiscussion"/>
        <w:numPr>
          <w:ilvl w:val="0"/>
          <w:numId w:val="13"/>
        </w:numPr>
        <w:tabs>
          <w:tab w:val="left" w:pos="360" w:leader="none"/>
          <w:tab w:val="left" w:pos="720" w:leader="none"/>
        </w:tabs>
        <w:ind w:firstLine="720"/>
        <w:rPr>
          <w:szCs w:val="24"/>
        </w:rPr>
      </w:pPr>
      <w:r>
        <w:rPr>
          <w:szCs w:val="24"/>
        </w:rPr>
        <w:t xml:space="preserve">Based on the testimony provided by Complainant at hearing, it is determined that the Formal Complaint stems from three issues.  The first issue deals with Complainant’s concerns as to whether his gas meter was read accurately based on Complainant’s understanding regarding the condition of the meter, which was in turn based on the representations made to Complainant by a PSCo technician that the meter was “DR.”  </w:t>
      </w:r>
    </w:p>
    <w:p>
      <w:pPr>
        <w:pStyle w:val="ParagraphDiscussion"/>
        <w:numPr>
          <w:ilvl w:val="0"/>
          <w:numId w:val="13"/>
        </w:numPr>
        <w:tabs>
          <w:tab w:val="left" w:pos="360" w:leader="none"/>
          <w:tab w:val="left" w:pos="720" w:leader="none"/>
        </w:tabs>
        <w:ind w:firstLine="720"/>
        <w:rPr>
          <w:szCs w:val="24"/>
        </w:rPr>
      </w:pPr>
      <w:r>
        <w:rPr>
          <w:szCs w:val="24"/>
        </w:rPr>
        <w:t xml:space="preserve">The second issue deals with Complainant’s allegation that he was aware he was not receiving a bill from PSCo, he requested a bill in hard copy format, but it took approximately nine months before he began receiving a bill.  </w:t>
      </w:r>
    </w:p>
    <w:p>
      <w:pPr>
        <w:pStyle w:val="ParagraphDiscussion"/>
        <w:numPr>
          <w:ilvl w:val="0"/>
          <w:numId w:val="13"/>
        </w:numPr>
        <w:tabs>
          <w:tab w:val="left" w:pos="360" w:leader="none"/>
          <w:tab w:val="left" w:pos="720" w:leader="none"/>
        </w:tabs>
        <w:ind w:firstLine="720"/>
        <w:rPr/>
      </w:pPr>
      <w:r>
        <w:rPr>
          <w:szCs w:val="24"/>
        </w:rPr>
        <w:t xml:space="preserve">Finally, Complainant’s third issue deals with the accuracy of the bills once he received them.  Complainant alleges that the bills he received cannot be accurate if the gas meter was not operating properly.  Further, if the meter was not operating properly, Complainant alleges that PSCo improperly indicated the usage on the bills he received as “actual” usage when the gas meter was in fact dead reading or not operating, as indicated by the PSCo technician.  Rather, Complainant argues that the bills should have indicated that the usage was determined by estimates based on past usage.  Complainant alleges that despite numerous phone calls to PSCo, the matter remains unresolved.  As a result, Complainant alleges that PSCo has violated several Commission gas and electric rules, including 4 </w:t>
      </w:r>
      <w:r>
        <w:rPr>
          <w:i/>
          <w:szCs w:val="24"/>
        </w:rPr>
        <w:t>Code of Colorado Regulations</w:t>
      </w:r>
      <w:r>
        <w:rPr>
          <w:szCs w:val="24"/>
        </w:rPr>
        <w:t xml:space="preserve"> (CCR) 723-3-3401, 3402(a), and 3305.</w:t>
      </w:r>
    </w:p>
    <w:p>
      <w:pPr>
        <w:pStyle w:val="Heading3"/>
        <w:numPr>
          <w:ilvl w:val="1"/>
          <w:numId w:val="11"/>
        </w:numPr>
        <w:rPr/>
      </w:pPr>
      <w:bookmarkStart w:id="6" w:name="__RefHeading___Toc245177867"/>
      <w:bookmarkEnd w:id="6"/>
      <w:r>
        <w:rPr/>
        <w:t>Gas and Electric Meter Issues</w:t>
      </w:r>
    </w:p>
    <w:p>
      <w:pPr>
        <w:pStyle w:val="ParagraphDiscussion"/>
        <w:numPr>
          <w:ilvl w:val="0"/>
          <w:numId w:val="13"/>
        </w:numPr>
        <w:tabs>
          <w:tab w:val="left" w:pos="360" w:leader="none"/>
          <w:tab w:val="left" w:pos="720" w:leader="none"/>
        </w:tabs>
        <w:ind w:firstLine="720"/>
        <w:rPr/>
      </w:pPr>
      <w:r>
        <w:rPr>
          <w:szCs w:val="24"/>
        </w:rPr>
        <w:t>Complainant argues that he has experienced problems with his gas and electric meters that have resulted in exorbitantly high energy bills from PSCo.  While Complainant testified that he attempted to mitigate the high bills by installing an energy efficient gas furnace (</w:t>
      </w:r>
      <w:r>
        <w:rPr>
          <w:i/>
          <w:szCs w:val="24"/>
        </w:rPr>
        <w:t>See</w:t>
      </w:r>
      <w:r>
        <w:rPr>
          <w:szCs w:val="24"/>
        </w:rPr>
        <w:t>, Exhibit 3 – Invoice from Sears dated October 1, 2008 for the installation of a new furnace) and replacing incandescent light bulbs with compact fluorescent bulbs, his gas and electric bills nonetheless remained high, especially in comparison to his neighbor’s utility bills, whose house is much larger than Complainant’s home.</w:t>
      </w:r>
    </w:p>
    <w:p>
      <w:pPr>
        <w:pStyle w:val="ParagraphDiscussion"/>
        <w:numPr>
          <w:ilvl w:val="0"/>
          <w:numId w:val="13"/>
        </w:numPr>
        <w:tabs>
          <w:tab w:val="left" w:pos="360" w:leader="none"/>
          <w:tab w:val="left" w:pos="720" w:leader="none"/>
        </w:tabs>
        <w:ind w:firstLine="720"/>
        <w:rPr>
          <w:szCs w:val="24"/>
        </w:rPr>
      </w:pPr>
      <w:r>
        <w:rPr>
          <w:szCs w:val="24"/>
        </w:rPr>
        <w:t>Complainant represents that he made numerous attempts to schedule a PSCo technician to come to his home to test the gas and electric meters; however, those requests do not appear on the call logs submitted by Complainant as Hearing Exhibit 1 at pages A9 through A11.  However, according to Complainant on March 9, 2009, without prior notice, a PSCo technician came to Complainant’s house to remove the gas meter for testing.  Complainant only became aware of the technician’s presence when his dog alerted him that someone was outside the house.</w:t>
      </w:r>
    </w:p>
    <w:p>
      <w:pPr>
        <w:pStyle w:val="ParagraphDiscussion"/>
        <w:numPr>
          <w:ilvl w:val="0"/>
          <w:numId w:val="13"/>
        </w:numPr>
        <w:tabs>
          <w:tab w:val="left" w:pos="360" w:leader="none"/>
          <w:tab w:val="left" w:pos="720" w:leader="none"/>
        </w:tabs>
        <w:ind w:firstLine="720"/>
        <w:rPr/>
      </w:pPr>
      <w:r>
        <w:rPr>
          <w:szCs w:val="24"/>
        </w:rPr>
        <w:t>Complainant further testified that he spoke with the PSCo technician on March 9, 2009 regarding the issues he felt existed with the gas and electric meters.  Upon an inspection of the gas meter, the technician noted to Complainant that the gas meter was “DR” (doesn’t register).  According to Complainant, the PSCo technician further indicated that the readings on the gas meter were “way off” which is indicated in a note from the technician that states the reading from the ERT (brand name of the automatic meter reading device attached to Complainant’s meter) was 0281, while the “actual read,” presumably from the meter index itself, was 6414 on March 9, 2009.  The indication that the gas meter was “DR” was also noted in the technician’s computer printout report (</w:t>
      </w:r>
      <w:r>
        <w:rPr>
          <w:i/>
          <w:szCs w:val="24"/>
        </w:rPr>
        <w:t xml:space="preserve">See, </w:t>
      </w:r>
      <w:r>
        <w:rPr>
          <w:szCs w:val="24"/>
        </w:rPr>
        <w:t>Exhibit 1 pp. A12-A14) at the field for “Removal Reason” – which was indicated as “DR.”  Additionally, in the “Job Remarks” field, the technician noted: “CHANGED METER A/C BAD ERT READING WAY OFF.”  (</w:t>
      </w:r>
      <w:r>
        <w:rPr>
          <w:i/>
          <w:szCs w:val="24"/>
        </w:rPr>
        <w:t>See</w:t>
      </w:r>
      <w:r>
        <w:rPr>
          <w:szCs w:val="24"/>
        </w:rPr>
        <w:t xml:space="preserve">, Exhibit 1 p. A14).  </w:t>
      </w:r>
    </w:p>
    <w:p>
      <w:pPr>
        <w:pStyle w:val="ParagraphDiscussion"/>
        <w:numPr>
          <w:ilvl w:val="0"/>
          <w:numId w:val="13"/>
        </w:numPr>
        <w:tabs>
          <w:tab w:val="left" w:pos="360" w:leader="none"/>
          <w:tab w:val="left" w:pos="720" w:leader="none"/>
        </w:tabs>
        <w:ind w:firstLine="720"/>
        <w:rPr>
          <w:szCs w:val="24"/>
        </w:rPr>
      </w:pPr>
      <w:r>
        <w:rPr>
          <w:szCs w:val="24"/>
        </w:rPr>
        <w:t>The technician also inspected the electric meter on that same day.  According to Complainant’s testimony, the electric meter was operating within acceptable limits.  However, the technician refused to check the power lines despite Complainant’s concerns that his lines may somehow have been “crossed” where they intersect at his neighbor’s house.  Complainant was also concerned that his electric meter readings were somehow mixed with his neighbors.  The technician did agree to check the neighbor’s electric meter, and reported to Complainant that the meter was not working and that Complainant’s neighbors had not received an electric bill “for a long time.”  Complainant testified that the PSCo technician speculated that the neighbor’s meter could have been switched with another meter at some time as this was a common practice in order to avoid receiving a bill.  The technician wrote down both electric meter numbers for Complainant.</w:t>
      </w:r>
    </w:p>
    <w:p>
      <w:pPr>
        <w:pStyle w:val="ParagraphDiscussion"/>
        <w:numPr>
          <w:ilvl w:val="0"/>
          <w:numId w:val="13"/>
        </w:numPr>
        <w:tabs>
          <w:tab w:val="left" w:pos="360" w:leader="none"/>
          <w:tab w:val="left" w:pos="720" w:leader="none"/>
        </w:tabs>
        <w:ind w:firstLine="720"/>
        <w:rPr/>
      </w:pPr>
      <w:r>
        <w:rPr>
          <w:szCs w:val="24"/>
        </w:rPr>
        <w:t>On April 1, 2009, Complainant received a letter from PSCo employee Ms. Encinias, Customer Advocate Analyst on Xcel Energy letterhead indicating, among other things, that the gas meter “was destroyed.”  (</w:t>
      </w:r>
      <w:r>
        <w:rPr>
          <w:i/>
          <w:szCs w:val="24"/>
        </w:rPr>
        <w:t>See</w:t>
      </w:r>
      <w:r>
        <w:rPr>
          <w:szCs w:val="24"/>
        </w:rPr>
        <w:t>, Exhibit 1 p. A15.)  On April 20, 2009, PSCo sent another letter to Complainant regarding an inquiry made by the Commission regarding Complainant’s service.  The letter also confirmed a payment plan for Complainant to settle a balance of $712.06.  In response to Complainant’s concerns as to whether his meters were in someway “mixed” with his neighbors, Ms. Encinias’ response in the April 20, 2009 letter was simply, “they are not.”</w:t>
      </w:r>
    </w:p>
    <w:p>
      <w:pPr>
        <w:pStyle w:val="ParagraphDiscussion"/>
        <w:numPr>
          <w:ilvl w:val="0"/>
          <w:numId w:val="13"/>
        </w:numPr>
        <w:tabs>
          <w:tab w:val="left" w:pos="360" w:leader="none"/>
          <w:tab w:val="left" w:pos="720" w:leader="none"/>
        </w:tabs>
        <w:ind w:firstLine="720"/>
        <w:rPr/>
      </w:pPr>
      <w:r>
        <w:rPr>
          <w:szCs w:val="24"/>
        </w:rPr>
        <w:t>The April 1, 2009 letter did attempt to explain the gas meter discrepancies.  Ms. Encinias speculated that the reason for the meter and ERT reading mismatch may have been due to a failure to synchronize the ERT with the meter when the ERT was initially installed.  The letter went on to indicate that while the readings would not have matched, the gas usage billed to Complainant would have been nonetheless accurate.  Ms. Encinias concluded that based on a review of gas usage at the 2475 Saint Paul Street residence over the past four years, it did not appear that Complainant was billed improperly.  Included with the April 1, 2009 letter was a gas usage summary from April 27, 2005 through March 2009.</w:t>
      </w:r>
    </w:p>
    <w:p>
      <w:pPr>
        <w:pStyle w:val="ParagraphDiscussion"/>
        <w:numPr>
          <w:ilvl w:val="0"/>
          <w:numId w:val="13"/>
        </w:numPr>
        <w:tabs>
          <w:tab w:val="left" w:pos="360" w:leader="none"/>
          <w:tab w:val="left" w:pos="720" w:leader="none"/>
        </w:tabs>
        <w:ind w:firstLine="720"/>
        <w:rPr>
          <w:szCs w:val="24"/>
        </w:rPr>
      </w:pPr>
      <w:r>
        <w:rPr>
          <w:szCs w:val="24"/>
        </w:rPr>
        <w:t xml:space="preserve">PSCo witness Sherman, a gas meter engineer, testified as to the meter testing done on Complainant’s gas meter, the subsequent issues regarding the representations by PSCo to Complainant that the meter was destroyed and why the service technician indicated to Complainant that the ERT was not functioning properly.  </w:t>
      </w:r>
    </w:p>
    <w:p>
      <w:pPr>
        <w:pStyle w:val="ParagraphDiscussion"/>
        <w:numPr>
          <w:ilvl w:val="0"/>
          <w:numId w:val="13"/>
        </w:numPr>
        <w:tabs>
          <w:tab w:val="left" w:pos="360" w:leader="none"/>
          <w:tab w:val="left" w:pos="720" w:leader="none"/>
        </w:tabs>
        <w:ind w:firstLine="720"/>
        <w:rPr>
          <w:szCs w:val="24"/>
        </w:rPr>
      </w:pPr>
      <w:r>
        <w:rPr>
          <w:szCs w:val="24"/>
        </w:rPr>
        <w:t xml:space="preserve">According to Mr. Sherman’s testimony, the meter was tested at a PSCo meter shop on April 10, 2009.  Gas meters are tested at the shop rather than on the customer’s premises because the proper equipment necessary to test gas meters is not portable.  The meter was verified as Complainant’s by the meter number tag, which matches the meter number records for the address where the meter was installed and subsequently removed for testing.  </w:t>
      </w:r>
    </w:p>
    <w:p>
      <w:pPr>
        <w:pStyle w:val="ParagraphDiscussion"/>
        <w:numPr>
          <w:ilvl w:val="0"/>
          <w:numId w:val="13"/>
        </w:numPr>
        <w:tabs>
          <w:tab w:val="left" w:pos="360" w:leader="none"/>
          <w:tab w:val="left" w:pos="720" w:leader="none"/>
        </w:tabs>
        <w:ind w:firstLine="720"/>
        <w:rPr>
          <w:szCs w:val="24"/>
        </w:rPr>
      </w:pPr>
      <w:r>
        <w:rPr>
          <w:szCs w:val="24"/>
        </w:rPr>
        <w:t>Mr. Sherman testified that the meter testing process involves running air through the meter and through test equipment that accurately measures the volume of air that is run through the meter during the testing process, as well as determines whether the meter is correctly reading that volume of air.  The testing equipment is known as a “prover” and is set up and conducted in a controlled environment to ensure accuracy.  Mr. Sherman represents that testing is conducted according to national standards.  While it is not necessary to revisit Mr. Sherman’s entire testimony regarding the testing process utilized on Complainant’s meter, it is sufficient to note that it appears that the process was thorough and conducted according to nationally recognized standards.  The results of the gas meter test indicate that it was operating at minus 2/10 of 1 percent, which indicates that it was operating slightly slow, which was in the customer’s favor.</w:t>
      </w:r>
    </w:p>
    <w:p>
      <w:pPr>
        <w:pStyle w:val="ParagraphDiscussion"/>
        <w:numPr>
          <w:ilvl w:val="0"/>
          <w:numId w:val="13"/>
        </w:numPr>
        <w:tabs>
          <w:tab w:val="left" w:pos="360" w:leader="none"/>
          <w:tab w:val="left" w:pos="720" w:leader="none"/>
        </w:tabs>
        <w:ind w:firstLine="720"/>
        <w:rPr>
          <w:szCs w:val="24"/>
        </w:rPr>
      </w:pPr>
      <w:r>
        <w:rPr>
          <w:szCs w:val="24"/>
        </w:rPr>
        <w:t>In addition, a technician tested Complainant’s electric meter at the customer’s residence on March 12, 2009.  The results of that test were that the meter was operating at 99.7, which is well within the allowable margin of error for an electric meter.  While the technician refused to check the electric lines of Complainant’s neighbors, based on the test results for the electric meter, it did not appear that there was any indication that the electric lines were inadvertently crossed resulting in Complainant’s meter registering his neighbor’s electric consumption.</w:t>
      </w:r>
    </w:p>
    <w:p>
      <w:pPr>
        <w:pStyle w:val="ParagraphDiscussion"/>
        <w:numPr>
          <w:ilvl w:val="0"/>
          <w:numId w:val="13"/>
        </w:numPr>
        <w:tabs>
          <w:tab w:val="left" w:pos="360" w:leader="none"/>
          <w:tab w:val="left" w:pos="720" w:leader="none"/>
        </w:tabs>
        <w:ind w:firstLine="720"/>
        <w:rPr/>
      </w:pPr>
      <w:r>
        <w:rPr>
          <w:szCs w:val="24"/>
        </w:rPr>
        <w:t xml:space="preserve">Of particular note, while the gas meter was purported to have been tested on April 10, 2009, Complainant was not provided with the results of the gas meter testing until he was handed a copy of the test results in the hearing room on the date of the evidentiary hearing in this matter.  </w:t>
      </w:r>
    </w:p>
    <w:p>
      <w:pPr>
        <w:pStyle w:val="Heading3"/>
        <w:numPr>
          <w:ilvl w:val="1"/>
          <w:numId w:val="11"/>
        </w:numPr>
        <w:rPr/>
      </w:pPr>
      <w:bookmarkStart w:id="7" w:name="__RefHeading___Toc245177868"/>
      <w:bookmarkEnd w:id="7"/>
      <w:r>
        <w:rPr/>
        <w:t>Failure to Receive Bill</w:t>
      </w:r>
    </w:p>
    <w:p>
      <w:pPr>
        <w:pStyle w:val="ParagraphDiscussion"/>
        <w:numPr>
          <w:ilvl w:val="0"/>
          <w:numId w:val="13"/>
        </w:numPr>
        <w:tabs>
          <w:tab w:val="left" w:pos="360" w:leader="none"/>
          <w:tab w:val="left" w:pos="720" w:leader="none"/>
        </w:tabs>
        <w:ind w:firstLine="720"/>
        <w:rPr>
          <w:szCs w:val="24"/>
        </w:rPr>
      </w:pPr>
      <w:r>
        <w:rPr>
          <w:szCs w:val="24"/>
        </w:rPr>
        <w:t>A second issue raised by Complainant was the failure of PSCo to provide him a bill in hard copy form via U.S. Mail despite many attempts to secure such a bill.  Complainant testified that he has requested a bill be sent to him at his residence since he moved into that location in June, 2008.  Complainant represented that he called PSCo eight or nine times to request a paper bill.  Complainant also noted that the Customer Call-In Notes from PSCo, which are part of Exhibit No. 1 at pages A9 through A11, do not reflect the calls he made requesting a hard copy bill, except for a notation for April 10, 2009 that indicates Complainant was removed from “Online View and Pay.”</w:t>
      </w:r>
    </w:p>
    <w:p>
      <w:pPr>
        <w:pStyle w:val="ParagraphDiscussion"/>
        <w:numPr>
          <w:ilvl w:val="0"/>
          <w:numId w:val="13"/>
        </w:numPr>
        <w:tabs>
          <w:tab w:val="left" w:pos="360" w:leader="none"/>
          <w:tab w:val="left" w:pos="720" w:leader="none"/>
        </w:tabs>
        <w:ind w:firstLine="720"/>
        <w:rPr>
          <w:szCs w:val="24"/>
        </w:rPr>
      </w:pPr>
      <w:r>
        <w:rPr>
          <w:szCs w:val="24"/>
        </w:rPr>
        <w:t>Complainant further testified that a PSCo customer service representative indicated to him that payments were set up on the Online View and Pay program and all he had to do was log in to the account for his address to view and pay his utility bill.  However, Complainant stated that neither he nor his wife knew the password to access the account, therefore, they were unaware of the balances owed until they received late or disconnect notices from PSCo.</w:t>
      </w:r>
    </w:p>
    <w:p>
      <w:pPr>
        <w:pStyle w:val="ParagraphDiscussion"/>
        <w:numPr>
          <w:ilvl w:val="0"/>
          <w:numId w:val="13"/>
        </w:numPr>
        <w:tabs>
          <w:tab w:val="left" w:pos="360" w:leader="none"/>
          <w:tab w:val="left" w:pos="720" w:leader="none"/>
        </w:tabs>
        <w:ind w:firstLine="720"/>
        <w:rPr>
          <w:szCs w:val="24"/>
        </w:rPr>
      </w:pPr>
      <w:r>
        <w:rPr>
          <w:szCs w:val="24"/>
        </w:rPr>
        <w:t xml:space="preserve">Because he could not get PSCo to send him the gas and electric bills in hard copy by U.S. Mail, Complainant requests that all late charges incurred be forgiven.  Complainant also suggests that sanctions be levied against PSCo in some form.  </w:t>
      </w:r>
    </w:p>
    <w:p>
      <w:pPr>
        <w:pStyle w:val="ParagraphDiscussion"/>
        <w:numPr>
          <w:ilvl w:val="0"/>
          <w:numId w:val="13"/>
        </w:numPr>
        <w:tabs>
          <w:tab w:val="left" w:pos="360" w:leader="none"/>
          <w:tab w:val="left" w:pos="720" w:leader="none"/>
        </w:tabs>
        <w:ind w:firstLine="720"/>
        <w:rPr>
          <w:szCs w:val="24"/>
        </w:rPr>
      </w:pPr>
      <w:r>
        <w:rPr>
          <w:szCs w:val="24"/>
        </w:rPr>
        <w:t xml:space="preserve">Complainant testified that he is now keeping his account current by making payments on the past due amounts incurred when he was not receiving a bill in hard copy form, in addition to his current charges.  </w:t>
      </w:r>
    </w:p>
    <w:p>
      <w:pPr>
        <w:pStyle w:val="Heading3"/>
        <w:numPr>
          <w:ilvl w:val="1"/>
          <w:numId w:val="11"/>
        </w:numPr>
        <w:rPr/>
      </w:pPr>
      <w:bookmarkStart w:id="8" w:name="__RefHeading___Toc245177869"/>
      <w:bookmarkEnd w:id="8"/>
      <w:r>
        <w:rPr/>
        <w:t>Accuracy of Gas and Electric Bills</w:t>
      </w:r>
    </w:p>
    <w:p>
      <w:pPr>
        <w:pStyle w:val="ParagraphDiscussion"/>
        <w:numPr>
          <w:ilvl w:val="0"/>
          <w:numId w:val="13"/>
        </w:numPr>
        <w:tabs>
          <w:tab w:val="left" w:pos="360" w:leader="none"/>
          <w:tab w:val="left" w:pos="720" w:leader="none"/>
        </w:tabs>
        <w:ind w:firstLine="720"/>
        <w:rPr/>
      </w:pPr>
      <w:r>
        <w:rPr>
          <w:szCs w:val="24"/>
        </w:rPr>
        <w:t>Complainant also cites several reasons for questioning the accuracy of his bills from PSCo.  Regarding his electric bill, Complainant notes that because the amount of electricity used seemed unusually high, he took proactive measures to reduce his usage.  He replaced the incandescent light bulbs throughout his residence with compact fluorescent bulbs, and replaced the furnace in his residence with an energy saving, high efficiency furnace (</w:t>
      </w:r>
      <w:r>
        <w:rPr>
          <w:i/>
          <w:szCs w:val="24"/>
        </w:rPr>
        <w:t>See</w:t>
      </w:r>
      <w:r>
        <w:rPr>
          <w:szCs w:val="24"/>
        </w:rPr>
        <w:t>, Exhibit No. 3, invoice dated October 1, 2008).  However, despite these remedial measures, Complainant testified that he saw no change in his gas and electric bills from PSCo.  Complainant believes he saw no change in his energy usage and utility bills because PSCo estimated his energy bills based on previous years usage, despite the fact that the usage history provided by PSCo (</w:t>
      </w:r>
      <w:r>
        <w:rPr>
          <w:i/>
          <w:szCs w:val="24"/>
        </w:rPr>
        <w:t>see</w:t>
      </w:r>
      <w:r>
        <w:rPr>
          <w:szCs w:val="24"/>
        </w:rPr>
        <w:t>, Exhibit No. 1) indicates that his usage was based on actual usage as determined from his gas and electric meters.</w:t>
      </w:r>
    </w:p>
    <w:p>
      <w:pPr>
        <w:pStyle w:val="ParagraphDiscussion"/>
        <w:numPr>
          <w:ilvl w:val="0"/>
          <w:numId w:val="13"/>
        </w:numPr>
        <w:tabs>
          <w:tab w:val="left" w:pos="360" w:leader="none"/>
          <w:tab w:val="left" w:pos="720" w:leader="none"/>
        </w:tabs>
        <w:ind w:firstLine="720"/>
        <w:rPr/>
      </w:pPr>
      <w:r>
        <w:rPr>
          <w:szCs w:val="24"/>
        </w:rPr>
        <w:t>Complainant questions how PSCo can base usage on actual usage read from his gas and electric meters, when a PSCo service technician represented to Complainant that the meter was DR and also indicated that DR meter status as a reason to remove the gas meter for testing.  (</w:t>
      </w:r>
      <w:r>
        <w:rPr>
          <w:i/>
          <w:szCs w:val="24"/>
        </w:rPr>
        <w:t>See</w:t>
      </w:r>
      <w:r>
        <w:rPr>
          <w:szCs w:val="24"/>
        </w:rPr>
        <w:t xml:space="preserve"> previous testimony above and Exhibit No. 1, pp. A12 through A14).</w:t>
      </w:r>
    </w:p>
    <w:p>
      <w:pPr>
        <w:pStyle w:val="ParagraphDiscussion"/>
        <w:numPr>
          <w:ilvl w:val="0"/>
          <w:numId w:val="13"/>
        </w:numPr>
        <w:tabs>
          <w:tab w:val="left" w:pos="360" w:leader="none"/>
          <w:tab w:val="left" w:pos="720" w:leader="none"/>
        </w:tabs>
        <w:ind w:firstLine="720"/>
        <w:rPr/>
      </w:pPr>
      <w:r>
        <w:rPr>
          <w:szCs w:val="24"/>
        </w:rPr>
        <w:t>PSCo witness Ms. Encinias testified that Complainant’s electric and gas usage were not based on estimates, but rather, were based on actual readings from the ERT device attached to each gas and electric meter.  (</w:t>
      </w:r>
      <w:r>
        <w:rPr>
          <w:i/>
          <w:szCs w:val="24"/>
        </w:rPr>
        <w:t>See</w:t>
      </w:r>
      <w:r>
        <w:rPr>
          <w:szCs w:val="24"/>
        </w:rPr>
        <w:t xml:space="preserve">, Exhibit No. 6 “Electric Usage History” and Exhibit No. 7 “Gas Usage History”).  </w:t>
      </w:r>
    </w:p>
    <w:p>
      <w:pPr>
        <w:pStyle w:val="ParagraphDiscussion"/>
        <w:numPr>
          <w:ilvl w:val="0"/>
          <w:numId w:val="13"/>
        </w:numPr>
        <w:tabs>
          <w:tab w:val="left" w:pos="360" w:leader="none"/>
          <w:tab w:val="left" w:pos="720" w:leader="none"/>
        </w:tabs>
        <w:ind w:firstLine="720"/>
        <w:rPr>
          <w:szCs w:val="24"/>
        </w:rPr>
      </w:pPr>
      <w:r>
        <w:rPr>
          <w:szCs w:val="24"/>
        </w:rPr>
        <w:t xml:space="preserve">Comparing the gas usage history of Complainant for February 2009, as indicated in Exhibit No. 7 and Complainant’s gas usage history for February 2008, as indicated in Exhibit No. 3, Ms. Encinias testified that the comparison showed a drop in usage from 214 in 2008 to 179 in 2009; and a drop from 146 in March 2008 to 115 in March 2009.  Ms. Encinias admitted that no one factor could account for the lower usage numbers from 2008 to 2009; however, higher temperatures, as well as the installation of the new furnace could account for the lower usage, in addition to other factors.  As a result, Ms. Encinias believed that Complainant’s bills accurately reflected his usage based on her knowledge of his account.  </w:t>
      </w:r>
    </w:p>
    <w:p>
      <w:pPr>
        <w:pStyle w:val="ParagraphDiscussion"/>
        <w:numPr>
          <w:ilvl w:val="0"/>
          <w:numId w:val="13"/>
        </w:numPr>
        <w:tabs>
          <w:tab w:val="left" w:pos="360" w:leader="none"/>
          <w:tab w:val="left" w:pos="720" w:leader="none"/>
        </w:tabs>
        <w:ind w:firstLine="720"/>
        <w:rPr>
          <w:szCs w:val="24"/>
        </w:rPr>
      </w:pPr>
      <w:r>
        <w:rPr>
          <w:szCs w:val="24"/>
        </w:rPr>
        <w:t xml:space="preserve">Ms. Encinias testified that she spoke with the supervisor of the technician that removed Complainant’s gas meter for testing, as well as inspected the electric lines to Complainant’s house.  According to Ms. Encinias, an individual electric loop runs to Complainant’s house and a separate loop runs to his neighbor’s house.  </w:t>
      </w:r>
    </w:p>
    <w:p>
      <w:pPr>
        <w:pStyle w:val="Heading2"/>
        <w:numPr>
          <w:ilvl w:val="0"/>
          <w:numId w:val="11"/>
        </w:numPr>
        <w:rPr>
          <w:bCs/>
          <w:u w:val="single"/>
        </w:rPr>
      </w:pPr>
      <w:bookmarkStart w:id="9" w:name="__RefHeading___Toc245177870"/>
      <w:bookmarkEnd w:id="9"/>
      <w:r>
        <w:rPr>
          <w:caps w:val="false"/>
          <w:smallCaps w:val="false"/>
          <w:u w:val="single"/>
        </w:rPr>
        <w:t>FINDINGS</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CONCLUSIONS</w:t>
      </w:r>
    </w:p>
    <w:p>
      <w:pPr>
        <w:pStyle w:val="ParagraphDiscussion"/>
        <w:numPr>
          <w:ilvl w:val="0"/>
          <w:numId w:val="13"/>
        </w:numPr>
        <w:tabs>
          <w:tab w:val="left" w:pos="360" w:leader="none"/>
          <w:tab w:val="left" w:pos="720" w:leader="none"/>
        </w:tabs>
        <w:ind w:firstLine="720"/>
        <w:rPr>
          <w:szCs w:val="24"/>
        </w:rPr>
      </w:pPr>
      <w:r>
        <w:rPr/>
        <w:t xml:space="preserve">Except as otherwise provided by statute, the Administrative Procedure Act imposes the burden of proof in administrative adjudicatory proceedings upon "the proponent of an order."  § 24-4-205(7), C.R.S.  As provided in Commission Rule 4 CCR 723-1-1500, “the proponent of the order is that party commencing a proceeding.”  Here, Complainant is the proponent since he commenced the proceeding and seeks an order for relief pursuant to the Formal Complaint.  Complainant bears the burden of proof by a preponderance of the evidence.  </w:t>
      </w:r>
      <w:r>
        <w:rPr>
          <w:i/>
        </w:rPr>
        <w:t>See</w:t>
      </w:r>
      <w:r>
        <w:rPr/>
        <w:t xml:space="preserve">, § 13-25-127(1), C.R.S.; 4 CCR 723-1-1500.  The preponderance standard requires the finder of fact to determine whether the existence of a contested fact is more probable than its non-existence.  </w:t>
      </w:r>
      <w:r>
        <w:rPr>
          <w:i/>
        </w:rPr>
        <w:t>Swain v. Colorado Dept. of Revenue</w:t>
      </w:r>
      <w:r>
        <w:rPr/>
        <w:t>, 717 P.2d 507 (Colo. App. 1985).  While the quantum of evidence that constitutes a preponderance cannot be reduced to a simple formula, a party has met this burden of proof when the evidence, on the whole and however slightly, tips in favor of that party.</w:t>
      </w:r>
    </w:p>
    <w:p>
      <w:pPr>
        <w:pStyle w:val="ParagraphDiscussion"/>
        <w:numPr>
          <w:ilvl w:val="0"/>
          <w:numId w:val="13"/>
        </w:numPr>
        <w:tabs>
          <w:tab w:val="left" w:pos="360" w:leader="none"/>
          <w:tab w:val="left" w:pos="720" w:leader="none"/>
        </w:tabs>
        <w:ind w:firstLine="720"/>
        <w:rPr>
          <w:szCs w:val="24"/>
        </w:rPr>
      </w:pPr>
      <w:r>
        <w:rPr/>
        <w:t>Regarding Complainant’s issues surrounding his gas and electric meter, it is clear from his testimony that Complainant is understandably frustrated and somewhat confused regarding conflicting representations made to him from various PSCo employees.  First, a PSCo service technician conducting an on-site inspection of Complainant’s gas and electric meters, while indicating that the electric meter seemed to be operating properly and within approved tolerances, nonetheless represented to Complainant that his gas meter was not operating properly – it was “DR.”  Based on those representations, Complainant requested that the gas meter be tested by PSCo to determine its accuracy or lack thereof.  According to Complainant he made several requests for meter testing before a technician removed the gas meter from his residence with no prior notice or without informing Complainant at the time that the meter was being removed for testing.</w:t>
      </w:r>
    </w:p>
    <w:p>
      <w:pPr>
        <w:pStyle w:val="ParagraphDiscussion"/>
        <w:numPr>
          <w:ilvl w:val="0"/>
          <w:numId w:val="13"/>
        </w:numPr>
        <w:tabs>
          <w:tab w:val="left" w:pos="360" w:leader="none"/>
          <w:tab w:val="left" w:pos="720" w:leader="none"/>
        </w:tabs>
        <w:ind w:firstLine="720"/>
        <w:rPr/>
      </w:pPr>
      <w:r>
        <w:rPr>
          <w:szCs w:val="24"/>
        </w:rPr>
        <w:t>Complainant also testified as to confusion regarding his electric meter and his concerns that his electric loop was somehow “crossed” with his neighbor’s loop.  Complainant’s confusion apparently arose from the technician’s statements that the neighbor’s electric meter was not working and the neighbor had not received an electric bill for quite some time.  Those representations ostensibly contributed to Complainant’s suspicions that he may have been charged for his neighbor’s usage as well as his own by PSCo.  Complainant’s suspicions were further buttressed by the report submitted by the PSCo technician on March 9, 2009.  There, the technician indicated the “Action” was to remove the gas meter.  The “removal reason” is given as simply “DR” (</w:t>
      </w:r>
      <w:r>
        <w:rPr>
          <w:i/>
          <w:szCs w:val="24"/>
        </w:rPr>
        <w:t>See</w:t>
      </w:r>
      <w:r>
        <w:rPr>
          <w:szCs w:val="24"/>
        </w:rPr>
        <w:t>, Exhibit No. 1, pp. A-12 through A-14).  Additionally, under job remarks of the technician’s report he indicated as follows:  “CHANGED METER A/C BAD ERT READING WAY OFF.”  This combined information led Complainant to believe that his gas meter was not functioning properly and that his bills must therefore be estimated based on historical usage.</w:t>
      </w:r>
    </w:p>
    <w:p>
      <w:pPr>
        <w:pStyle w:val="ParagraphDiscussion"/>
        <w:numPr>
          <w:ilvl w:val="0"/>
          <w:numId w:val="13"/>
        </w:numPr>
        <w:tabs>
          <w:tab w:val="left" w:pos="360" w:leader="none"/>
          <w:tab w:val="left" w:pos="720" w:leader="none"/>
        </w:tabs>
        <w:ind w:firstLine="720"/>
        <w:rPr/>
      </w:pPr>
      <w:r>
        <w:rPr>
          <w:szCs w:val="24"/>
        </w:rPr>
        <w:t>Complainant’s undisputed testimony then indicates that the meter was removed on March 9, 2009 (</w:t>
      </w:r>
      <w:r>
        <w:rPr>
          <w:i/>
          <w:szCs w:val="24"/>
        </w:rPr>
        <w:t>see</w:t>
      </w:r>
      <w:r>
        <w:rPr>
          <w:szCs w:val="24"/>
        </w:rPr>
        <w:t>, Exhibit No. 1 p. A-15 – Letter dated April 1, 2009 on Xcel Energy letterhead to Complainant) without prior notice to Complainant (</w:t>
      </w:r>
      <w:r>
        <w:rPr>
          <w:i/>
          <w:szCs w:val="24"/>
        </w:rPr>
        <w:t>see</w:t>
      </w:r>
      <w:r>
        <w:rPr>
          <w:szCs w:val="24"/>
        </w:rPr>
        <w:t xml:space="preserve">, </w:t>
      </w:r>
      <w:r>
        <w:rPr>
          <w:i/>
          <w:szCs w:val="24"/>
        </w:rPr>
        <w:t>supra</w:t>
      </w:r>
      <w:r>
        <w:rPr>
          <w:szCs w:val="24"/>
        </w:rPr>
        <w:t>, testimony that Complainant only became aware that his meter was being removed when his dog began to bark and he went outside to investigate).  Complainant received no further communication from PSCo regarding the results of the gas meter testing until the above referenced April 1, 2009 letter.  That letter stated as follows:  “Your gas meter was exchanged on March 9, 2009 so the returned meter could be tested in our shop.  The meter was not noted that it had to be tested when it was sent to our Gas Meter Shop and the meter was destroyed.”  Complainant received no further explanation or communication from PSCo regarding the gas meter until the hearing scheduled on July 2, 2009 at which time the gas meter was produced by PSCo.  As a result, Complainant requested a continuance to consider the implications of the sudden re-appearance of the gas meter as well as how to respond to its apparent discovery.</w:t>
      </w:r>
    </w:p>
    <w:p>
      <w:pPr>
        <w:pStyle w:val="ParagraphDiscussion"/>
        <w:numPr>
          <w:ilvl w:val="0"/>
          <w:numId w:val="13"/>
        </w:numPr>
        <w:tabs>
          <w:tab w:val="left" w:pos="360" w:leader="none"/>
          <w:tab w:val="left" w:pos="720" w:leader="none"/>
        </w:tabs>
        <w:ind w:firstLine="720"/>
        <w:rPr/>
      </w:pPr>
      <w:r>
        <w:rPr>
          <w:szCs w:val="24"/>
        </w:rPr>
        <w:t>While PSCo witness Mr. Sherman testified that Complainant’s gas meter was tested on April 10, 2009, and the results of the test prepared on May 8, 2009 (</w:t>
      </w:r>
      <w:r>
        <w:rPr>
          <w:i/>
          <w:szCs w:val="24"/>
        </w:rPr>
        <w:t>see</w:t>
      </w:r>
      <w:r>
        <w:rPr>
          <w:szCs w:val="24"/>
        </w:rPr>
        <w:t xml:space="preserve">, Exhibit No. 4), according to Complainant, he was not provided with the results of that test until the day of hearing on July 27, 2009.  </w:t>
      </w:r>
    </w:p>
    <w:p>
      <w:pPr>
        <w:pStyle w:val="ParagraphDiscussion"/>
        <w:numPr>
          <w:ilvl w:val="0"/>
          <w:numId w:val="13"/>
        </w:numPr>
        <w:tabs>
          <w:tab w:val="left" w:pos="360" w:leader="none"/>
          <w:tab w:val="left" w:pos="720" w:leader="none"/>
        </w:tabs>
        <w:ind w:firstLine="720"/>
        <w:rPr>
          <w:szCs w:val="24"/>
        </w:rPr>
      </w:pPr>
      <w:r>
        <w:rPr>
          <w:szCs w:val="24"/>
        </w:rPr>
        <w:t xml:space="preserve">Regarding Complainant’s concerns regarding the accuracy of his electric meter, and whether his meter was recording his neighbor’s electric consumption in some manner, PSCo responded in the April 20, 2009 letter from Ms. Encinias that “[t]hey are not.”  When questioned by Complainant whether she relied on Exhibit No. 5, a printout of the electric meter test results, Ms. Encinias responded only that she “had no reason to believe that your meters were mixed with your neighbor’s based on what your concern was.”  Ms. Encinias later stated that the electric meter tested accurately, so she did not believe that the meters were somehow crossed or that the electric loops were crossed.  She also testified that a technician inspected Complainant’s and his neighbor’s electric lines, and a report was prepared which was a part of an exhibit.  However, the specific report or exhibit was not identified by Ms. Encinias or PSCo counsel.  </w:t>
      </w:r>
    </w:p>
    <w:p>
      <w:pPr>
        <w:pStyle w:val="ParagraphDiscussion"/>
        <w:numPr>
          <w:ilvl w:val="0"/>
          <w:numId w:val="13"/>
        </w:numPr>
        <w:tabs>
          <w:tab w:val="left" w:pos="360" w:leader="none"/>
          <w:tab w:val="left" w:pos="720" w:leader="none"/>
        </w:tabs>
        <w:ind w:firstLine="720"/>
        <w:rPr/>
      </w:pPr>
      <w:r>
        <w:rPr>
          <w:szCs w:val="24"/>
        </w:rPr>
        <w:t xml:space="preserve">The testimony and exhibits entered into evidence show that Complainant’s gas and electric meters were functioning properly and within acceptable Commission required parameters.  </w:t>
      </w:r>
      <w:r>
        <w:rPr>
          <w:i/>
          <w:szCs w:val="24"/>
        </w:rPr>
        <w:t>See</w:t>
      </w:r>
      <w:r>
        <w:rPr>
          <w:szCs w:val="24"/>
        </w:rPr>
        <w:t xml:space="preserve">, Rules 4 CCR 723-3-3300 </w:t>
      </w:r>
      <w:r>
        <w:rPr>
          <w:i/>
          <w:szCs w:val="24"/>
        </w:rPr>
        <w:t>et seq.</w:t>
      </w:r>
      <w:r>
        <w:rPr>
          <w:szCs w:val="24"/>
        </w:rPr>
        <w:t xml:space="preserve"> and 723-4-4300 </w:t>
      </w:r>
      <w:r>
        <w:rPr>
          <w:i/>
          <w:szCs w:val="24"/>
        </w:rPr>
        <w:t>et seq</w:t>
      </w:r>
      <w:r>
        <w:rPr>
          <w:szCs w:val="24"/>
        </w:rPr>
        <w:t xml:space="preserve">.  There is no reason to doubt the accuracy and veracity of those PSCo tests and the reports indicating the test results.  Therefore, it is found that Complainant’s gas and electric meters, as well as the ERT device, were operating properly, despite the failure to synchronize the ERT with the gas meter when the ERT was installed.  There is sufficient evidence to show that despite the failure to synchronize the ERT with the gas meter, both were operating within approved parameters and PSCo reasonably relied on the ERT readings to accurately bill Complainant for gas usage.  </w:t>
      </w:r>
    </w:p>
    <w:p>
      <w:pPr>
        <w:pStyle w:val="ParagraphDiscussion"/>
        <w:numPr>
          <w:ilvl w:val="0"/>
          <w:numId w:val="13"/>
        </w:numPr>
        <w:tabs>
          <w:tab w:val="left" w:pos="360" w:leader="none"/>
          <w:tab w:val="left" w:pos="720" w:leader="none"/>
        </w:tabs>
        <w:ind w:firstLine="720"/>
        <w:rPr/>
      </w:pPr>
      <w:r>
        <w:rPr>
          <w:szCs w:val="24"/>
        </w:rPr>
        <w:t>With regard to the accuracy of Complainant’s gas and electric bills, the ALJ further finds that there is no reason to question the accuracy of those bills.  Complainant based his allegations regarding the accuracy of his utility bills on several concerns, including the proper functioning of his gas and electric meters and representations both orally and in writing from a PSCo technician regarding the accuracy of his gas meter.  PSCo has provided sufficient evidence that the gas and electric meters were operating within prescribed parameters.  Further Ms. Encinias testified that the Reading History of Complainant’s gas meter (</w:t>
      </w:r>
      <w:r>
        <w:rPr>
          <w:i/>
          <w:szCs w:val="24"/>
        </w:rPr>
        <w:t>see</w:t>
      </w:r>
      <w:r>
        <w:rPr>
          <w:szCs w:val="24"/>
        </w:rPr>
        <w:t xml:space="preserve">, Exhibit No. 1, pp. A1 – A2) is based on actual gas usage from readings taken from the ERT.  Mr. Sherman testified that his tests of Complainant’s gas meter included tests of the attached ERT which found that the rotary index of the gas meter and the ERT were both operating correctly – the discrepancy noted by the PSCo technician arose because the ERT and gas meter were not synchronized at the time the ERT was installed.  However, the lack of synchronization did not relate to the accuracy of the individual devices.  </w:t>
      </w:r>
    </w:p>
    <w:p>
      <w:pPr>
        <w:pStyle w:val="ParagraphDiscussion"/>
        <w:numPr>
          <w:ilvl w:val="0"/>
          <w:numId w:val="13"/>
        </w:numPr>
        <w:tabs>
          <w:tab w:val="left" w:pos="360" w:leader="none"/>
          <w:tab w:val="left" w:pos="720" w:leader="none"/>
        </w:tabs>
        <w:ind w:firstLine="720"/>
        <w:rPr/>
      </w:pPr>
      <w:r>
        <w:rPr>
          <w:szCs w:val="24"/>
        </w:rPr>
        <w:t>It is found that the bills provided by PSCo to Complainant, as well as the Gas Usage History set forth in Exhibit No. 1 accurately reflect usage at his residence.  Complainant harbored concerns about that accuracy based on his apprehension whether his gas and electric meters were operating properly.  Yet, PSCo was able to present evidence through testimony and Exhibit Nos. 1, 4, and 5 that Complainant’s meters were operating accurately, and he was being billed for actual gas usage based on ERT readings.  Despite Complainant’s trepidation that his utility bills were higher than his neighbors even though his neighbor’s house is much larger, PSCo demonstrated that in fact, Complainant’s most recent gas and electric bills were less than his bills prior to the installation of an energy efficient furnace and CFL bulbs in his residence.</w:t>
      </w:r>
    </w:p>
    <w:p>
      <w:pPr>
        <w:pStyle w:val="ParagraphDiscussion"/>
        <w:numPr>
          <w:ilvl w:val="0"/>
          <w:numId w:val="13"/>
        </w:numPr>
        <w:tabs>
          <w:tab w:val="left" w:pos="360" w:leader="none"/>
          <w:tab w:val="left" w:pos="720" w:leader="none"/>
        </w:tabs>
        <w:ind w:firstLine="720"/>
        <w:rPr>
          <w:szCs w:val="24"/>
        </w:rPr>
      </w:pPr>
      <w:r>
        <w:rPr>
          <w:szCs w:val="24"/>
        </w:rPr>
        <w:t>While it appears that Complainant’s gas and electric bills present accurate usage data; that there is no evidence that Complainant’s electric loop is somehow “crossed” with his neighbor’s loop; and that Complainant’s gas and electric meters were operating properly; nonetheless, the inefficiency of communications with Complainant on the part of PSCo is of significant concern to the undersigned ALJ.</w:t>
      </w:r>
    </w:p>
    <w:p>
      <w:pPr>
        <w:pStyle w:val="ParagraphDiscussion"/>
        <w:numPr>
          <w:ilvl w:val="0"/>
          <w:numId w:val="13"/>
        </w:numPr>
        <w:tabs>
          <w:tab w:val="left" w:pos="360" w:leader="none"/>
          <w:tab w:val="left" w:pos="720" w:leader="none"/>
        </w:tabs>
        <w:ind w:firstLine="720"/>
        <w:rPr>
          <w:szCs w:val="24"/>
        </w:rPr>
      </w:pPr>
      <w:r>
        <w:rPr>
          <w:szCs w:val="24"/>
        </w:rPr>
        <w:t xml:space="preserve">There is no reason to doubt Complainant’s claims that it took nearly nine months of calling PSCo customer service before he was able to begin receiving a hard copy of his bill.  Complainant claimed, and PSCo did not rebut, that he was told on three occasions that his billing format would be switched from electronic billing to hard copy billing, but that never occurred until Complainant, through persistence, eventually convinced PSCo to switch his billing format.  On cross-examination, Ms. Encinias was not able to offer an explanation as to why the Customer Call-In Notes as part of Exhibit No. 1 did not reflect the calls made by Complainant requesting to have his billing method changed.  </w:t>
      </w:r>
    </w:p>
    <w:p>
      <w:pPr>
        <w:pStyle w:val="ParagraphDiscussion"/>
        <w:numPr>
          <w:ilvl w:val="0"/>
          <w:numId w:val="13"/>
        </w:numPr>
        <w:tabs>
          <w:tab w:val="left" w:pos="360" w:leader="none"/>
          <w:tab w:val="left" w:pos="720" w:leader="none"/>
        </w:tabs>
        <w:ind w:firstLine="720"/>
        <w:rPr/>
      </w:pPr>
      <w:r>
        <w:rPr>
          <w:szCs w:val="24"/>
        </w:rPr>
        <w:t>Regarding Complainant’s concerns about the functioning of his electric meter, or whether his electric lines were somehow crossed, PSCo’s responses did little to assuage Complainant’s concerns.  While testimony shows that a PSCo technician represented to Complainant that his electric meter was operating properly, the technician at the same time related to Complainant that his neighbor’s electric meter was not functioning and the neighbor had not received an electric bill for some time.  However, the technician did not check the neighbor’s or Complainant’s electric loops at that time.  Further, in Ms. Encinias’ letter of April 20, 2009, she addresses Complainant’s concerns that his electric meter may be mixed with his neighbors by the conclusory statement, “[t]hey are not” with no further explanation or clarification, despite her knowledge of additional information regarding the technician’s inspection, per her testimony.</w:t>
      </w:r>
    </w:p>
    <w:p>
      <w:pPr>
        <w:pStyle w:val="ParagraphDiscussion"/>
        <w:numPr>
          <w:ilvl w:val="0"/>
          <w:numId w:val="13"/>
        </w:numPr>
        <w:tabs>
          <w:tab w:val="left" w:pos="360" w:leader="none"/>
          <w:tab w:val="left" w:pos="720" w:leader="none"/>
        </w:tabs>
        <w:ind w:firstLine="720"/>
        <w:rPr/>
      </w:pPr>
      <w:r>
        <w:rPr>
          <w:szCs w:val="24"/>
        </w:rPr>
        <w:t>On April 1, 2009, Ms. Encinias sent a letter to Complainant on Xcel Energy letterhead regarding the testing of his gas and electric meters.  According to Ms. Encinias in that letter, Complainant’s meter was destroyed sometime subsequent to the date it was removed from Complainant’s residence on March 9, 2009 and the date of her letter on April 1, 2009.  However, in his testimony, Mr. Sherman testified that he did not test the gas meter until April 10, 2009,</w:t>
      </w:r>
      <w:r>
        <w:rPr>
          <w:rStyle w:val="FootnoteCharacters"/>
          <w:rStyle w:val="FootnoteAnchor"/>
          <w:szCs w:val="24"/>
        </w:rPr>
        <w:footnoteReference w:id="2"/>
      </w:r>
      <w:r>
        <w:rPr>
          <w:szCs w:val="24"/>
        </w:rPr>
        <w:t xml:space="preserve"> nine days after Ms. Encinias claimed that the meter was destroyed.  While Mr. Sherman offered a theory for how the gas meter may have been initially misplaced in the testing shop and later found and the reason it was initially determined that the meter was designated as “destroyed,” it appears that no attempt was made to relay this information to Complainant.  Aggravating the situation, after the meter was tested on April 10, 2009, no attempt was made to provide Complainant with the results until they were offered in the form of Hearing Exhibit No. 4 at the July 27, 2009 hearing.  </w:t>
      </w:r>
    </w:p>
    <w:p>
      <w:pPr>
        <w:pStyle w:val="ParagraphDiscussion"/>
        <w:numPr>
          <w:ilvl w:val="0"/>
          <w:numId w:val="13"/>
        </w:numPr>
        <w:tabs>
          <w:tab w:val="left" w:pos="360" w:leader="none"/>
          <w:tab w:val="left" w:pos="720" w:leader="none"/>
        </w:tabs>
        <w:ind w:firstLine="720"/>
        <w:rPr>
          <w:szCs w:val="24"/>
        </w:rPr>
      </w:pPr>
      <w:r>
        <w:rPr>
          <w:szCs w:val="24"/>
        </w:rPr>
        <w:t xml:space="preserve">Commission Rule 4 CCR 723-4-4305(a) provides in relevant part that when a gas meter is tested upon the request of a customer, “the utility shall provide a written report of the test results to the customer and shall maintain a copy on file for at least two years.”  In this case, it took PSCo over three months to provide a copy of Complainant’s gas meter test results to him </w:t>
      </w:r>
      <w:r>
        <w:br w:type="page"/>
      </w:r>
    </w:p>
    <w:p>
      <w:pPr>
        <w:pStyle w:val="ParagraphDiscussion"/>
        <w:numPr>
          <w:ilvl w:val="0"/>
          <w:numId w:val="13"/>
        </w:numPr>
        <w:tabs>
          <w:tab w:val="left" w:pos="360" w:leader="none"/>
          <w:tab w:val="left" w:pos="720" w:leader="none"/>
        </w:tabs>
        <w:ind w:firstLine="720"/>
        <w:rPr>
          <w:szCs w:val="24"/>
        </w:rPr>
      </w:pPr>
      <w:r>
        <w:rPr>
          <w:szCs w:val="24"/>
        </w:rPr>
        <w:t xml:space="preserve">and then it only did so as an exhibit in the evidentiary hearing.  PSCo offered no explanation for the delay in providing Complainant with a copy of the test results.  While Rule 4305(a) does not specify a deadline by which PSCo must provide a customer with the results of a meter test, it is implicit in Commission Rules that such reports are to be provided in a reasonably timely manner.  It does not appear that PSCo acted in a timely manner in providing Complainant with a copy of the gas meter testing report.  </w:t>
      </w:r>
    </w:p>
    <w:p>
      <w:pPr>
        <w:pStyle w:val="ParagraphDiscussion"/>
        <w:numPr>
          <w:ilvl w:val="0"/>
          <w:numId w:val="13"/>
        </w:numPr>
        <w:tabs>
          <w:tab w:val="left" w:pos="360" w:leader="none"/>
          <w:tab w:val="left" w:pos="720" w:leader="none"/>
        </w:tabs>
        <w:ind w:firstLine="720"/>
        <w:rPr/>
      </w:pPr>
      <w:r>
        <w:rPr>
          <w:szCs w:val="24"/>
        </w:rPr>
        <w:t xml:space="preserve">This pattern of failing to timely respond to Complainant is also demonstrated through Complainant’s attempts to switch his billing from electronic billing to hard copy billing.  PSCo does not dispute Complainant’s assertions that it took nine months of phone calls and requests before PSCo switched his billing over to hard copies.  In the meantime, Complainant did not have access to his gas and electric bill, and as a result, frequently missed payments, or was late in making payments.  PSCo bears the bulk of responsibility for this.  Complainant testified that neither he nor his wife had a way to access their on-line account and therefore could not review their gas and electric bills.  PSCo offered no explanation for the delay in switching Complainant to hard copy billing.  PSCo set up a payment plan for Complainant in order to bring the account current pursuant to Commission Rules 4 CCR 723-3-3404 for electric service and 4 CCR 723-4-4404 for gas service.  Certainly, had PSCo not tarried in switching Complainant to hard copy billing, it is reasonable to assume that Complainant would have made his gas and electric payments to PSCo within the due date of such utility bills.  Indeed, Ms. Encinias testified that Complainant had kept up with his payments pursuant to the payment plan entered into evidence as Exhibit No. 8.  When there were periods that Complainant’s account was in arrears, Ms. Encinias testified that Complainant corrected those arrears and the account was brought up-to-date.  </w:t>
      </w:r>
    </w:p>
    <w:p>
      <w:pPr>
        <w:pStyle w:val="ParagraphDiscussion"/>
        <w:numPr>
          <w:ilvl w:val="0"/>
          <w:numId w:val="13"/>
        </w:numPr>
        <w:tabs>
          <w:tab w:val="left" w:pos="360" w:leader="none"/>
          <w:tab w:val="left" w:pos="720" w:leader="none"/>
        </w:tabs>
        <w:ind w:firstLine="720"/>
        <w:rPr>
          <w:szCs w:val="24"/>
        </w:rPr>
      </w:pPr>
      <w:r>
        <w:rPr>
          <w:szCs w:val="24"/>
        </w:rPr>
        <w:t xml:space="preserve">Given the amount of information at PSCo’s disposal, as testified to by PSCo witnesses Mr. Sherman and Ms. Encinias regarding the testing of Complainant’s meters, and the problems with the lack of synchronization between the ERT and the gas meter, it is troubling that PSCo failed to relay any of that information to Complainant, other than to make conclusory statements as indicated previously.  The undersigned ALJ believes that much, if not all of Complainant’s concerns could have been resolved had PSCo merely provided Complainant with the same information it revealed through testimony at the evidentiary hearing.  </w:t>
      </w:r>
    </w:p>
    <w:p>
      <w:pPr>
        <w:pStyle w:val="ParagraphDiscussion"/>
        <w:numPr>
          <w:ilvl w:val="0"/>
          <w:numId w:val="13"/>
        </w:numPr>
        <w:tabs>
          <w:tab w:val="left" w:pos="360" w:leader="none"/>
          <w:tab w:val="left" w:pos="720" w:leader="none"/>
        </w:tabs>
        <w:ind w:firstLine="720"/>
        <w:rPr>
          <w:szCs w:val="24"/>
        </w:rPr>
      </w:pPr>
      <w:r>
        <w:rPr>
          <w:szCs w:val="24"/>
        </w:rPr>
        <w:t>Having considered all of the above, the ALJ finds that the preponderance of evidence favors a finding that PSCo did not act reasonably in withholding the gas meter testing report from Complainant for over three months, before providing it to him as an exhibit at hearing.  Again, while Rule 4305(a) does not provide a time certain to provide meter testing reports to customers, it is implied in Commission rules that providing such reports should be provided in a timely manner.  Over three months is not a reasonable time period.  However, there is no remedy that would resolve PSCo’s failure to timely provide information to Complainant here.  Complainant now has the gas meter testing report.  Therefore, no sanction is imposed against PSCo for its failure to timely provide information to Complainant.</w:t>
      </w:r>
    </w:p>
    <w:p>
      <w:pPr>
        <w:pStyle w:val="ParagraphDiscussion"/>
        <w:numPr>
          <w:ilvl w:val="0"/>
          <w:numId w:val="13"/>
        </w:numPr>
        <w:tabs>
          <w:tab w:val="left" w:pos="360" w:leader="none"/>
          <w:tab w:val="left" w:pos="720" w:leader="none"/>
        </w:tabs>
        <w:ind w:firstLine="720"/>
        <w:rPr>
          <w:szCs w:val="24"/>
        </w:rPr>
      </w:pPr>
      <w:r>
        <w:rPr>
          <w:szCs w:val="24"/>
        </w:rPr>
        <w:t xml:space="preserve">Concerning PSCo’s failure to timely switch Complainant from electronic billing to hard copy billing, the preponderance of evidence favors a finding that as a direct result of that failure, Complainant was not able to access his gas and electric bill in a timely fashion; and therefore, incurred late-fees and shut off notices from PSCo.  From the testimony of Complainant and PSCo, it appears that Complainant acted to mitigate those billing problems by attempting to switch his form of billing on numerous occasions, as well as setting up a payment plan, approved by PSCo in order to resolve the unpaid balances incurred as a result of not being able to access his gas and electric bill.  Nonetheless, Complainant incurred late charges.  </w:t>
      </w:r>
    </w:p>
    <w:p>
      <w:pPr>
        <w:pStyle w:val="ParagraphDiscussion"/>
        <w:numPr>
          <w:ilvl w:val="0"/>
          <w:numId w:val="13"/>
        </w:numPr>
        <w:tabs>
          <w:tab w:val="left" w:pos="360" w:leader="none"/>
          <w:tab w:val="left" w:pos="720" w:leader="none"/>
        </w:tabs>
        <w:ind w:firstLine="720"/>
        <w:rPr/>
      </w:pPr>
      <w:r>
        <w:rPr>
          <w:szCs w:val="24"/>
        </w:rPr>
        <w:t xml:space="preserve">When questioned as to what relief he seeks, Complainant indicated that he would like to see the late-charges removed from his payment plan.  The ALJ finds that relief reasonable under the circumstances.  Therefore, PSCo shall remove all late charges from Complainant’s gas and electric bills for the period from June 11, 2008 through July 15, 2009 (the time period beginning approximately when Complainant testified he moved into the residence and began requesting hard copy bills and ending on the last entry as indicated in Exhibit No. 8).  To the extent Complainant has already paid those late charges, such charges shall be credited back to Complainant.  Those late charges shall be credited to Complainant within one billing cycle after the effective date of this Decision.  Complainant shall remain responsible for all jurisdictional charges for gas and electric usage incurred by Complainant during that period of time.  Additionally, PSCo’s Customer Service Department shall contact Complainant and work with him to resolve any questions Complainant may have regarding jurisdictional charges incurred and amounts owed as a result of those charges, as well as any balances owed for usage during that period and under his payment plan.  </w:t>
      </w:r>
    </w:p>
    <w:p>
      <w:pPr>
        <w:pStyle w:val="ParagraphDiscussion"/>
        <w:numPr>
          <w:ilvl w:val="0"/>
          <w:numId w:val="13"/>
        </w:numPr>
        <w:tabs>
          <w:tab w:val="left" w:pos="360" w:leader="none"/>
          <w:tab w:val="left" w:pos="720" w:leader="none"/>
        </w:tabs>
        <w:ind w:firstLine="720"/>
        <w:rPr>
          <w:szCs w:val="24"/>
        </w:rPr>
      </w:pPr>
      <w:r>
        <w:rPr/>
        <w:t>In accordance with § 40-6-109, C.R.S., it is recommended that the Commission enter the following order.</w:t>
      </w:r>
    </w:p>
    <w:p>
      <w:pPr>
        <w:pStyle w:val="Heading2"/>
        <w:numPr>
          <w:ilvl w:val="0"/>
          <w:numId w:val="11"/>
        </w:numPr>
        <w:rPr/>
      </w:pPr>
      <w:bookmarkStart w:id="10" w:name="__RefHeading___Toc245177871"/>
      <w:bookmarkEnd w:id="10"/>
      <w:r>
        <w:rPr/>
        <w:t>ORDER</w:t>
      </w:r>
    </w:p>
    <w:p>
      <w:pPr>
        <w:pStyle w:val="Heading3"/>
        <w:numPr>
          <w:ilvl w:val="1"/>
          <w:numId w:val="11"/>
        </w:numPr>
        <w:rPr/>
      </w:pPr>
      <w:bookmarkStart w:id="11" w:name="__RefHeading___Toc245177872"/>
      <w:bookmarkEnd w:id="11"/>
      <w:r>
        <w:rPr/>
        <w:t>The Commission Orders That:</w:t>
      </w:r>
    </w:p>
    <w:p>
      <w:pPr>
        <w:pStyle w:val="ParagraphOrder"/>
        <w:numPr>
          <w:ilvl w:val="0"/>
          <w:numId w:val="3"/>
        </w:numPr>
        <w:ind w:firstLine="720"/>
        <w:rPr/>
      </w:pPr>
      <w:r>
        <w:rPr/>
        <w:t>The Formal Complaint of Mr. Carlo Campagna and Ms. Giselle Diaz-Campagna (Complainants) is granted in part and denied in part consistent with the discussion above.</w:t>
      </w:r>
    </w:p>
    <w:p>
      <w:pPr>
        <w:pStyle w:val="ParagraphOrder"/>
        <w:numPr>
          <w:ilvl w:val="0"/>
          <w:numId w:val="3"/>
        </w:numPr>
        <w:ind w:firstLine="720"/>
        <w:rPr/>
      </w:pPr>
      <w:r>
        <w:rPr/>
        <w:t xml:space="preserve">All late charges incurred by Complainants for the period June 11, 2008 through July 15, 2009 shall be removed from Complainants’ bills and payment plans for that period of time. </w:t>
      </w:r>
    </w:p>
    <w:p>
      <w:pPr>
        <w:pStyle w:val="ParagraphOrder"/>
        <w:numPr>
          <w:ilvl w:val="0"/>
          <w:numId w:val="3"/>
        </w:numPr>
        <w:ind w:firstLine="720"/>
        <w:rPr/>
      </w:pPr>
      <w:r>
        <w:rPr/>
        <w:t>To the extent Complainants’ have already paid late fees for the period June 11, 2008 through July 15, 2009, those payments shall be credited back to Complainants within one billing cycle after the effective date of this Order.</w:t>
      </w:r>
    </w:p>
    <w:p>
      <w:pPr>
        <w:pStyle w:val="ParagraphOrder"/>
        <w:numPr>
          <w:ilvl w:val="0"/>
          <w:numId w:val="3"/>
        </w:numPr>
        <w:ind w:firstLine="720"/>
        <w:rPr/>
      </w:pPr>
      <w:r>
        <w:rPr/>
        <w:t>Complainants remain liable for all jurisdictional charges incurred during the period June 11, 2008 through July 15, 2009 to the extent those charges may still be owed.</w:t>
      </w:r>
    </w:p>
    <w:p>
      <w:pPr>
        <w:pStyle w:val="ParagraphOrder"/>
        <w:numPr>
          <w:ilvl w:val="0"/>
          <w:numId w:val="3"/>
        </w:numPr>
        <w:ind w:firstLine="720"/>
        <w:rPr/>
      </w:pPr>
      <w:r>
        <w:rPr/>
        <w:t>Public Service Company of Colorado shall contact Complainants in order to ensure Complainants fully understand the charges incurred as indicated in Hearing Exhibit No. 8 and all balances owed during that period of time.</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9513428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Mr. Sherman testified that the test date of the gas meter is indicated on Exhibit No. 4 in the upper right hand corner as the “Status Date,” which is indicated as April 10,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26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F-27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5:59:00Z</dcterms:created>
  <dc:creator>suzette scott</dc:creator>
  <dc:description>See Decisions on COPUC Website at: 
www.dora.state.co.us/puc/Decisions/</dc:description>
  <cp:keywords/>
  <dc:language>en-US</dc:language>
  <cp:lastModifiedBy>SRSCOTT</cp:lastModifiedBy>
  <cp:lastPrinted>2009-11-05T09:48:00Z</cp:lastPrinted>
  <dcterms:modified xsi:type="dcterms:W3CDTF">2009-11-05T21:10:00Z</dcterms:modified>
  <cp:revision>5</cp:revision>
  <dc:subject/>
  <dc:title>COPUC Decision</dc:title>
</cp:coreProperties>
</file>