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7"/>
        <w:gridCol w:w="2795"/>
        <w:gridCol w:w="1283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S Limo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 South Quebec Way Building 5 Apartment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1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hart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2 West Virgini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4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Wildernes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 West Elkhor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7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2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Tie Concierg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9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ar Cho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7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D Taxi and Deli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3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-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 Cemeter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0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Towing and Off Roa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3 South Young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, CO  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8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A Smith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lman, AL  3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3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1 East 1st Drive 6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2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Line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5 Private Road #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5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Fleet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 East 103rd Drive 18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6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-County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0 Turnpik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1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Taxi &amp;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6-IN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quisite Limousine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0-14T21:41:00Z</dcterms:modified>
  <cp:revision>2</cp:revision>
  <dc:subject/>
  <dc:title>&lt;carrier_name&gt;</dc:title>
</cp:coreProperties>
</file>