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417"/>
        <w:gridCol w:w="2795"/>
        <w:gridCol w:w="1283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2 East Fonder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88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ouch of Class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7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0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69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City Tow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4 West Warre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8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86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L D Pipe Recovery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1 Broad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88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71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vin &amp; Sons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A YellowSton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 Springs, WY  82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4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81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psum Auto Bo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psum, CO  81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7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77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Pitts &amp; Son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2 East Des Moines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sa, AZ  85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6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98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aus'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0 Wabas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06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d Line Au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55 Private Road # 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zabeth, CO  8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74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D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37-1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02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heels Towing &amp; Recovery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irplay, CO  80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80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ay Transportation C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1 Hampto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 Louis, MO  63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09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91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's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North Vision 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4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83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ion Chemical System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01 East 33rd  Drive Suite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4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92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luntary Purchasing Group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FM 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nham, TX  75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0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7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28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9/10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1:51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10-02T21:51:00Z</dcterms:modified>
  <cp:revision>2</cp:revision>
  <dc:subject/>
  <dc:title>&lt;carrier_name&gt;</dc:title>
</cp:coreProperties>
</file>