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3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Granting Motion to Stay</w:t>
      </w:r>
    </w:p>
    <w:p>
      <w:pPr>
        <w:pStyle w:val="Date"/>
        <w:rPr>
          <w:kern w:val="2"/>
        </w:rPr>
      </w:pPr>
      <w:r>
        <w:rPr/>
        <w:t>Mailed</w:t>
      </w:r>
      <w:r>
        <w:rPr>
          <w:kern w:val="2"/>
        </w:rPr>
        <w:t xml:space="preserve"> Date:  September 16,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By Decision No. R09-0815-I, claims regarding confidentiality of an agreement between AT&amp;T and Time Warner, as amended, were decided.   By Decision No. R09-0953-I, AT&amp;T Corp. and AT&amp;T Communications of the Mountain States, Inc.’s (collectively AT&amp;T) request for reconsideration was denied.</w:t>
      </w:r>
    </w:p>
    <w:p>
      <w:pPr>
        <w:pStyle w:val="ParagraphDiscussion"/>
        <w:numPr>
          <w:ilvl w:val="0"/>
          <w:numId w:val="13"/>
        </w:numPr>
        <w:ind w:firstLine="720"/>
        <w:rPr/>
      </w:pPr>
      <w:r>
        <w:rPr/>
        <w:t>On September 1, 2009, AT&amp;T’s Motion to Stay Decision Nos. R09-0815-I and R09-0953-I Pending Appeal of Interim Order and Request for Shortened Response Time was filed.  On the same date, AT&amp;T requested leave to file an interlocutory appeal of the referenced decisions.  In order to avoid alleged irreparable harm from public disclosure, AT&amp;T seeks a stay of the above referenced decisions.  Finally, it is requested that response time be shortened to five business days.</w:t>
      </w:r>
    </w:p>
    <w:p>
      <w:pPr>
        <w:pStyle w:val="ParagraphDiscussion"/>
        <w:numPr>
          <w:ilvl w:val="0"/>
          <w:numId w:val="13"/>
        </w:numPr>
        <w:ind w:firstLine="720"/>
        <w:rPr/>
      </w:pPr>
      <w:r>
        <w:rPr/>
        <w:t>On September 1, 2009, AT&amp;T separately filed a motion requesting leave to file an interlocutory appeal of decision Nos. R09-0815-I and R09-0953-I.  By Decision No. R09-1012-I, responses to this motion are due September 18, 2009 and the motion will be decided by separate order.</w:t>
      </w:r>
    </w:p>
    <w:p>
      <w:pPr>
        <w:pStyle w:val="ParagraphDiscussion"/>
        <w:numPr>
          <w:ilvl w:val="0"/>
          <w:numId w:val="13"/>
        </w:numPr>
        <w:ind w:firstLine="720"/>
        <w:rPr/>
      </w:pPr>
      <w:r>
        <w:rPr/>
        <w:t>AT&amp;T argues that disclosure ordered by Decision No. R09-0815-I, would irreparably harm AT&amp;T prior to determination of the separately pending requested interim appeal.  AT&amp;T also argues that the requested relief does not interfere with the within proceeding in light of litigants’ access subject to nondisclosure obligations.</w:t>
      </w:r>
    </w:p>
    <w:p>
      <w:pPr>
        <w:pStyle w:val="ParagraphDiscussion"/>
        <w:numPr>
          <w:ilvl w:val="0"/>
          <w:numId w:val="13"/>
        </w:numPr>
        <w:ind w:firstLine="720"/>
        <w:rPr/>
      </w:pPr>
      <w:r>
        <w:rPr/>
        <w:t>On September 9, 2009, Qwest Communications Company, LLC’s (Qwest) Response to AT&amp;T's Motion to Stay Decision Nos. R09-0815-I and R09-0953-I Pending Appeal of Interim Order was filed.  Qwest argues that the matter has been pending since March 25, 2009, it has been the subject of substantial briefing and deliberation, and the matter must come to a close.  Finally, Qwest contends that AT&amp;T has not demonstrated irreparable harm if the stay is not granted.</w:t>
      </w:r>
    </w:p>
    <w:p>
      <w:pPr>
        <w:pStyle w:val="ParagraphDiscussion"/>
        <w:numPr>
          <w:ilvl w:val="0"/>
          <w:numId w:val="13"/>
        </w:numPr>
        <w:ind w:firstLine="720"/>
        <w:rPr/>
      </w:pPr>
      <w:r>
        <w:rPr/>
        <w:t>Requiring disclosure, while perhaps procedurally proper, would effectively deny the pending requested relief for interim appeal of the confidentiality determination.  Based thereupon it is found that good cause has been shown to temporarily stay Decision Nos. R09-0815-I and R09-0953-I until further order.  Notably, no decision is made as to the merits of the requested leave to file an interim appeal.</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It Is Ordered That:</w:t>
      </w:r>
    </w:p>
    <w:p>
      <w:pPr>
        <w:pStyle w:val="ParagraphOrder"/>
        <w:numPr>
          <w:ilvl w:val="0"/>
          <w:numId w:val="3"/>
        </w:numPr>
        <w:ind w:firstLine="720"/>
        <w:rPr/>
      </w:pPr>
      <w:bookmarkStart w:id="4" w:name="OLE_LINK13"/>
      <w:bookmarkStart w:id="5" w:name="OLE_LINK12"/>
      <w:bookmarkEnd w:id="4"/>
      <w:bookmarkEnd w:id="5"/>
      <w:r>
        <w:rPr/>
        <w:t>AT&amp;T Corp.’s and AT&amp;T Communications of the Mountain States, Inc.’s (collectively AT&amp;T) Motion to Stay Decision Nos. R09-0815-I and R09-0953-I Pending Appeal of Interim Order and AT&amp;T’s Motion for Reconsideration of Decision No. R09-0815-I filed September 1, 2009, is granted consistent with the discussion above.</w:t>
      </w:r>
    </w:p>
    <w:p>
      <w:pPr>
        <w:pStyle w:val="ParagraphOrder"/>
        <w:numPr>
          <w:ilvl w:val="0"/>
          <w:numId w:val="3"/>
        </w:numPr>
        <w:ind w:firstLine="720"/>
        <w:rPr/>
      </w:pPr>
      <w:r>
        <w:rPr/>
        <w:t>Decision Nos. R09-0815-I and R09-0953-I are temporarily stayed until further order as they relate to the contract between AT&amp;T and Time Warner Telecom.</w:t>
      </w:r>
    </w:p>
    <w:p>
      <w:pPr>
        <w:pStyle w:val="ParagraphOrder"/>
        <w:keepNext w:val="true"/>
        <w:numPr>
          <w:ilvl w:val="0"/>
          <w:numId w:val="3"/>
        </w:numPr>
        <w:ind w:firstLine="720"/>
        <w:rPr/>
      </w:pPr>
      <w:bookmarkStart w:id="6" w:name="OLE_LINK13"/>
      <w:bookmarkStart w:id="7" w:name="OLE_LINK12"/>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382607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G. HARRIS ADAMS</w:t>
            </w:r>
            <w:r>
              <w:rPr/>
              <w:b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29:00Z</dcterms:created>
  <dc:creator>suzette scott</dc:creator>
  <dc:description>See Decisions on COPUC Website at: 
www.dora.state.co.us/puc/Decisions/</dc:description>
  <cp:keywords/>
  <dc:language>en-US</dc:language>
  <cp:lastModifiedBy>SRSCOTT</cp:lastModifiedBy>
  <cp:lastPrinted>2009-09-16T11:38:00Z</cp:lastPrinted>
  <dcterms:modified xsi:type="dcterms:W3CDTF">2009-09-16T22:35:00Z</dcterms:modified>
  <cp:revision>4</cp:revision>
  <dc:subject/>
  <dc:title>COPUC Decision</dc:title>
</cp:coreProperties>
</file>