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denying motion to file reply as moot</w:t>
      </w:r>
    </w:p>
    <w:p>
      <w:pPr>
        <w:pStyle w:val="Date"/>
        <w:rPr>
          <w:kern w:val="2"/>
        </w:rPr>
      </w:pPr>
      <w:r>
        <w:rPr/>
        <w:t>Mailed</w:t>
      </w:r>
      <w:r>
        <w:rPr>
          <w:kern w:val="2"/>
        </w:rPr>
        <w:t xml:space="preserve"> Date:  September 16,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August 27, 2009, AT&amp;T Corp. and AT&amp;T Communications of the Mountain States, Inc. (AT&amp;T collectively) filed AT&amp;T’s Motion for Leave to File Reply to Qwest’s Response to AT&amp;T’s Motion for Reconsideration of Decision No. R09-0815-I.  AT&amp;T requests leave to reply to the response of Qwest Communications, LLC to AT&amp;T’s motion for reconsideration Decision No. R09-0815-I.</w:t>
      </w:r>
    </w:p>
    <w:p>
      <w:pPr>
        <w:pStyle w:val="ParagraphDiscussion"/>
        <w:numPr>
          <w:ilvl w:val="0"/>
          <w:numId w:val="13"/>
        </w:numPr>
        <w:ind w:firstLine="720"/>
        <w:rPr/>
      </w:pPr>
      <w:r>
        <w:rPr/>
        <w:t>Decision No. R09-0953-I was also completed and issued on August 27, 2009.  The matters raised in the proposed reply were in fact recognized and considered in denying the requested reconsideration.  In any event, the request is moot and will be denied accordingly.</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T&amp;T Corp.’s and AT&amp;T Communications of the Mountain States, Inc.’s Motion for Leave to File Reply to Qwest’s Response to AT&amp;T’s Motion for Reconsideration of Decision No. R09-0815-I filed August 27, 2009, is denied as moot.</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99199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08:00Z</dcterms:created>
  <dc:creator>suzette scott</dc:creator>
  <dc:description>See Decisions on COPUC Website at: 
www.dora.state.co.us/puc/Decisions/</dc:description>
  <cp:keywords/>
  <dc:language>en-US</dc:language>
  <cp:lastModifiedBy>SRSCOTT</cp:lastModifiedBy>
  <cp:lastPrinted>2009-09-16T11:13:00Z</cp:lastPrinted>
  <dcterms:modified xsi:type="dcterms:W3CDTF">2009-09-16T22:35:00Z</dcterms:modified>
  <cp:revision>4</cp:revision>
  <dc:subject/>
  <dc:title>COPUC Decision</dc:title>
</cp:coreProperties>
</file>