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w:t>
        <w:br/>
        <w:t>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unopposed extension of time</w:t>
      </w:r>
    </w:p>
    <w:p>
      <w:pPr>
        <w:pStyle w:val="Date"/>
        <w:rPr>
          <w:kern w:val="2"/>
        </w:rPr>
      </w:pPr>
      <w:r>
        <w:rPr/>
        <w:t>Mailed</w:t>
      </w:r>
      <w:r>
        <w:rPr>
          <w:kern w:val="2"/>
        </w:rPr>
        <w:t xml:space="preserve"> Date:  September 16,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September 9, 2009, Qwest Communications LLC’s Unopposed Request for Extension of Time to Respond to Interlocutory Appeal of Interim Order of Administrative Law Judge Harris G. Adams [sic] Denying Motion for Reconsideration and Request for Reversal of Decision Nos. R09-0815-I and R09-0953-I was filed.  Qwest Communications, LLC (Qwest) requests an extension of time up to and including September 18, 2009, within which to file its response.  After conferral, counsel for Qwest states that counsel for AT&amp;T Corp. and AT&amp;T Communications of the Mountain States, Inc., does not oppose the requested relief.</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Qwest Communications LLC’s Unopposed Request for Extension of Time to Respond to Interlocutory Appeal of Interim Order of Administrative Law Judge Harris G. Adams [sic] Denying Motion for Reconsideration and Request for Reversal of Decision Nos. R09-0815-I and R09-0953-I is waived and the request is granted.</w:t>
      </w:r>
    </w:p>
    <w:p>
      <w:pPr>
        <w:pStyle w:val="ParagraphOrder"/>
        <w:numPr>
          <w:ilvl w:val="0"/>
          <w:numId w:val="3"/>
        </w:numPr>
        <w:ind w:firstLine="720"/>
        <w:rPr/>
      </w:pPr>
      <w:r>
        <w:rPr/>
        <w:t xml:space="preserve">Any party desiring to file a response to AT&amp;T’s Motion for Leave to File Attached Interlocutory Appeal of Interim Order of Administrative Law Judge G. Harris Adams Denying Motion for Reconsideration and Request for Reversal of Decision Nos. R09-0815-I and R09-0953-I in this docket shall do so on or before September 18, 2009.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8737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20:00Z</dcterms:created>
  <dc:creator>suzette scott</dc:creator>
  <dc:description>See Decisions on COPUC Website at: 
www.dora.state.co.us/puc/Decisions/</dc:description>
  <cp:keywords/>
  <dc:language>en-US</dc:language>
  <cp:lastModifiedBy>SRSCOTT</cp:lastModifiedBy>
  <cp:lastPrinted>2009-09-16T08:32:00Z</cp:lastPrinted>
  <dcterms:modified xsi:type="dcterms:W3CDTF">2009-09-16T22:34:00Z</dcterms:modified>
  <cp:revision>8</cp:revision>
  <dc:subject/>
  <dc:title>COPUC Decision</dc:title>
</cp:coreProperties>
</file>