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417"/>
        <w:gridCol w:w="2982"/>
        <w:gridCol w:w="1283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 Lim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0-K6 South Gun Club Road Suite 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6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dvantag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7 East Arapahoe Road J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8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r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5 East Briarwood Avenue # 2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9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6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Towing &amp;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70 East Evans Avenue Apartment 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2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ic of Colorad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3 Weld County Road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1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Outdoor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7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t Rat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5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6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N Transport Syste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 Lake City, UT  84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3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69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's Wrecker Service/Cozy Corn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77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3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bie D Woo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mite, AL  3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8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8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Mo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0 Greenwood Plaza Boulevard 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88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mon Cor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mon, KS  6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31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99-INS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cel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Court Place Apartment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4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41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8-27T15:41:00Z</dcterms:modified>
  <cp:revision>2</cp:revision>
  <dc:subject/>
  <dc:title>&lt;carrier_name&gt;</dc:title>
</cp:coreProperties>
</file>