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2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2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pPr>
      <w:r>
        <w:rPr/>
        <w:t>interim order of</w:t>
        <w:br/>
        <w:t>administrative law judge</w:t>
        <w:br/>
        <w:t>paul c. gomez</w:t>
        <w:br/>
        <w:t>shortening response time to</w:t>
        <w:br/>
        <w:t>all motions; requiring coordination</w:t>
        <w:br/>
        <w:t>of the parties regarding marking exhibits</w:t>
        <w:br/>
        <w:t>and providing a preliminary order of</w:t>
        <w:br/>
        <w:t>witness list; and providing notice of intent</w:t>
        <w:br/>
        <w:t xml:space="preserve">to issue oral decisions on </w:t>
        <w:br/>
        <w:t>motions from thE Bench</w:t>
      </w:r>
    </w:p>
    <w:p>
      <w:pPr>
        <w:pStyle w:val="Date"/>
        <w:rPr>
          <w:kern w:val="2"/>
        </w:rPr>
      </w:pPr>
      <w:r>
        <w:rPr/>
        <w:t>Mailed</w:t>
      </w:r>
      <w:r>
        <w:rPr>
          <w:kern w:val="2"/>
        </w:rPr>
        <w:t xml:space="preserve"> Date: August 20, 2009 </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 xml:space="preserve">In the final days leading to the hearing in this matter scheduled to begin on August 24, 2009, a flurry of motions have been filed by Applicant and Intervenors.  It is clear that the Administrative Law Judge (ALJ) does not have the resources or adequate time to issue a written decision to each motion prior to the commencement of the hearing.  With the hearing beginning in four days, response time to the motions filed between August 17 and August 19, 2009 must be severely restricted.  </w:t>
      </w:r>
    </w:p>
    <w:p>
      <w:pPr>
        <w:pStyle w:val="ParagraphDiscussion"/>
        <w:numPr>
          <w:ilvl w:val="0"/>
          <w:numId w:val="13"/>
        </w:numPr>
        <w:ind w:firstLine="720"/>
        <w:rPr/>
      </w:pPr>
      <w:r>
        <w:rPr/>
        <w:t xml:space="preserve">Therefore, response time to any motions filed August 17 or later is shortened to noon on August 21, 2009.  </w:t>
      </w:r>
    </w:p>
    <w:p>
      <w:pPr>
        <w:pStyle w:val="ParagraphDiscussion"/>
        <w:numPr>
          <w:ilvl w:val="0"/>
          <w:numId w:val="13"/>
        </w:numPr>
        <w:ind w:firstLine="720"/>
        <w:rPr/>
      </w:pPr>
      <w:r>
        <w:rPr/>
        <w:t>Regarding motions which have not been ruled on by written Interim Decision, the ALJ will provide an oral decision to those motions not already addressed by Interim Decision at the beginning of the hearing on August 24, 2009.  All parties are to take note that this is not an opportunity for further argument, but is merely a means for the ALJ to convey his decisions.</w:t>
      </w:r>
    </w:p>
    <w:p>
      <w:pPr>
        <w:pStyle w:val="ParagraphDiscussion"/>
        <w:numPr>
          <w:ilvl w:val="0"/>
          <w:numId w:val="13"/>
        </w:numPr>
        <w:ind w:firstLine="720"/>
        <w:rPr/>
      </w:pPr>
      <w:r>
        <w:rPr/>
        <w:t>In order to provide for as coordinated and efficient a hearing as possible, the start time of the hearing on Monday, August 24, 2009 will be delayed one-half hour to 9:30 a.m.  All parties are to arrive no later than one hour prior to the commencement of the hearing on August 24, 2009 (no later than 8:30 a.m.) in order to mark exhibits each party intends to offer into evidence, as well as to establish at least two preliminary lists: one list which indicates the order of witnesses and an exhibit list.  The order of witness list, among other things, will be discussed at the beginning of the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all outstanding motions in this docket is shortened to noon on Friday, August 21, 2009.</w:t>
      </w:r>
    </w:p>
    <w:p>
      <w:pPr>
        <w:pStyle w:val="ParagraphOrder"/>
        <w:numPr>
          <w:ilvl w:val="0"/>
          <w:numId w:val="3"/>
        </w:numPr>
        <w:ind w:firstLine="720"/>
        <w:rPr/>
      </w:pPr>
      <w:r>
        <w:rPr/>
        <w:t>All motions which have not been determined by written Decision will be discussed with an oral determination at the commencement of the hearing on August 24, 2009.</w:t>
      </w:r>
    </w:p>
    <w:p>
      <w:pPr>
        <w:pStyle w:val="ParagraphOrder"/>
        <w:numPr>
          <w:ilvl w:val="0"/>
          <w:numId w:val="3"/>
        </w:numPr>
        <w:ind w:firstLine="720"/>
        <w:rPr/>
      </w:pPr>
      <w:r>
        <w:rPr/>
        <w:t>The hearing on August 24, 2009 shall commence at 9:30 a.m.</w:t>
      </w:r>
    </w:p>
    <w:p>
      <w:pPr>
        <w:pStyle w:val="ParagraphOrder"/>
        <w:numPr>
          <w:ilvl w:val="0"/>
          <w:numId w:val="3"/>
        </w:numPr>
        <w:ind w:firstLine="720"/>
        <w:rPr/>
      </w:pPr>
      <w:r>
        <w:rPr/>
        <w:t>All parties shall arrive no later than 8:30 a.m. on August 24, 2009 only, in order to mark exhibits and confer in order to establish a preliminary order of witness list and an exhibit list prior to the commencement of the hearing.</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15:00Z</dcterms:created>
  <dc:creator>suzette scott</dc:creator>
  <dc:description>See Decisions on COPUC Website at: 
www.dora.state.co.us/puc/Decisions/</dc:description>
  <cp:keywords/>
  <dc:language>en-US</dc:language>
  <cp:lastModifiedBy>JEOBENG</cp:lastModifiedBy>
  <cp:lastPrinted>2009-08-20T16:03:00Z</cp:lastPrinted>
  <dcterms:modified xsi:type="dcterms:W3CDTF">2009-08-20T22:15:00Z</dcterms:modified>
  <cp:revision>2</cp:revision>
  <dc:subject/>
  <dc:title>COPUC Decision</dc:title>
</cp:coreProperties>
</file>