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417"/>
        <w:gridCol w:w="2982"/>
        <w:gridCol w:w="128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cra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 El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7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's First Clas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0 Crescent Bridg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ble, TX  7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5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 Hangers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5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, CO  8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8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B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8 Olath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9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bba's Truckin'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Box Eld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onia, CO  8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3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y's Towing &amp; C B 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gents, CO  8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3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Hobb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 Twain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7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cher Van L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1 Monore Street #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0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Han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7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2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 Rock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d, CO  8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5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y Smokes !!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6 Berr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5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 Bel Hau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4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dy-Simmons &amp;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1 Spruie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ds, AL  3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9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iak Custom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 Murr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6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M Certifie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9 Chas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5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ri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 Dawnview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8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ca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 K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3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 Field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4 County Road 3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8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d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6 Highway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3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J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0 West Ohi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7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8 Ra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spur, CO  8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2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W T Excavating and Demoli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1 County Road 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0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8 Saddleba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0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0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ng Commun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ale, MS  38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6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Drea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Mahogan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4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t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3 4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9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face Auto Carri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1 East 14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3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2-IN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kefield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90 County Road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ley, CO  8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7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0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7-29T16:00:00Z</dcterms:modified>
  <cp:revision>2</cp:revision>
  <dc:subject/>
  <dc:title>&lt;carrier_name&gt;</dc:title>
</cp:coreProperties>
</file>