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79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9-0797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384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384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i.j.t.a.l.l., inc., doing business as care ride, for permanent authority to OPERATE AS A COntract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kern w:val="2"/>
        </w:rPr>
        <w:t>recommended decision of</w:t>
        <w:br/>
        <w:t>administrative law judge</w:t>
        <w:br/>
        <w:t>paul c. gomez</w:t>
        <w:br/>
        <w:t>granting stipulated motion for imposition of restrictive amendment; stipulated motion to restrict authority; withdrawal of interventions; granting permanent authority to operate as contract carrier with restrictive amendments under modified procedures; and closing docket</w:t>
      </w:r>
    </w:p>
    <w:p>
      <w:pPr>
        <w:pStyle w:val="Date"/>
        <w:ind w:left="2880" w:hanging="0"/>
        <w:rPr/>
      </w:pPr>
      <w:r>
        <w:rPr/>
        <w:t>Errata mailed July 28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797 mailed July 23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n incorrect Authority was inadvertently entered under paragraph no. 24 on page 7 of this Decision.  Replace that Authority with the following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For authority to operate as a contract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passengers and their baggage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 This Application is restricte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(1)</w:t>
        <w:tab/>
        <w:t>to the transportation of passengers who are recipients of Medicaid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2)</w:t>
        <w:tab/>
        <w:t>to providing non-emergent medical transportation services for the Colorado Department of Health Care Policy &amp; Financing, 1570 Grant Street, Denver, Colorado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3)</w:t>
        <w:tab/>
        <w:t>against the transportation of passengers to or from Denver International Airport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4)</w:t>
        <w:tab/>
        <w:t>against the transportation of passengers to or from hotels or motels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5)</w:t>
        <w:tab/>
        <w:t xml:space="preserve">to the use of not more than of two (2) vehicles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6)</w:t>
        <w:tab/>
        <w:t>against providing any transportation service that originates or terminates at any point in the County of Douglas, State of Colorado, that is located south of a line beginning on the Douglas/Jefferson County boundary, to a point on the Douglas/Elbert County boundary, said line is parallel to the northern El Paso County boundary as drawn through Exit 172 of Interstate Highway 25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n incorrect Authority was inadvertently entered under ordering paragraph no. 5 on page 10 of this Decision.  Replace that Authority with the following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For authority to operate as a contract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passengers and their baggage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 This Application is restricte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(1)</w:t>
        <w:tab/>
        <w:t>to the transportation of passengers who are recipients of Medicaid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2)</w:t>
        <w:tab/>
        <w:t>to providing non-emergent medical transportation services for the Colorado Department of Health Care Policy &amp; Financing, 1570 Grant Street, Denver, Colorado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3)</w:t>
        <w:tab/>
        <w:t>against the transportation of passengers to or from Denver International Airport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4)</w:t>
        <w:tab/>
        <w:t>against the transportation of passengers to or from hotels or motels;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5)</w:t>
        <w:tab/>
        <w:t xml:space="preserve">to the use of not more than of two (2) vehicles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6)</w:t>
        <w:tab/>
        <w:t>against providing any transportation service that originates or terminates at any point in the County of Douglas, State of Colorado, that is located south of a line beginning on the Douglas/Jefferson County boundary, to a point on the Douglas/Elbert County boundary, said line is parallel to the northern El Paso County boundary as drawn through Exit 172 of Interstate Highway 25.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07923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79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384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28T14:28:00Z</cp:lastPrinted>
  <dcterms:modified xsi:type="dcterms:W3CDTF">2009-07-28T21:43:00Z</dcterms:modified>
  <cp:revision>3</cp:revision>
  <dc:subject/>
  <dc:title>COPUC Decision</dc:title>
</cp:coreProperties>
</file>