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742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742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0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0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NNTC WIRELESS, LLC, FOR DESIGNATION AS AN ELIGIBLE TELECOMMUNICATIONS CARRIER AND  </w:t>
        <w:br/>
        <w:t xml:space="preserve">ELIGIBLE PROVIDER IN THE STATE OF COLORADO.  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 xml:space="preserve">interim order of </w:t>
        <w:br/>
        <w:t xml:space="preserve">ADMINISTRATIVE law Judge </w:t>
        <w:br/>
        <w:t xml:space="preserve">mana l. jennings-fader </w:t>
        <w:br/>
        <w:t xml:space="preserve">granting request, scheduling </w:t>
        <w:br/>
        <w:t>oral argument, and</w:t>
        <w:br/>
        <w:t>waiving response time</w:t>
      </w:r>
    </w:p>
    <w:p>
      <w:pPr>
        <w:pStyle w:val="Date"/>
        <w:ind w:left="2880" w:hanging="0"/>
        <w:rPr/>
      </w:pPr>
      <w:r>
        <w:rPr/>
        <w:t>Errata mailed July 9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0742-I mailed July 8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ecision Number for this Order reads as R09-0737-I.  That Decision Number is incorrect.  The correct Decision Number is R09-0742-I.  Replace R09-0737-I with R09-0742-I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450553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742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0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38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7-09T09:38:00Z</cp:lastPrinted>
  <dcterms:modified xsi:type="dcterms:W3CDTF">2009-07-09T21:42:00Z</dcterms:modified>
  <cp:revision>4</cp:revision>
  <dc:subject/>
  <dc:title>COPUC Decision</dc:title>
</cp:coreProperties>
</file>