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t>RECOMMENDED DECISION OF</w:t>
        <w:br/>
        <w:t>ADMINISTRATIVE LAW JUDGE</w:t>
        <w:br/>
        <w:t xml:space="preserve">dale e. isley </w:t>
        <w:br/>
        <w:t>conditionally granting applications</w:t>
      </w:r>
    </w:p>
    <w:p>
      <w:pPr>
        <w:pStyle w:val="Date"/>
        <w:rPr>
          <w:kern w:val="2"/>
        </w:rPr>
      </w:pPr>
      <w:r>
        <w:rPr/>
        <w:t>Mailed</w:t>
      </w:r>
      <w:r>
        <w:rPr>
          <w:kern w:val="2"/>
        </w:rPr>
        <w:t xml:space="preserve"> Date:  June 30, 2009</w:t>
      </w:r>
    </w:p>
    <w:p>
      <w:pPr>
        <w:pStyle w:val="Appearances"/>
        <w:rPr>
          <w:kern w:val="2"/>
        </w:rPr>
      </w:pPr>
      <w:r>
        <w:rPr>
          <w:kern w:val="2"/>
        </w:rPr>
        <w:t>Appearances:</w:t>
        <w:br/>
        <w:br/>
        <w:t>Mark T. Valentine, Esq., Ryley Carlock &amp; Applewhite, Denver, Colorado, for Applicant, Public Service Company of Colorado; and</w:t>
        <w:br/>
        <w:br/>
        <w:t>David M. Nocera, Esq., Colorado Attorney General’s Office, Denver, Colorado, for the Staff of the Colorado Public Utilities Commission.</w:t>
      </w:r>
    </w:p>
    <w:p>
      <w:pPr>
        <w:pStyle w:val="Normal"/>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4118243">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34118244">
            <w:r>
              <w:rPr>
                <w:rStyle w:val="IndexLink"/>
                <w:lang w:val="en-US" w:eastAsia="en-US"/>
              </w:rPr>
              <w:t>4</w:t>
            </w:r>
          </w:hyperlink>
        </w:p>
        <w:p>
          <w:pPr>
            <w:pStyle w:val="Contents2"/>
            <w:rPr>
              <w:szCs w:val="24"/>
              <w:lang w:val="en-US" w:eastAsia="en-US"/>
            </w:rPr>
          </w:pPr>
          <w:r>
            <w:rPr>
              <w:lang w:val="en-US" w:eastAsia="en-US"/>
            </w:rPr>
            <w:t>III.</w:t>
          </w:r>
          <w:r>
            <w:rPr>
              <w:szCs w:val="24"/>
              <w:lang w:val="en-US" w:eastAsia="en-US"/>
            </w:rPr>
            <w:tab/>
          </w:r>
          <w:r>
            <w:rPr>
              <w:lang w:val="en-US" w:eastAsia="en-US"/>
            </w:rPr>
            <w:t>PARTY POSITIONS</w:t>
            <w:tab/>
          </w:r>
          <w:hyperlink w:anchor="__RefHeading___Toc234118245">
            <w:r>
              <w:rPr>
                <w:rStyle w:val="IndexLink"/>
                <w:lang w:val="en-US" w:eastAsia="en-US"/>
              </w:rPr>
              <w:t>10</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DISCUSSION</w:t>
          </w:r>
          <w:r>
            <w:rPr>
              <w:lang w:val="en-US" w:eastAsia="en-US"/>
            </w:rPr>
            <w:tab/>
          </w:r>
          <w:hyperlink w:anchor="__RefHeading___Toc234118246">
            <w:r>
              <w:rPr>
                <w:rStyle w:val="IndexLink"/>
                <w:lang w:val="en-US" w:eastAsia="en-US"/>
              </w:rPr>
              <w:t>20</w:t>
            </w:r>
          </w:hyperlink>
        </w:p>
        <w:p>
          <w:pPr>
            <w:pStyle w:val="Contents2"/>
            <w:rPr>
              <w:szCs w:val="24"/>
              <w:lang w:val="en-US" w:eastAsia="en-US"/>
            </w:rPr>
          </w:pPr>
          <w:r>
            <w:rPr>
              <w:lang w:val="en-US" w:eastAsia="en-US"/>
            </w:rPr>
            <w:t>V.</w:t>
          </w:r>
          <w:r>
            <w:rPr>
              <w:szCs w:val="24"/>
              <w:lang w:val="en-US" w:eastAsia="en-US"/>
            </w:rPr>
            <w:tab/>
          </w:r>
          <w:r>
            <w:rPr>
              <w:u w:val="single"/>
              <w:lang w:val="en-US" w:eastAsia="en-US"/>
            </w:rPr>
            <w:t>CONCLUSIONS</w:t>
          </w:r>
          <w:r>
            <w:rPr>
              <w:lang w:val="en-US" w:eastAsia="en-US"/>
            </w:rPr>
            <w:tab/>
          </w:r>
          <w:hyperlink w:anchor="__RefHeading___Toc234118247">
            <w:r>
              <w:rPr>
                <w:rStyle w:val="IndexLink"/>
                <w:lang w:val="en-US" w:eastAsia="en-US"/>
              </w:rPr>
              <w:t>24</w:t>
            </w:r>
          </w:hyperlink>
        </w:p>
        <w:p>
          <w:pPr>
            <w:pStyle w:val="Contents2"/>
            <w:rPr>
              <w:szCs w:val="24"/>
              <w:lang w:val="en-US" w:eastAsia="en-US"/>
            </w:rPr>
          </w:pPr>
          <w:r>
            <w:rPr>
              <w:lang w:val="en-US" w:eastAsia="en-US"/>
            </w:rPr>
            <w:t>VI.</w:t>
          </w:r>
          <w:r>
            <w:rPr>
              <w:szCs w:val="24"/>
              <w:lang w:val="en-US" w:eastAsia="en-US"/>
            </w:rPr>
            <w:tab/>
          </w:r>
          <w:r>
            <w:rPr>
              <w:u w:val="single"/>
              <w:lang w:val="en-US" w:eastAsia="en-US"/>
            </w:rPr>
            <w:t>ORDER</w:t>
          </w:r>
          <w:r>
            <w:rPr>
              <w:lang w:val="en-US" w:eastAsia="en-US"/>
            </w:rPr>
            <w:tab/>
          </w:r>
          <w:hyperlink w:anchor="__RefHeading___Toc234118248">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4118249">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6" w:name="__RefHeading___Toc234118243"/>
      <w:bookmarkEnd w:id="6"/>
      <w:r>
        <w:rPr/>
        <w:t>STATEMENT</w:t>
      </w:r>
    </w:p>
    <w:p>
      <w:pPr>
        <w:pStyle w:val="ParagraphDiscussion"/>
        <w:numPr>
          <w:ilvl w:val="0"/>
          <w:numId w:val="13"/>
        </w:numPr>
        <w:tabs>
          <w:tab w:val="left" w:pos="360" w:leader="none"/>
          <w:tab w:val="left" w:pos="720" w:leader="none"/>
        </w:tabs>
        <w:ind w:firstLine="720"/>
        <w:rPr/>
      </w:pPr>
      <w:r>
        <w:rPr/>
        <w:t xml:space="preserve">The captioned applications were filed with the Colorado Public Utilities Commission (Commission) by Public Service Company of Colorado (PSCo) on July 1, 2008.  They seek Commission approval of PSCo’s proposed electric and gas meter sampling programs pursuant to 4 </w:t>
      </w:r>
      <w:r>
        <w:rPr>
          <w:i/>
        </w:rPr>
        <w:t xml:space="preserve">Code of Colorado Regulations </w:t>
      </w:r>
      <w:r>
        <w:rPr/>
        <w:t>(CCR) 723-3-3304 (Rule 3304) and 4 CCR 723-4-4304 (Rule 4304).</w:t>
      </w:r>
    </w:p>
    <w:p>
      <w:pPr>
        <w:pStyle w:val="ParagraphDiscussion"/>
        <w:numPr>
          <w:ilvl w:val="0"/>
          <w:numId w:val="13"/>
        </w:numPr>
        <w:tabs>
          <w:tab w:val="left" w:pos="360" w:leader="none"/>
          <w:tab w:val="left" w:pos="720" w:leader="none"/>
        </w:tabs>
        <w:ind w:firstLine="720"/>
        <w:rPr/>
      </w:pPr>
      <w:r>
        <w:rPr/>
        <w:t>The Commission gave notice of Docket No. 08A-277E on July 1, 2008, and of Docket No. 08A-280G on July 2, 2008.</w:t>
      </w:r>
    </w:p>
    <w:p>
      <w:pPr>
        <w:pStyle w:val="ParagraphDiscussion"/>
        <w:numPr>
          <w:ilvl w:val="0"/>
          <w:numId w:val="13"/>
        </w:numPr>
        <w:tabs>
          <w:tab w:val="left" w:pos="360" w:leader="none"/>
          <w:tab w:val="left" w:pos="720" w:leader="none"/>
        </w:tabs>
        <w:ind w:firstLine="720"/>
        <w:rPr/>
      </w:pPr>
      <w:r>
        <w:rPr/>
        <w:t>Timely interventions were filed in these matters by the Staff of the Commission (Staff).</w:t>
      </w:r>
    </w:p>
    <w:p>
      <w:pPr>
        <w:pStyle w:val="ParagraphDiscussion"/>
        <w:numPr>
          <w:ilvl w:val="0"/>
          <w:numId w:val="13"/>
        </w:numPr>
        <w:tabs>
          <w:tab w:val="left" w:pos="360" w:leader="none"/>
          <w:tab w:val="left" w:pos="720" w:leader="none"/>
        </w:tabs>
        <w:ind w:firstLine="720"/>
        <w:rPr/>
      </w:pPr>
      <w:r>
        <w:rPr/>
        <w:t>The Commission deemed these applications complete on August 6, 2008, and referred them to the undersigned Administrative Law Judge (ALJ) for disposition on August 20, 2008.</w:t>
      </w:r>
    </w:p>
    <w:p>
      <w:pPr>
        <w:pStyle w:val="ParagraphDiscussion"/>
        <w:numPr>
          <w:ilvl w:val="0"/>
          <w:numId w:val="13"/>
        </w:numPr>
        <w:tabs>
          <w:tab w:val="left" w:pos="360" w:leader="none"/>
          <w:tab w:val="left" w:pos="720" w:leader="none"/>
        </w:tabs>
        <w:ind w:firstLine="720"/>
        <w:rPr/>
      </w:pPr>
      <w:r>
        <w:rPr/>
        <w:t>On October 31, 2008 and January 16, 2009, the parties filed reports concerning the status of settlement negotiations conducted in these cases.  The Status Report filed on October 31, 2008, confirmed PSCo’s waiver of the 210-day deadline imposed by § 40-6-109.5, C.R.S., for the issuance of administratively final decisions in these matters.</w:t>
      </w:r>
    </w:p>
    <w:p>
      <w:pPr>
        <w:pStyle w:val="ParagraphDiscussion"/>
        <w:numPr>
          <w:ilvl w:val="0"/>
          <w:numId w:val="13"/>
        </w:numPr>
        <w:tabs>
          <w:tab w:val="left" w:pos="360" w:leader="none"/>
          <w:tab w:val="left" w:pos="720" w:leader="none"/>
        </w:tabs>
        <w:ind w:firstLine="720"/>
        <w:rPr/>
      </w:pPr>
      <w:r>
        <w:rPr/>
        <w:t xml:space="preserve">On January 26, 2009, these proceedings were consolidated for hearing and a procedural schedule proposed by the parties was approved.  </w:t>
      </w:r>
      <w:r>
        <w:rPr>
          <w:i/>
          <w:iCs/>
        </w:rPr>
        <w:t xml:space="preserve">See, </w:t>
      </w:r>
      <w:r>
        <w:rPr/>
        <w:t xml:space="preserve">Decision No. R09-0081-I.  Among other things, that decision set the matter for hearing on April 13, 2009.  Subsequently, the procedural schedule was modified in certain respects and the hearing date was changed to April 14, 2009.  </w:t>
      </w:r>
      <w:r>
        <w:rPr>
          <w:i/>
          <w:iCs/>
        </w:rPr>
        <w:t xml:space="preserve">See, </w:t>
      </w:r>
      <w:r>
        <w:rPr/>
        <w:t>Decision Nos. R09-0281-I and R09-0350- I.</w:t>
      </w:r>
    </w:p>
    <w:p>
      <w:pPr>
        <w:pStyle w:val="ParagraphDiscussion"/>
        <w:numPr>
          <w:ilvl w:val="0"/>
          <w:numId w:val="13"/>
        </w:numPr>
        <w:tabs>
          <w:tab w:val="left" w:pos="360" w:leader="none"/>
          <w:tab w:val="left" w:pos="720" w:leader="none"/>
        </w:tabs>
        <w:ind w:firstLine="720"/>
        <w:rPr/>
      </w:pPr>
      <w:r>
        <w:rPr/>
        <w:t>PSCo submitted its direct testimony and exhibits on February 13, 2009, and its rebuttal testimony and exhibits on April 6, 2009.</w:t>
      </w:r>
      <w:r>
        <w:rPr>
          <w:rStyle w:val="FootnoteCharacters"/>
          <w:rStyle w:val="FootnoteAnchor"/>
        </w:rPr>
        <w:footnoteReference w:id="2"/>
      </w:r>
      <w:r>
        <w:rPr/>
        <w:t xml:space="preserve">  Staff submitted its answer testimony and exhibits on March 27, 2009.</w:t>
      </w:r>
    </w:p>
    <w:p>
      <w:pPr>
        <w:pStyle w:val="ParagraphDiscussion"/>
        <w:numPr>
          <w:ilvl w:val="0"/>
          <w:numId w:val="13"/>
        </w:numPr>
        <w:tabs>
          <w:tab w:val="left" w:pos="360" w:leader="none"/>
          <w:tab w:val="left" w:pos="720" w:leader="none"/>
        </w:tabs>
        <w:ind w:firstLine="720"/>
        <w:rPr/>
      </w:pPr>
      <w:r>
        <w:rPr/>
        <w:t>The ALJ called the matter for hearing at the assigned time and place.  Both parties appeared through their respective legal counsel.  During the course of the hearing testimony was received from five witnesses: Ms. Robin L. Kittel, PSCo’s Director, Regulatory Administration; Mr. Larry Hanes, a Senior Specialty Engineer for PSCo; Mr. Benedict J. Sherman, a Principal Specialty Engineer for PSCo; Mr. Gene L. Camp, the Chief of the Commission’s Energy Section; and Mr. William W. Harris, one of the Commission’s Senior Economists.  Exhibit Nos. 1 through 10 were marked, offered, and admitted into evidence.</w:t>
      </w:r>
    </w:p>
    <w:p>
      <w:pPr>
        <w:pStyle w:val="ParagraphDiscussion"/>
        <w:numPr>
          <w:ilvl w:val="0"/>
          <w:numId w:val="13"/>
        </w:numPr>
        <w:tabs>
          <w:tab w:val="left" w:pos="360" w:leader="none"/>
          <w:tab w:val="left" w:pos="720" w:leader="none"/>
        </w:tabs>
        <w:ind w:firstLine="720"/>
        <w:rPr/>
      </w:pPr>
      <w:r>
        <w:rPr/>
        <w:t>At the conclusion of the hearing the evidentiary record was closed and the ALJ took the matter under advisement.  Post-Hearing Statements of Position were filed by both parties on May 11, 2009.</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7" w:name="__RefHeading___Toc234118244"/>
      <w:bookmarkEnd w:id="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13"/>
        </w:numPr>
        <w:tabs>
          <w:tab w:val="left" w:pos="360" w:leader="none"/>
          <w:tab w:val="left" w:pos="720" w:leader="none"/>
        </w:tabs>
        <w:ind w:firstLine="720"/>
        <w:rPr/>
      </w:pPr>
      <w:r>
        <w:rPr/>
        <w:t>The applications encompassed by this consolidated proceeding were filed in furtherance of a settlement agreement entered into between PSCo, Staff, and the Colorado Office of Consumer Counsel in Docket Nos. 07A-258G and 07A-318E.  The applications filed by PSCo in those dockets sought Commission approval to continue the electric and gas meter sampling programs then in effect and for permanent waiver of the Commission’s rules on periodic meter testing as required by Decision No. C06-0762 (Docket No. 06M-293EG).  That decision granted PSCo a temporary waiver of Commission rules requiring periodic meter testing and directed it to file an application for permanent waiver of those rules on or before July 1, 2007.  Because PSCo was then in the process of redesigning its meter sampling programs, the parties in Docket Nos. 07A-258G and 07A-318E agreed to an extension of the temporary waiver until July 1, 2008.  The settlement agreement provided that if PSCo filed its application for approval of its redesigned meter sampling programs by that date, the waiver of the periodic testing rules would continue in effect until the issuance of a final Commission decision relating to such an application.</w:t>
      </w:r>
    </w:p>
    <w:p>
      <w:pPr>
        <w:pStyle w:val="ParagraphDiscussion"/>
        <w:numPr>
          <w:ilvl w:val="0"/>
          <w:numId w:val="13"/>
        </w:numPr>
        <w:tabs>
          <w:tab w:val="left" w:pos="360" w:leader="none"/>
          <w:tab w:val="left" w:pos="720" w:leader="none"/>
        </w:tabs>
        <w:ind w:firstLine="720"/>
        <w:rPr/>
      </w:pPr>
      <w:r>
        <w:rPr/>
        <w:t>The application encompassed by Docket No. 08A-277E requests approval of PSCo’s proposed Electric Meter Sampling Program (EMSP) for its alternating current polyphase meters used with instrument transformers (with the exception of meters with loads greater than 1 MW), single-phase meters used with instrument transformers, self-contained polyphase meters, and self-contained single-phase meters and three wire network meters.</w:t>
      </w:r>
      <w:r>
        <w:rPr>
          <w:rStyle w:val="FootnoteCharacters"/>
          <w:rStyle w:val="FootnoteAnchor"/>
        </w:rPr>
        <w:footnoteReference w:id="4"/>
      </w:r>
      <w:r>
        <w:rPr/>
        <w:t xml:space="preserve">  The application also seeks a permanent waiver of the periodic testing requirements contained in Rule 3304(d)(I).</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e application encompassed by Docket No. 08A-280G requests approval of PSCo’s Gas Meter Sampling Program (GMSP) for its diaphragm type gas meters.  The application also seeks the following rule waivers: (a) a waiver of the periodic testing requirements contained in Rules 4304(d)(I) and (II); (b) a waiver of the requirements of Rule 4304(d) to the extent necessary to allow PSCo to postpone the initial inspection of diaphragm meters to 15 years after purchase, and to allow it to test all diaphragm type meter groups on a two-year cycle instead of a one-year cycle provided the meter group statistically passes in the current year; and (c) a waiver of Rule 4304(d)(IV) to allow PSCo to periodically test rotary meters having a rated capacity of more than 5,000 cubic feet per hour at a differential not to exceed two inches water column, every five years.  </w:t>
      </w:r>
    </w:p>
    <w:p>
      <w:pPr>
        <w:pStyle w:val="ParagraphDiscussion"/>
        <w:numPr>
          <w:ilvl w:val="0"/>
          <w:numId w:val="13"/>
        </w:numPr>
        <w:tabs>
          <w:tab w:val="left" w:pos="360" w:leader="none"/>
          <w:tab w:val="left" w:pos="720" w:leader="none"/>
        </w:tabs>
        <w:ind w:firstLine="720"/>
        <w:rPr/>
      </w:pPr>
      <w:r>
        <w:rPr/>
        <w:t>PSCo has approximately 2.6 million electric and gas meters in service in Colorado.  As of January 2009, 31 percent of the electric meters in service were electronic and 69 percent were electromechanical.    Ninety-nine percent of its gas meters in service are diaphragm meters.</w:t>
      </w:r>
    </w:p>
    <w:p>
      <w:pPr>
        <w:pStyle w:val="ParagraphDiscussion"/>
        <w:numPr>
          <w:ilvl w:val="0"/>
          <w:numId w:val="13"/>
        </w:numPr>
        <w:tabs>
          <w:tab w:val="left" w:pos="360" w:leader="none"/>
          <w:tab w:val="left" w:pos="720" w:leader="none"/>
        </w:tabs>
        <w:ind w:firstLine="720"/>
        <w:rPr/>
      </w:pPr>
      <w:r>
        <w:rPr/>
        <w:t xml:space="preserve">PSCo has been using sampling programs in lieu of periodic testing for both its electric and gas meters since the 1970s.  </w:t>
      </w:r>
      <w:r>
        <w:rPr>
          <w:i/>
        </w:rPr>
        <w:t xml:space="preserve">See, </w:t>
      </w:r>
      <w:r>
        <w:rPr/>
        <w:t>Decision Nos. C79-1472 and C94-1591.</w:t>
      </w:r>
    </w:p>
    <w:p>
      <w:pPr>
        <w:pStyle w:val="ParagraphDiscussion"/>
        <w:numPr>
          <w:ilvl w:val="0"/>
          <w:numId w:val="13"/>
        </w:numPr>
        <w:tabs>
          <w:tab w:val="left" w:pos="360" w:leader="none"/>
          <w:tab w:val="left" w:pos="720" w:leader="none"/>
        </w:tabs>
        <w:ind w:firstLine="720"/>
        <w:rPr/>
      </w:pPr>
      <w:r>
        <w:rPr>
          <w:szCs w:val="24"/>
        </w:rPr>
        <w:t xml:space="preserve">For the most part, PSCo proposes to follow the </w:t>
      </w:r>
      <w:r>
        <w:rPr/>
        <w:t xml:space="preserve">American National Standard for Sampling Procedures and Tables for Inspection by Variables for Percent Nonconforming </w:t>
      </w:r>
      <w:r>
        <w:rPr>
          <w:szCs w:val="24"/>
        </w:rPr>
        <w:t xml:space="preserve">Standard Z1.9 </w:t>
      </w:r>
      <w:r>
        <w:rPr/>
        <w:t>(</w:t>
      </w:r>
      <w:r>
        <w:rPr>
          <w:szCs w:val="24"/>
        </w:rPr>
        <w:t xml:space="preserve">ANSI Standard) for its EMSP.  </w:t>
      </w:r>
      <w:r>
        <w:rPr>
          <w:i/>
          <w:szCs w:val="24"/>
        </w:rPr>
        <w:t xml:space="preserve">See, </w:t>
      </w:r>
      <w:r>
        <w:rPr>
          <w:szCs w:val="24"/>
        </w:rPr>
        <w:t>Exhibit ELC-3 attached to Exhibit 6.</w:t>
      </w:r>
      <w:r>
        <w:rPr>
          <w:rStyle w:val="FootnoteCharacters"/>
          <w:rStyle w:val="FootnoteAnchor"/>
          <w:szCs w:val="24"/>
        </w:rPr>
        <w:footnoteReference w:id="6"/>
      </w:r>
      <w:r>
        <w:rPr>
          <w:szCs w:val="24"/>
        </w:rPr>
        <w:t xml:space="preserve">  When a shipment of new meters arrives at PSCo’s meter facility, they have already been tested for accuracy by the manufacturer. PSCo then randomly samples the new meters to assure they are accurate before they become part of inventory. The new meters are recorded by PSCo’s Monitoring Device Management System (MDMS), which tracks each meter's status as it moves through inventory into service, through any tests, and into retirement. When a meter is put into service, PSCo assigns it to a homogeneous meter lot with like characteristics such as manufacturer, meter model and operating company among others.  </w:t>
      </w:r>
    </w:p>
    <w:p>
      <w:pPr>
        <w:pStyle w:val="ParagraphDiscussion"/>
        <w:numPr>
          <w:ilvl w:val="0"/>
          <w:numId w:val="13"/>
        </w:numPr>
        <w:tabs>
          <w:tab w:val="left" w:pos="360" w:leader="none"/>
          <w:tab w:val="left" w:pos="720" w:leader="none"/>
        </w:tabs>
        <w:ind w:firstLine="720"/>
        <w:rPr>
          <w:szCs w:val="24"/>
        </w:rPr>
      </w:pPr>
      <w:r>
        <w:rPr/>
        <w:t>Under the EMSP, a random selection of electric meters from each homogeneous lot is selected annually, removed from service at the customer's address</w:t>
      </w:r>
      <w:r>
        <w:rPr>
          <w:szCs w:val="24"/>
        </w:rPr>
        <w:t xml:space="preserve">, and tested in PSCo’s meter shop. The minimum number of randomly selected meters depends on lot size and is prescribed by the ANSI Standard.  The machinery testing the meters is calibrated to National Institute of Standards (NIST) standards for accuracy, consistent with Rule 3303(f).  The results of the accuracy tests are analyzed by MDMS using the ANSI Standard.  A meter lot will remain in service if the analysis determines that the lot is accurate. If the analysis determines that the lot is inaccurate, the entire lot will either be retested or retired, depending on the results of the statistical analysis.  </w:t>
      </w:r>
      <w:r>
        <w:rPr/>
        <w:t>PSCo does not intend to include meters found to be either inoperative or more than plus or minus 5 percent inaccurate in the statistical analysis since, in its opinion, inaccuracies greater that 5 percent confirm that the meter is not part of a normal distribution.  Such meters will, however, be removed from service.</w:t>
      </w:r>
    </w:p>
    <w:p>
      <w:pPr>
        <w:pStyle w:val="ParagraphDiscussion"/>
        <w:numPr>
          <w:ilvl w:val="0"/>
          <w:numId w:val="13"/>
        </w:numPr>
        <w:tabs>
          <w:tab w:val="left" w:pos="360" w:leader="none"/>
          <w:tab w:val="left" w:pos="720" w:leader="none"/>
        </w:tabs>
        <w:ind w:firstLine="720"/>
        <w:rPr/>
      </w:pPr>
      <w:r>
        <w:rPr/>
        <w:t xml:space="preserve">The accuracy of each randomly sampled electric meter will be tested at two different flow rates, a high flow rate and a low flow rate. PSCo’s current meter sampling program only tests accuracy at a high flow rate. A weighted average of the two accuracy determinations </w:t>
      </w:r>
      <w:r>
        <w:rPr>
          <w:szCs w:val="24"/>
        </w:rPr>
        <w:t>will be used to generate the final accuracy measurement.</w:t>
      </w:r>
    </w:p>
    <w:p>
      <w:pPr>
        <w:pStyle w:val="ParagraphDiscussion"/>
        <w:numPr>
          <w:ilvl w:val="0"/>
          <w:numId w:val="13"/>
        </w:numPr>
        <w:tabs>
          <w:tab w:val="left" w:pos="360" w:leader="none"/>
          <w:tab w:val="left" w:pos="720" w:leader="none"/>
        </w:tabs>
        <w:ind w:firstLine="720"/>
        <w:rPr>
          <w:szCs w:val="24"/>
        </w:rPr>
      </w:pPr>
      <w:r>
        <w:rPr/>
        <w:t>The EMSP will also record and analyze slow meters, and count those meters towards determining whether a lot meets a predetermined</w:t>
      </w:r>
      <w:r>
        <w:rPr>
          <w:szCs w:val="24"/>
        </w:rPr>
        <w:t xml:space="preserve"> Acceptance Quality Limit (AQL).</w:t>
      </w:r>
      <w:r>
        <w:rPr>
          <w:rStyle w:val="FootnoteCharacters"/>
          <w:rStyle w:val="FootnoteAnchor"/>
          <w:szCs w:val="24"/>
        </w:rPr>
        <w:footnoteReference w:id="7"/>
      </w:r>
      <w:r>
        <w:rPr>
          <w:szCs w:val="24"/>
        </w:rPr>
        <w:t xml:space="preserve">  Under PSCo’s current sampling program, only meters that test fast are counted towards determining whether a lot meets the chosen AQL.</w:t>
      </w:r>
      <w:r>
        <w:rPr>
          <w:rStyle w:val="FootnoteCharacters"/>
          <w:rStyle w:val="FootnoteAnchor"/>
          <w:szCs w:val="24"/>
        </w:rPr>
        <w:footnoteReference w:id="8"/>
      </w:r>
      <w:r>
        <w:rPr>
          <w:szCs w:val="24"/>
        </w:rPr>
        <w:t xml:space="preserve">  The AQL is the percentage of meters in a lot that may exceed the 2 percent accuracy standard allowed by Rule 3302.  PSCo proposes to use an AQL of 2.5 for its EMSP</w:t>
      </w:r>
      <w:r>
        <w:rPr/>
        <w:t>.</w:t>
      </w:r>
      <w:r>
        <w:rPr>
          <w:rStyle w:val="FootnoteCharacters"/>
          <w:rStyle w:val="FootnoteAnchor"/>
        </w:rPr>
        <w:footnoteReference w:id="9"/>
      </w:r>
      <w:r>
        <w:rPr/>
        <w:t xml:space="preserve">  The statistical methodology set forth in the ANSI Standard analyzes the meter accuracy test results, and predicts the percentage of meters in the lot that will exceed the 2 percent accuracy standard.  If that percentage is above the chosen AQL, that lot will fail.  </w:t>
      </w:r>
    </w:p>
    <w:p>
      <w:pPr>
        <w:pStyle w:val="ParagraphDiscussion"/>
        <w:numPr>
          <w:ilvl w:val="0"/>
          <w:numId w:val="13"/>
        </w:numPr>
        <w:tabs>
          <w:tab w:val="left" w:pos="360" w:leader="none"/>
          <w:tab w:val="left" w:pos="720" w:leader="none"/>
        </w:tabs>
        <w:ind w:firstLine="720"/>
        <w:rPr>
          <w:szCs w:val="24"/>
        </w:rPr>
      </w:pPr>
      <w:r>
        <w:rPr/>
        <w:t>The EMSP provides that, if more than 2.5 percent of the meters in a lot exceed the allowable 2 percent accuracy standard, that lot will be retested the next year, including the possible subdivision of the lot, to determine whether there was an anomaly that caused the lot to fail, or whether the meter lot should be removed from service because it contains an unacceptably high number of inaccurate meters.  The ability to retest a failed meter lot is important to PSCo because it is expensive to replace all the meters in a lot, and it wishes to avoid retiring meters before the end of their useful life unless they are unacceptably inaccurate.  If a lot does need to be removed from service this will generally occur over a one to four-year period, depending on lot size and the severity of the failure.  It is possible under the EMSP that PSCo will analyze a failed meter lot and try to isolate a faulty subgroup from the larger lot.  PSCo considers this to be prudent, particularly if the lot would be very costly to remove from service and replace.</w:t>
      </w:r>
    </w:p>
    <w:p>
      <w:pPr>
        <w:pStyle w:val="ParagraphDiscussion"/>
        <w:numPr>
          <w:ilvl w:val="0"/>
          <w:numId w:val="13"/>
        </w:numPr>
        <w:tabs>
          <w:tab w:val="left" w:pos="360" w:leader="none"/>
          <w:tab w:val="left" w:pos="720" w:leader="none"/>
        </w:tabs>
        <w:ind w:firstLine="720"/>
        <w:rPr/>
      </w:pPr>
      <w:r>
        <w:rPr>
          <w:szCs w:val="24"/>
        </w:rPr>
        <w:t xml:space="preserve">PSCo’s GMSP is similar to the EMSP and is also designed to </w:t>
      </w:r>
      <w:r>
        <w:rPr/>
        <w:t xml:space="preserve">follow the ANSI Standard, except as described in footnote 5 above.  </w:t>
      </w:r>
      <w:r>
        <w:rPr>
          <w:szCs w:val="24"/>
        </w:rPr>
        <w:t>All meters purchased by PSCo are tested by the manufacturer and then by PSCo using a random sample technique prior to their formal acceptance.  After passing such acceptance testing, they are entered into the MDMS.  Meters are assigned to homogeneous lots once they are installed, each lot containing virtually identical meters.</w:t>
      </w:r>
    </w:p>
    <w:p>
      <w:pPr>
        <w:pStyle w:val="ParagraphDiscussion"/>
        <w:numPr>
          <w:ilvl w:val="0"/>
          <w:numId w:val="13"/>
        </w:numPr>
        <w:tabs>
          <w:tab w:val="left" w:pos="360" w:leader="none"/>
          <w:tab w:val="left" w:pos="720" w:leader="none"/>
        </w:tabs>
        <w:ind w:firstLine="720"/>
        <w:rPr/>
      </w:pPr>
      <w:r>
        <w:rPr>
          <w:szCs w:val="24"/>
        </w:rPr>
        <w:t>As with the EMSP, PSCo proposes to use the ANSI Standard to randomly sample its gas meters for accuracy testing.  It proposes to begin testing gas meters 15 years after they are installed.</w:t>
      </w:r>
      <w:r>
        <w:rPr>
          <w:rStyle w:val="FootnoteCharacters"/>
          <w:rStyle w:val="FootnoteAnchor"/>
          <w:szCs w:val="24"/>
        </w:rPr>
        <w:footnoteReference w:id="10"/>
      </w:r>
      <w:r>
        <w:rPr>
          <w:szCs w:val="24"/>
        </w:rPr>
        <w:t xml:space="preserve">  </w:t>
      </w:r>
      <w:r>
        <w:rPr/>
        <w:t xml:space="preserve">Each year, PSCo proposes to sample one-half of its homogenous lots of gas meters with roughly half the lots being tested each year.  As a result, </w:t>
      </w:r>
      <w:r>
        <w:rPr>
          <w:szCs w:val="24"/>
        </w:rPr>
        <w:t xml:space="preserve">over a two-year period all homogeneous lots will be tested.  The meters randomly selected as representative of each lot will be removed from service and brought to PSCo’s meter facility for accuracy testing by equipment calibrated to NIST standards.  As with the EMSP, each randomly sampled gas meter will be </w:t>
      </w:r>
      <w:r>
        <w:br w:type="page"/>
      </w:r>
    </w:p>
    <w:p>
      <w:pPr>
        <w:pStyle w:val="ParagraphDiscussion"/>
        <w:numPr>
          <w:ilvl w:val="0"/>
          <w:numId w:val="13"/>
        </w:numPr>
        <w:tabs>
          <w:tab w:val="left" w:pos="360" w:leader="none"/>
          <w:tab w:val="left" w:pos="720" w:leader="none"/>
        </w:tabs>
        <w:ind w:firstLine="720"/>
        <w:rPr/>
      </w:pPr>
      <w:r>
        <w:rPr>
          <w:szCs w:val="24"/>
        </w:rPr>
        <w:t xml:space="preserve">tested at high and low flow rates and the average of the two will be used to generate a final accuracy measurement.  </w:t>
      </w:r>
      <w:r>
        <w:rPr/>
        <w:t xml:space="preserve">PSCo does not intend to include meters found to be either inoperative or more than plus or minus 5 percent inaccurate in the statistical analysis since, in its opinion, inaccuracies greater that 5 percent confirm that the meter is not part of a normal distribution.  Such meters will, however, be removed from service.  </w:t>
      </w:r>
      <w:r>
        <w:rPr>
          <w:szCs w:val="24"/>
        </w:rPr>
        <w:t>Also, unlike PSCo’s current gas meter sampling program, the GMSP will also count slow meters to assess whether a meter lot meets the chosen AQL.</w:t>
      </w:r>
    </w:p>
    <w:p>
      <w:pPr>
        <w:pStyle w:val="ParagraphDiscussion"/>
        <w:numPr>
          <w:ilvl w:val="0"/>
          <w:numId w:val="13"/>
        </w:numPr>
        <w:tabs>
          <w:tab w:val="left" w:pos="360" w:leader="none"/>
          <w:tab w:val="left" w:pos="720" w:leader="none"/>
        </w:tabs>
        <w:ind w:firstLine="720"/>
        <w:rPr/>
      </w:pPr>
      <w:r>
        <w:rPr>
          <w:szCs w:val="24"/>
        </w:rPr>
        <w:t xml:space="preserve">The results of the tests will be analyzed by MDMS using the ANSI Standard.  Lots that are accurate will remain in service.  </w:t>
      </w:r>
      <w:r>
        <w:rPr/>
        <w:t xml:space="preserve">If a meter lot fails, it will be randomly sampled and retested the following calendar year to determine whether there was an anomaly that caused the lot to fail, or </w:t>
      </w:r>
      <w:r>
        <w:rPr>
          <w:szCs w:val="24"/>
        </w:rPr>
        <w:t>whether the lot is outside the plus or minus 2 percent accuracy standard and should be retired. It is also conceivable that a failed lot will be regrouped into subgroups for further analysis in an effort to isolate the reason for meter failures.  PSCo believes that the ability to retest a failed lot via a second random sample is important because the cost of retiring entire meter lots is extremely high.  This avoids retiring meters before the end of their useful life unless that lot contains an unacceptably high number of inaccurate meters. A lot that is unacceptably inaccurate will generally be removed from service as soon as feasible.</w:t>
      </w:r>
    </w:p>
    <w:p>
      <w:pPr>
        <w:pStyle w:val="ParagraphDiscussion"/>
        <w:numPr>
          <w:ilvl w:val="0"/>
          <w:numId w:val="13"/>
        </w:numPr>
        <w:tabs>
          <w:tab w:val="left" w:pos="360" w:leader="none"/>
          <w:tab w:val="left" w:pos="720" w:leader="none"/>
        </w:tabs>
        <w:ind w:firstLine="720"/>
        <w:rPr/>
      </w:pPr>
      <w:r>
        <w:rPr/>
        <w:t>PSCo proposes to use an AQL of 10.0 for the GMSP.</w:t>
      </w:r>
      <w:r>
        <w:rPr>
          <w:rStyle w:val="FootnoteCharacters"/>
          <w:rStyle w:val="FootnoteAnchor"/>
        </w:rPr>
        <w:footnoteReference w:id="11"/>
      </w:r>
      <w:r>
        <w:rPr/>
        <w:t xml:space="preserve">  Based on a statistical analysis of its tests performed in accordance with the ANSI S</w:t>
      </w:r>
      <w:r>
        <w:rPr>
          <w:szCs w:val="24"/>
        </w:rPr>
        <w:t>tandard, it will fail or pass a meter lot based on whether the analysis demonstrates that 10 percent of the meters in a lot are outside an accuracy measurement of plus or minus 2 percent.</w:t>
      </w:r>
      <w:r>
        <w:br w:type="page"/>
      </w:r>
    </w:p>
    <w:p>
      <w:pPr>
        <w:pStyle w:val="Heading2"/>
        <w:numPr>
          <w:ilvl w:val="0"/>
          <w:numId w:val="11"/>
        </w:numPr>
        <w:rPr/>
      </w:pPr>
      <w:bookmarkStart w:id="8" w:name="__RefHeading___Toc234118245"/>
      <w:bookmarkEnd w:id="8"/>
      <w:r>
        <w:rPr/>
        <w:t>PARTY POSITIONS</w:t>
      </w:r>
    </w:p>
    <w:p>
      <w:pPr>
        <w:pStyle w:val="ParagraphDiscussion"/>
        <w:numPr>
          <w:ilvl w:val="0"/>
          <w:numId w:val="13"/>
        </w:numPr>
        <w:tabs>
          <w:tab w:val="left" w:pos="360" w:leader="none"/>
          <w:tab w:val="left" w:pos="720" w:leader="none"/>
        </w:tabs>
        <w:ind w:firstLine="720"/>
        <w:rPr/>
      </w:pPr>
      <w:r>
        <w:rPr/>
        <w:t>In general, PSCo submits that the EMPS and the GMSP will ensure accurate service meters and enhanced consumer protection that is superior to that provided through periodic meter testing at substantial cost savings.</w:t>
      </w:r>
      <w:r>
        <w:rPr>
          <w:b/>
        </w:rPr>
        <w:t xml:space="preserve"> </w:t>
      </w:r>
      <w:r>
        <w:rPr/>
        <w:t>Individual meter tests conducted on a periodic basis only provide information about specific meters and do not provide any information about other like meters that are in service.  While individual meters would be removed from service under a periodic testing program, a failing group of meters could potentially be left in service.  Because the EMSP and GMSP require fewer individual meter tests annually than periodic testing, PSCo estimates that implementation of the EMSP will result in annual savings of approximately $14 million and that implementation of the GMSP will result in annual savings of approximately $27 million.</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 xml:space="preserve">PSCo submits that the appropriate standard for approval of its EMSP and GMSP is whether they are at least as effective at assuring the accuracy of service meters as periodic testing under the schedule of testing set forth in applicable Commission rules.  According to PSCo, this standard simply requires a comparison of the EMPS and GMPS program results with those that would be achieved under periodic meter testing.  In this regard, it submits that the EMSP will assure that 95 percent of the time, 97.5 percent of its electric meters are within the Commission’s plus or minus 2 percent accuracy standard on an annual basis.  Similarly, it submits that the GMSP will guarantee that 95 percent of the time, 90 percent of its gas meters are within the 2 percent accuracy standard on a bi-annual basis.  By contrast, compliance with the periodic testing rules will only ensure 100 percent of the time that 13 percent of service meters are accurate.  As a result, meters that would potentially fail to meet the Commission’s accuracy standard could be left in service under the periodic testing rules until the entire group of meters is tested.  </w:t>
      </w:r>
    </w:p>
    <w:p>
      <w:pPr>
        <w:pStyle w:val="ParagraphDiscussion"/>
        <w:numPr>
          <w:ilvl w:val="0"/>
          <w:numId w:val="13"/>
        </w:numPr>
        <w:tabs>
          <w:tab w:val="left" w:pos="360" w:leader="none"/>
          <w:tab w:val="left" w:pos="720" w:leader="none"/>
        </w:tabs>
        <w:ind w:firstLine="720"/>
        <w:rPr/>
      </w:pPr>
      <w:r>
        <w:rPr/>
        <w:t>PSCo contends that the EMSP and the GMSP are more comprehensive and provide better consumer protection than its current Commission-approved sampling programs in two distinct ways.  First, the accuracy of each randomly sampled meter will be tested at two different flow rates, a high flow rate and a low flow rate.  PSCo’s current meter sampling programs only test accuracy at a high flow rate.  PSCo submits that testing at two different flow rates is more representative of a meter’s actual operations and generates a more precise measurement of meter lot accuracy.  Second, the proposed programs will also record and analyze slow meters, and count those meters towards determining whether a lot meets a predetermined AQL. Under PSCo’s current sampling programs, only meters that test fast are counted towards determining whether a lot meets the chosen AQL.  PSCo submits that the inclusion of slow meters will effectively double the number of meters that can contribute towards determining whether a meter lot exceeds the chosen AQL, thereby increasing the chances that a particular lot will fail.</w:t>
      </w:r>
    </w:p>
    <w:p>
      <w:pPr>
        <w:pStyle w:val="ParagraphDiscussion"/>
        <w:numPr>
          <w:ilvl w:val="0"/>
          <w:numId w:val="13"/>
        </w:numPr>
        <w:tabs>
          <w:tab w:val="left" w:pos="360" w:leader="none"/>
          <w:tab w:val="left" w:pos="720" w:leader="none"/>
        </w:tabs>
        <w:ind w:firstLine="720"/>
        <w:rPr/>
      </w:pPr>
      <w:r>
        <w:rPr/>
        <w:t>Staff supports the use of random meter testing programs and agrees with PSCo that sampling programs are significantly less expensive than periodic testing. It also agrees that PSCo’s proposal to use the statistical sampling methodology outlined in the ANSI Standard is reasonable.  It does not agree, however, with the modifications PSCo has proposed to that methodology.</w:t>
      </w:r>
    </w:p>
    <w:p>
      <w:pPr>
        <w:pStyle w:val="ParagraphDiscussion"/>
        <w:numPr>
          <w:ilvl w:val="0"/>
          <w:numId w:val="13"/>
        </w:numPr>
        <w:tabs>
          <w:tab w:val="left" w:pos="360" w:leader="none"/>
          <w:tab w:val="left" w:pos="720" w:leader="none"/>
        </w:tabs>
        <w:ind w:firstLine="720"/>
        <w:rPr/>
      </w:pPr>
      <w:r>
        <w:rPr/>
        <w:t>The first modification objected to by Staff is PSCo’s proposal to modify the ANSI Standard that calls for remedial action when a tested lot fails in two out of any five consecutive test periods.  Upon this occurrence, the ANSI Standard allows for tightened inspection to commence, with a return to normal inspection only after the lot passes under tightened inspection in five consecutive test periods.</w:t>
      </w:r>
      <w:r>
        <w:rPr>
          <w:rStyle w:val="FootnoteCharacters"/>
          <w:rStyle w:val="FootnoteAnchor"/>
        </w:rPr>
        <w:footnoteReference w:id="13"/>
      </w:r>
      <w:r>
        <w:rPr/>
        <w:t xml:space="preserve">  Under the EMPS and GMPS remedial action is not triggered unless a sample tested lot fails in two consecutive years.  If that occurs PSCo proposes to move directly to replacement of the failed lot without first conducting tightened inspection.  Staff contends that this modification will lower the 95 percent confidence level associated with an AQL that is achieved by strictly adhering to the ANSI Standard.  It disagrees with PSCo’s assertion that its proposed two consecutive failure threshold also provides a 95 percent confidence level.</w:t>
      </w:r>
    </w:p>
    <w:p>
      <w:pPr>
        <w:pStyle w:val="ParagraphDiscussion"/>
        <w:numPr>
          <w:ilvl w:val="0"/>
          <w:numId w:val="13"/>
        </w:numPr>
        <w:tabs>
          <w:tab w:val="left" w:pos="360" w:leader="none"/>
          <w:tab w:val="left" w:pos="720" w:leader="none"/>
        </w:tabs>
        <w:ind w:firstLine="720"/>
        <w:rPr/>
      </w:pPr>
      <w:r>
        <w:rPr/>
        <w:t>In support of its position, Staff relies on the testimony provided by Mr. Camp in connection with his introduction and explanation of Exhibit 10.  In testifying that the confidence level comes from repeated testing and the ability to pass the threshold, he explained that under the ANSI Standard (</w:t>
      </w:r>
      <w:r>
        <w:rPr>
          <w:i/>
        </w:rPr>
        <w:t>i.e,</w:t>
      </w:r>
      <w:r>
        <w:rPr/>
        <w:t xml:space="preserve"> the two-in-five year failure threshold) there are ten possible failure events that could occur within a five-year period.  However, under PSCo’s proposal (</w:t>
      </w:r>
      <w:r>
        <w:rPr>
          <w:i/>
        </w:rPr>
        <w:t>i.e.,</w:t>
      </w:r>
      <w:r>
        <w:rPr/>
        <w:t xml:space="preserve"> the two consecutive year failure threshold) there are only four.  Staff submits, therefore, that withstanding ten potential failure scenarios in a five-year period necessarily provides greater confidence in the result than withstanding only four potential failure scenarios in the same five-year period.  It believes it is illogical to suggest, as does PSCo, that there is no difference in these two approaches.    </w:t>
      </w:r>
    </w:p>
    <w:p>
      <w:pPr>
        <w:pStyle w:val="ParagraphDiscussion"/>
        <w:numPr>
          <w:ilvl w:val="0"/>
          <w:numId w:val="13"/>
        </w:numPr>
        <w:tabs>
          <w:tab w:val="left" w:pos="360" w:leader="none"/>
          <w:tab w:val="left" w:pos="720" w:leader="none"/>
        </w:tabs>
        <w:ind w:firstLine="720"/>
        <w:rPr/>
      </w:pPr>
      <w:r>
        <w:rPr/>
        <w:t>The second modification objected to by Staff is PSCo’s proposal to exclude from the statistical analyses meter test results that show a greater than 5 percent error.  In this regard, Staff disagrees with PSCo’s contention that such results indicate that the subject meters are “outliers,” are not part of a normal distribution, and should not be included in the statistical meter analysis. Staff points out that the ANSI Standard requires verification that a normal distribution exists prior to use of the standard.  By excluding test results that show a greater than 5 percent error, Staff contends that PSCo is attempting to manipulate the test results to fit its subjective view of a normal distribution.  It believes that PSCo’s position implies that even though it may have assumed and verified a normal distribution prior to applying the ANSI Standard, the test results may invalidate that assumption.  It submits that if the normality assumption fails to be valid, the ANSI Standard provides that the statistical analyses cannot be relied upon.</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Staff believes that PSCo’s contention that a meter test result showing a greater than 5 percent error would normally be attributable to meter damage is unfounded.  It contends that it is just as plausible that such a test result is indicative of a manufacturer defect and is the type of occurrence that should be identified through a sampling program.  While Staff does not oppose excluding from the statistical analyses meters that are identified as damaged or inoperable prior to testing, it submits that randomly selected meters should not be excluded from the statistical analysis.</w:t>
      </w:r>
    </w:p>
    <w:p>
      <w:pPr>
        <w:pStyle w:val="ParagraphDiscussion"/>
        <w:numPr>
          <w:ilvl w:val="0"/>
          <w:numId w:val="13"/>
        </w:numPr>
        <w:tabs>
          <w:tab w:val="left" w:pos="360" w:leader="none"/>
          <w:tab w:val="left" w:pos="720" w:leader="none"/>
        </w:tabs>
        <w:ind w:firstLine="720"/>
        <w:rPr/>
      </w:pPr>
      <w:r>
        <w:rPr/>
        <w:t>If the ANSI Standard is used and adhered to, Staff believes the most important consideration to be made in deciding whether to approve the EMSP and the GMSP is the appropriate AQL to use.  It submits that selecting an appropriate AQL requires a determination of what percentage of meters measuring greater than 2 percent inaccurate can be tolerated.  It believes that the Commission has provided guidance in this area by previously approving a 1.0 AQL for PSCo’s current electric meter sampling program and a 6.5 AQL (annual testing plan) or 4.0 AQL (two-year testing plan) for its current gas meter sampling program.  Staff believes that these AQLs should continue to be used for the EMSP and the GMSP and that the AQLs proposed by PSCo for the EMSP (2.5) and the GMSP (10.0) are too high to ensure adequate consumer protection.</w:t>
      </w:r>
      <w:r>
        <w:rPr>
          <w:rStyle w:val="FootnoteCharacters"/>
          <w:rStyle w:val="FootnoteAnchor"/>
        </w:rPr>
        <w:footnoteReference w:id="15"/>
      </w:r>
      <w:r>
        <w:rPr/>
        <w:t xml:space="preserve">  Staff agrees with the PSCo proposal to improve its current meter sampling program by testing each randomly sampled meter at two different flow rates and by recording and analyzing slow meters and counting those meters towards determining whether a lot meets a predetermined AQL.  However, while it believes these improvements could increase meter failure rates and lead to greater remedial action and cost, it does not believe that they justify the higher proposed AQLs</w:t>
      </w:r>
      <w:r>
        <w:rPr>
          <w:i/>
        </w:rPr>
        <w:t>.</w:t>
      </w:r>
      <w:r>
        <w:rPr>
          <w:rStyle w:val="FootnoteCharacters"/>
          <w:rStyle w:val="FootnoteAnchor"/>
        </w:rPr>
        <w:footnoteReference w:id="16"/>
      </w:r>
    </w:p>
    <w:p>
      <w:pPr>
        <w:pStyle w:val="ParagraphDiscussion"/>
        <w:numPr>
          <w:ilvl w:val="0"/>
          <w:numId w:val="13"/>
        </w:numPr>
        <w:tabs>
          <w:tab w:val="left" w:pos="360" w:leader="none"/>
          <w:tab w:val="left" w:pos="720" w:leader="none"/>
        </w:tabs>
        <w:ind w:firstLine="720"/>
        <w:rPr/>
      </w:pPr>
      <w:r>
        <w:rPr/>
        <w:t>Staff also disagrees with PSCo’s proposal to modify its current gas meter sampling program by postponing the inspection of diaphragm meters having a rated capacity of 800 cubic feet or less to 15 years after installation as opposed to 15 years after purchase.  In this regard, Staff questions PSCo’s contention that a meter held in inventory is not subject to a change in accuracy.  While Staff agrees that a meter is not operating when it is not installed, it questions whether use is the only contributing factor to meter inaccuracy and whether age could also affect accuracy.  Again, Staff points out that the Commission has previously approved the practice of postponing the inspection of the gas meters in question 15 years from date of purchase and it sees no reason to now depart from that practice.</w:t>
      </w:r>
      <w:r>
        <w:rPr>
          <w:rStyle w:val="FootnoteCharacters"/>
          <w:rStyle w:val="FootnoteAnchor"/>
        </w:rPr>
        <w:footnoteReference w:id="17"/>
      </w:r>
    </w:p>
    <w:p>
      <w:pPr>
        <w:pStyle w:val="ParagraphDiscussion"/>
        <w:numPr>
          <w:ilvl w:val="0"/>
          <w:numId w:val="13"/>
        </w:numPr>
        <w:tabs>
          <w:tab w:val="left" w:pos="360" w:leader="none"/>
          <w:tab w:val="left" w:pos="720" w:leader="none"/>
        </w:tabs>
        <w:ind w:firstLine="720"/>
        <w:rPr/>
      </w:pPr>
      <w:r>
        <w:rPr/>
        <w:t>Staff believes that PSCo should supply the Commission with database information that underlies the EMSP and the GMSP on an annual basis so it can properly monitor these programs and verify that they and the ANSI Standards are being followed.  It submits that the Commission is charged with ensuring consumer protection and that the regular production and review of the information contained in the PSCo database is necessary to fulfill this obligation.  It contends that PSCo’s assertions that Staff is trying to direct how PSCo manages its meter operations thereby involving itself in the day-to-day operations of the EMSP and GMSP are unfounded. Staff believes that the summary meter sampling program reports currently provided by PSCo in connection with existing meter sampling programs will tell the Commission very little about the operation of the newly proposed subject programs.</w:t>
      </w:r>
      <w:r>
        <w:rPr>
          <w:rStyle w:val="FootnoteCharacters"/>
          <w:rStyle w:val="FootnoteAnchor"/>
        </w:rPr>
        <w:footnoteReference w:id="18"/>
      </w:r>
    </w:p>
    <w:p>
      <w:pPr>
        <w:pStyle w:val="ParagraphDiscussion"/>
        <w:numPr>
          <w:ilvl w:val="0"/>
          <w:numId w:val="13"/>
        </w:numPr>
        <w:tabs>
          <w:tab w:val="left" w:pos="360" w:leader="none"/>
          <w:tab w:val="left" w:pos="720" w:leader="none"/>
        </w:tabs>
        <w:ind w:firstLine="720"/>
        <w:rPr/>
      </w:pPr>
      <w:r>
        <w:rPr/>
        <w:t xml:space="preserve">In sum, Staff recommends that the EMSP and the GMSP be approved subject to the following conditions/modifications: </w:t>
      </w:r>
    </w:p>
    <w:p>
      <w:pPr>
        <w:pStyle w:val="Quote"/>
        <w:numPr>
          <w:ilvl w:val="0"/>
          <w:numId w:val="0"/>
        </w:numPr>
        <w:ind w:left="1440" w:right="720" w:hanging="720"/>
        <w:rPr/>
      </w:pPr>
      <w:r>
        <w:rPr/>
        <w:t>(1)</w:t>
        <w:tab/>
        <w:t xml:space="preserve">that the proposed AQL for the EMSP be lowered from 2.5 to 1.0, and the proposed AQL for the GMSP be lowered from 10.0 to 4.0 or 6.5, depending on whether an annual or a biannual program is used; </w:t>
      </w:r>
    </w:p>
    <w:p>
      <w:pPr>
        <w:pStyle w:val="Quote"/>
        <w:numPr>
          <w:ilvl w:val="0"/>
          <w:numId w:val="0"/>
        </w:numPr>
        <w:ind w:left="1440" w:right="720" w:hanging="720"/>
        <w:rPr/>
      </w:pPr>
      <w:r>
        <w:rPr/>
        <w:t>(2)</w:t>
        <w:tab/>
        <w:t xml:space="preserve">that PSCo not be permitted to remove from its statistical analysis meters that are 5 percent or more inaccurate unless such meters are determined to be damaged prior to testing or inoperable prior to or during testing; </w:t>
      </w:r>
    </w:p>
    <w:p>
      <w:pPr>
        <w:pStyle w:val="Quote"/>
        <w:numPr>
          <w:ilvl w:val="0"/>
          <w:numId w:val="0"/>
        </w:numPr>
        <w:ind w:left="1440" w:right="720" w:hanging="720"/>
        <w:rPr/>
      </w:pPr>
      <w:r>
        <w:rPr/>
        <w:t>(3)</w:t>
        <w:tab/>
        <w:t xml:space="preserve">that gas meters having a rated capacity of 800 cubic feet per hour or less be randomly tested beginning 15 years after purchase, not 15 years after installation; </w:t>
      </w:r>
    </w:p>
    <w:p>
      <w:pPr>
        <w:pStyle w:val="Quote"/>
        <w:numPr>
          <w:ilvl w:val="0"/>
          <w:numId w:val="0"/>
        </w:numPr>
        <w:ind w:left="1440" w:right="720" w:hanging="720"/>
        <w:rPr/>
      </w:pPr>
      <w:r>
        <w:rPr/>
        <w:t>(4)</w:t>
        <w:tab/>
        <w:t>that all meters in a lot (or sub lot) be retired as soon as feasible when sampling yields two failures within five consecutive test periods, or, in the alternative, that tightened inspection of a lot (or sub lot) that experiences two failures within five consecutive test periods be instituted; and</w:t>
      </w:r>
    </w:p>
    <w:p>
      <w:pPr>
        <w:pStyle w:val="Quote"/>
        <w:numPr>
          <w:ilvl w:val="0"/>
          <w:numId w:val="0"/>
        </w:numPr>
        <w:ind w:left="1440" w:right="720" w:hanging="720"/>
        <w:rPr/>
      </w:pPr>
      <w:r>
        <w:rPr/>
        <w:t>(5)</w:t>
        <w:tab/>
        <w:t>that PSCo provide database information to Staff on an annual basis (by January 31 each year or as soon as practicable thereafter) for as long as the EMSP and the GMSP are in effect.</w:t>
      </w:r>
    </w:p>
    <w:p>
      <w:pPr>
        <w:pStyle w:val="ParagraphDiscussion"/>
        <w:numPr>
          <w:ilvl w:val="0"/>
          <w:numId w:val="13"/>
        </w:numPr>
        <w:ind w:firstLine="720"/>
        <w:rPr/>
      </w:pPr>
      <w:r>
        <w:rPr/>
        <w:t>PSCo asks the Commission to reject Staff’s proposed modifications and to approve the subject applications as filed.  It submits that such modifications are not required by the Commission’s rules or by statute and would, if adopted, likely and needlessly increase the costs of these programs, which are ultimately borne by PSCo’s customers. It argues that Staff does not address the appropriate standard set forth in Commission Rules 3304(b)(IV), and 4304(b)(IV) (</w:t>
      </w:r>
      <w:r>
        <w:rPr>
          <w:i/>
        </w:rPr>
        <w:t>i.e.,</w:t>
      </w:r>
      <w:r>
        <w:rPr/>
        <w:t xml:space="preserve"> whether the proposed meter sampling programs are at least as effective in measuring meter accuracy as the Commission’s rules on periodic testing).  It also contends that Staff erroneously contends that PSCo must provide a “compelling” reason in order to change the AQLs it uses in its meter sampling programs rather than the “just and reasonable” test that the Commission has always applied.  It believes that the EMSP and GMSP are just and reasonable, meet the requirements of the applicable Commission rules, and should be approved.</w:t>
      </w:r>
    </w:p>
    <w:p>
      <w:pPr>
        <w:pStyle w:val="ParagraphDiscussion"/>
        <w:numPr>
          <w:ilvl w:val="0"/>
          <w:numId w:val="13"/>
        </w:numPr>
        <w:tabs>
          <w:tab w:val="left" w:pos="360" w:leader="none"/>
          <w:tab w:val="left" w:pos="720" w:leader="none"/>
        </w:tabs>
        <w:ind w:firstLine="720"/>
        <w:rPr/>
      </w:pPr>
      <w:r>
        <w:rPr/>
        <w:t>In response to the contention that its proposal does not comply with the ANSI Standard since it does not require that meter lots be retired if they fail two out of five tests, PSCo points out that Staff’s proposal does not adhere to the ANSI Standard either since it does not propose tightened inspection as an alternative.</w:t>
      </w:r>
      <w:r>
        <w:rPr>
          <w:rStyle w:val="FootnoteCharacters"/>
          <w:rStyle w:val="FootnoteAnchor"/>
        </w:rPr>
        <w:footnoteReference w:id="19"/>
      </w:r>
      <w:r>
        <w:rPr/>
        <w:t xml:space="preserve">  It disagrees with Staff’s contention that the EMSP and GMSP will not provide a 95 percent confidence level if lots that fail two out of five samples are not retired for the following reasons: (a) the statistical analysis is the same for meter lots that pass and meter lots that fail; (b) the ANSI Standard does not require tightened testing for passed lots,</w:t>
      </w:r>
      <w:r>
        <w:rPr>
          <w:rStyle w:val="FootnoteCharacters"/>
          <w:rStyle w:val="FootnoteAnchor"/>
        </w:rPr>
        <w:footnoteReference w:id="20"/>
      </w:r>
      <w:r>
        <w:rPr/>
        <w:t xml:space="preserve"> yet for passed meter lots there is a 95 percent confidence level in the result; and (c) because the statistical analysis is the same for lots that pass and lots that fail, the same confidence level exists regardless of when the lot is removed from service.</w:t>
      </w:r>
    </w:p>
    <w:p>
      <w:pPr>
        <w:pStyle w:val="ParagraphDiscussion"/>
        <w:numPr>
          <w:ilvl w:val="0"/>
          <w:numId w:val="13"/>
        </w:numPr>
        <w:tabs>
          <w:tab w:val="left" w:pos="360" w:leader="none"/>
          <w:tab w:val="left" w:pos="720" w:leader="none"/>
        </w:tabs>
        <w:ind w:firstLine="720"/>
        <w:rPr/>
      </w:pPr>
      <w:r>
        <w:rPr/>
        <w:t>In addition, PSCo submits that the ANSI Standard is merely a guide that allows for some deviation.  It believes its proposal to retire lots that fail two consecutive years is a reasonable deviation from the ANSI Standard since the confidence level in the result is high and since the proposal simplifies data management thereby reducing the chance of mistake.  It further believes that Staff’s proposal would result in increased costs with no corresponding increase in the confidence level.</w:t>
      </w:r>
    </w:p>
    <w:p>
      <w:pPr>
        <w:pStyle w:val="ParagraphDiscussion"/>
        <w:numPr>
          <w:ilvl w:val="0"/>
          <w:numId w:val="13"/>
        </w:numPr>
        <w:tabs>
          <w:tab w:val="left" w:pos="360" w:leader="none"/>
          <w:tab w:val="left" w:pos="720" w:leader="none"/>
        </w:tabs>
        <w:ind w:firstLine="720"/>
        <w:rPr/>
      </w:pPr>
      <w:r>
        <w:rPr/>
        <w:t>Regarding Staff’s recommendation that meters that are 5 percent or more inaccurate should not be removed from a meter sample, PSCo contends that Staff failed to effectively address PSCo’s contention that such meters are almost certainly physically damaged in some way and should not be part of a normal distribution curve.  It believes that Staff also incorrectly argues that the ANSI Standard is violated by removing these “outliers.”</w:t>
      </w:r>
      <w:r>
        <w:rPr>
          <w:rStyle w:val="FootnoteCharacters"/>
          <w:rStyle w:val="FootnoteAnchor"/>
        </w:rPr>
        <w:footnoteReference w:id="21"/>
      </w:r>
      <w:r>
        <w:rPr/>
        <w:t xml:space="preserve"> PSCo submits that it is implicit within that standard that meters that are unrepresentative of the sample population should be removed and that including them would render the statistical analysis of the sample invalid. Since the ANSI Standard requires a normal distribution, PSCo submits that it is appropriate to remove meters that are 5 percent or more inaccurate from a data set in order to ensure the applicability of the standard.</w:t>
      </w:r>
    </w:p>
    <w:p>
      <w:pPr>
        <w:pStyle w:val="ParagraphDiscussion"/>
        <w:numPr>
          <w:ilvl w:val="0"/>
          <w:numId w:val="13"/>
        </w:numPr>
        <w:tabs>
          <w:tab w:val="left" w:pos="360" w:leader="none"/>
          <w:tab w:val="left" w:pos="720" w:leader="none"/>
        </w:tabs>
        <w:ind w:firstLine="720"/>
        <w:rPr/>
      </w:pPr>
      <w:r>
        <w:rPr/>
        <w:t xml:space="preserve">Regarding Staff’s recommendation that the AQLs chosen for the EMSP and the GMSP be lowered, PSCo submits that the AQLs it proposes represent an appropriate judgment call, based on its experience operating, testing, and maintaining meters, that is a compromise </w:t>
      </w:r>
      <w:r>
        <w:br w:type="page"/>
      </w:r>
    </w:p>
    <w:p>
      <w:pPr>
        <w:pStyle w:val="ParagraphDiscussion"/>
        <w:numPr>
          <w:ilvl w:val="0"/>
          <w:numId w:val="13"/>
        </w:numPr>
        <w:tabs>
          <w:tab w:val="left" w:pos="360" w:leader="none"/>
          <w:tab w:val="left" w:pos="720" w:leader="none"/>
        </w:tabs>
        <w:ind w:firstLine="720"/>
        <w:rPr/>
      </w:pPr>
      <w:r>
        <w:rPr/>
        <w:t xml:space="preserve">between the high cost to customers of replacing an entire lot of meters and the potential cost to customers of a relatively small metering error.  It points out that its parent, Xcel Energy, uses an AQL of 2.5 for its electric meter sampling programs in Minnesota, North Dakota, South Dakota, New Mexico, and Texas and an AQL of 15 for its gas meter sampling programs in Minnesota and North Dakota.  It submits that such programs are identical or nearly identical to the programs proposed for Colorado.  </w:t>
      </w:r>
    </w:p>
    <w:p>
      <w:pPr>
        <w:pStyle w:val="ParagraphDiscussion"/>
        <w:numPr>
          <w:ilvl w:val="0"/>
          <w:numId w:val="13"/>
        </w:numPr>
        <w:tabs>
          <w:tab w:val="left" w:pos="360" w:leader="none"/>
          <w:tab w:val="left" w:pos="720" w:leader="none"/>
        </w:tabs>
        <w:ind w:firstLine="720"/>
        <w:rPr/>
      </w:pPr>
      <w:r>
        <w:rPr/>
        <w:t>PSCo argues that Staff’s focus on use of the proposed AQLs to determine if a meter lot will pass or fail is misplaced.  It argues that the chosen AQLs are not the only factor relevant to consumer protection and that other improvements to the EMSP and GMSP (</w:t>
      </w:r>
      <w:r>
        <w:rPr>
          <w:i/>
        </w:rPr>
        <w:t>i.e.,</w:t>
      </w:r>
      <w:r>
        <w:rPr/>
        <w:t xml:space="preserve"> testing at both high and low flow rates and counting slow meters as well as fast meters) more than offset the proposed changes to the AQLs and will increase consumer protection.  In light of the need to balance cost with accuracy, the absence of a prescribed AQL in the Commission’s rules or the ANSI Standard, and in light of AQL levels used by other utilities in other states, PSCo asserts that the AQLs it has chosen provide adequate consumer protection and are reasonable.</w:t>
      </w:r>
      <w:r>
        <w:rPr>
          <w:rFonts w:cs="Arial" w:ascii="Arial" w:hAnsi="Arial"/>
        </w:rPr>
        <w:t xml:space="preserve"> </w:t>
      </w:r>
    </w:p>
    <w:p>
      <w:pPr>
        <w:pStyle w:val="ParagraphDiscussion"/>
        <w:numPr>
          <w:ilvl w:val="0"/>
          <w:numId w:val="13"/>
        </w:numPr>
        <w:tabs>
          <w:tab w:val="left" w:pos="360" w:leader="none"/>
          <w:tab w:val="left" w:pos="720" w:leader="none"/>
        </w:tabs>
        <w:ind w:firstLine="720"/>
        <w:rPr/>
      </w:pPr>
      <w:r>
        <w:rPr/>
        <w:t>PSCo also argues that Staff’s recommendations make inappropriate comparisons with its current meter sampling programs and demonstrate a misunderstanding of certain elements of the EMSP and GMSP.  It contends that Staff fails to acknowledge, for example, that the improvements it intends to implement will result in sampling programs that are qualitatively superior to the current Commission approved programs.  Instead, Staff merely argues that PSCo has not justified changing the AQLs from the levels that have already been approved and ignores the context within which the proposed AQLs were chosen.  PSCo contends that Staff’s arguments relating to the selected AQLs should be rejected since they are isolated from the improvements PSCo intends to make to its meter sampling programs.</w:t>
      </w:r>
    </w:p>
    <w:p>
      <w:pPr>
        <w:pStyle w:val="ParagraphDiscussion"/>
        <w:numPr>
          <w:ilvl w:val="0"/>
          <w:numId w:val="13"/>
        </w:numPr>
        <w:tabs>
          <w:tab w:val="left" w:pos="360" w:leader="none"/>
          <w:tab w:val="left" w:pos="720" w:leader="none"/>
        </w:tabs>
        <w:ind w:firstLine="720"/>
        <w:rPr/>
      </w:pPr>
      <w:r>
        <w:rPr/>
        <w:t>While PSCo acknowledges that changing the AQLs will not affect the number of meters pulled from service and tested, it contends that Staff misses the point regarding cost savings.  In this regard, PSCo believes that the changes it proposes to its meter sampling programs (</w:t>
      </w:r>
      <w:r>
        <w:rPr>
          <w:i/>
        </w:rPr>
        <w:t>i.e.,</w:t>
      </w:r>
      <w:r>
        <w:rPr/>
        <w:t xml:space="preserve"> testing at both high and low flow rates and counting slow meters as well as fast meters) will result in more meter lot failures thereby increasing its program costs.</w:t>
      </w:r>
      <w:r>
        <w:rPr>
          <w:rStyle w:val="FootnoteCharacters"/>
          <w:rStyle w:val="FootnoteAnchor"/>
        </w:rPr>
        <w:footnoteReference w:id="22"/>
      </w:r>
      <w:r>
        <w:rPr/>
        <w:t xml:space="preserve">  It points out that Staff presented no analysis of the cost impact of its proposed AQLs.  It believes it has demonstrated that the EMSP and the GMSP will result in cost savings over what would be incurred by conducting periodic meter testing.  </w:t>
      </w:r>
    </w:p>
    <w:p>
      <w:pPr>
        <w:pStyle w:val="ParagraphDiscussion"/>
        <w:numPr>
          <w:ilvl w:val="0"/>
          <w:numId w:val="13"/>
        </w:numPr>
        <w:tabs>
          <w:tab w:val="left" w:pos="360" w:leader="none"/>
          <w:tab w:val="left" w:pos="720" w:leader="none"/>
        </w:tabs>
        <w:ind w:firstLine="720"/>
        <w:rPr/>
      </w:pPr>
      <w:r>
        <w:rPr/>
        <w:t>In response to Staff’s recommendation that certain gas meters be randomly tested beginning 15 years after purchase instead of 15 years after installation, PSCo contends that the GMSP is designed to measure a meter’s accuracy over its installed life and that it has demonstrated that meters do not wear unless they are in service.  As a result, PSCo believes that it is in the best interests of its customers to begin meter testing 15 years after they are installed.</w:t>
      </w:r>
    </w:p>
    <w:p>
      <w:pPr>
        <w:pStyle w:val="ParagraphDiscussion"/>
        <w:numPr>
          <w:ilvl w:val="0"/>
          <w:numId w:val="13"/>
        </w:numPr>
        <w:tabs>
          <w:tab w:val="left" w:pos="360" w:leader="none"/>
          <w:tab w:val="left" w:pos="720" w:leader="none"/>
        </w:tabs>
        <w:ind w:firstLine="720"/>
        <w:rPr/>
      </w:pPr>
      <w:r>
        <w:rPr/>
        <w:t xml:space="preserve">Finally, PSCo objects to providing Staff its entire meter database each year the EMSP and GMSP are in existence.  In support of its position it points out that the Commission’s rules do not require the production of such data, that production would be burdensome and unnecessary, that it is physically impossible to provide the information by January 31 of each year as requested by Staff, that the current annual reports provide sufficient information to allow Staff to adequately monitor the subject programs, and that Staff’s request for this data suggests a </w:t>
      </w:r>
      <w:r>
        <w:br w:type="page"/>
      </w:r>
    </w:p>
    <w:p>
      <w:pPr>
        <w:pStyle w:val="ParagraphDiscussion"/>
        <w:numPr>
          <w:ilvl w:val="0"/>
          <w:numId w:val="13"/>
        </w:numPr>
        <w:tabs>
          <w:tab w:val="left" w:pos="360" w:leader="none"/>
          <w:tab w:val="left" w:pos="720" w:leader="none"/>
        </w:tabs>
        <w:ind w:firstLine="720"/>
        <w:rPr/>
      </w:pPr>
      <w:r>
        <w:rPr/>
        <w:t xml:space="preserve">desire on its part to substitute its judgment for that of PSCo in connection with management of the EMSP and GMSP.  PSCo contends that it has sufficient expertise in managing meter sampling programs and that it would be an inappropriate for Staff to use the database to second-guess its decisions.  PSCo also points out that Staff has the statutory authority to request the meter data base at any time, and that it will respond to any such requests.   </w:t>
      </w:r>
    </w:p>
    <w:p>
      <w:pPr>
        <w:pStyle w:val="Heading2"/>
        <w:numPr>
          <w:ilvl w:val="0"/>
          <w:numId w:val="11"/>
        </w:numPr>
        <w:rPr/>
      </w:pPr>
      <w:bookmarkStart w:id="9" w:name="__RefHeading___Toc234118246"/>
      <w:r>
        <w:rPr>
          <w:caps w:val="false"/>
          <w:smallCaps w:val="false"/>
          <w:u w:val="single"/>
        </w:rPr>
        <w:t>DISCUSSION</w:t>
      </w:r>
      <w:bookmarkEnd w:id="9"/>
      <w:r>
        <w:rPr/>
        <w:t xml:space="preserve"> </w:t>
      </w:r>
    </w:p>
    <w:p>
      <w:pPr>
        <w:pStyle w:val="ParagraphDiscussion"/>
        <w:numPr>
          <w:ilvl w:val="0"/>
          <w:numId w:val="13"/>
        </w:numPr>
        <w:tabs>
          <w:tab w:val="left" w:pos="360" w:leader="none"/>
          <w:tab w:val="left" w:pos="720" w:leader="none"/>
        </w:tabs>
        <w:ind w:firstLine="720"/>
        <w:rPr/>
      </w:pPr>
      <w:r>
        <w:rPr/>
        <w:t xml:space="preserve">Rules 3304 and 4304 authorize a utility to use meter sampling programs in lieu of individually testing meters if it demonstrates that the sampling programs are at least as accurate as the schedules contained in those rules.  Therefore, as the Applicant, PSCo bears the burden of proving by a preponderance of the evidence that the EMSP and the GMSP are at least as accurate as the accuracy standards relating to periodic meter testing.  </w:t>
      </w:r>
      <w:r>
        <w:rPr>
          <w:i/>
        </w:rPr>
        <w:t>See,</w:t>
      </w:r>
      <w:r>
        <w:rPr/>
        <w:t xml:space="preserve"> 4 CCR 723-1-1500, Rule 3304(b)(IV), Rule 4304(b)(IV), and § 13-25-127(1), C.R.S.</w:t>
      </w:r>
    </w:p>
    <w:p>
      <w:pPr>
        <w:pStyle w:val="ParagraphDiscussion"/>
        <w:numPr>
          <w:ilvl w:val="0"/>
          <w:numId w:val="13"/>
        </w:numPr>
        <w:tabs>
          <w:tab w:val="left" w:pos="360" w:leader="none"/>
          <w:tab w:val="left" w:pos="720" w:leader="none"/>
        </w:tabs>
        <w:ind w:firstLine="720"/>
        <w:rPr/>
      </w:pPr>
      <w:r>
        <w:rPr/>
        <w:t>Rules 3304(b) and 4304(b) relate to the content of applications seeking approval of meter sampling programs.  Subsection (II)(D) of these rules require that such applications contain the reference standard to be used for meter testing (for electric meter sampling programs) and the meter test method to be used (for gas meter sampling programs).  It seems reasonable that the imposition of such a requirement presumes that the Applicant will actually follow the reference standard/test method so designated unless it can demonstrate conclusively that any proposed modifications will not undermine the analysis required by Rules 3304(b)(IV) and 4304(b)(IV) .</w:t>
      </w:r>
    </w:p>
    <w:p>
      <w:pPr>
        <w:pStyle w:val="ParagraphDiscussion"/>
        <w:numPr>
          <w:ilvl w:val="0"/>
          <w:numId w:val="13"/>
        </w:numPr>
        <w:tabs>
          <w:tab w:val="left" w:pos="360" w:leader="none"/>
          <w:tab w:val="left" w:pos="720" w:leader="none"/>
        </w:tabs>
        <w:ind w:firstLine="720"/>
        <w:rPr/>
      </w:pPr>
      <w:r>
        <w:rPr/>
        <w:t xml:space="preserve">PSCo has chosen the ANSI Standard for both the EMSP and the GMSP.  Section A10.3.1 of that standard calls for “tightened inspection” when two out of five consecutive lots have been rejected on original inspection and a return to normal inspection after the lot passes tightened inspection in five consecutive test periods.  However, PSCo proposes to deviate from this portion of the standard by removing a lot from service when it fails normal inspection in two consecutive years.  The ALJ agrees with Staff that this change in the standard will likely lower the 95 percent confidence level associated with an AQL that is achieved by adhering to Section A10.3.1.  Further, PSCo has not established what the actual confidence level will be as a result of this deviation.  This undermines PSCo’s analysis of the EMSP and the GMSP and calls into question its contention that such programs are at least as effective as periodic testing in assuring meter accuracy.  </w:t>
      </w:r>
    </w:p>
    <w:p>
      <w:pPr>
        <w:pStyle w:val="ParagraphDiscussion"/>
        <w:numPr>
          <w:ilvl w:val="0"/>
          <w:numId w:val="13"/>
        </w:numPr>
        <w:tabs>
          <w:tab w:val="left" w:pos="360" w:leader="none"/>
          <w:tab w:val="left" w:pos="720" w:leader="none"/>
        </w:tabs>
        <w:ind w:firstLine="720"/>
        <w:rPr/>
      </w:pPr>
      <w:r>
        <w:rPr/>
        <w:t>Section A8 of the ANSI Standard requires verification that a normal distribution of individual meter measurements exists prior to use of the standard, and that the failure of this assumption will render the statistical analysis invalid.  There is disagreement about what meter measurements should be included in order to comply with this portion of the ANSI Standard.  PSCo contends that removing meters that test more than 5 percent inaccurate will produce a normal distribution since, based on its experience, such meters are almost always physically damaged and, as a result, are not representative of the meter lot from which they are drawn.</w:t>
      </w:r>
    </w:p>
    <w:p>
      <w:pPr>
        <w:pStyle w:val="ParagraphDiscussion"/>
        <w:numPr>
          <w:ilvl w:val="0"/>
          <w:numId w:val="13"/>
        </w:numPr>
        <w:tabs>
          <w:tab w:val="left" w:pos="360" w:leader="none"/>
          <w:tab w:val="left" w:pos="720" w:leader="none"/>
        </w:tabs>
        <w:ind w:firstLine="720"/>
        <w:rPr/>
      </w:pPr>
      <w:r>
        <w:rPr/>
        <w:t>The ALJ agrees with Staff that this assumption is unfounded and that it is just as plausible that a 5 percent inaccurate test result is indicative of some other type of defect that should be identified by a meter sampling program.  As a result, in order to produce the normal distribution required by Section 8, meters that test 5 percent inaccurate should be included unless a meter is determined to be physically damaged prior to testing or is determined prior to or during testing to be inoperable.  The exclusion of all meters that test 5 percent inaccurate as proposed by PSCo would, again, undermine its analysis of the EMSP and the GMSP and call into question its contention that such programs are at least as effective as periodic testing in assuring meter accuracy.</w:t>
      </w:r>
    </w:p>
    <w:p>
      <w:pPr>
        <w:pStyle w:val="ParagraphDiscussion"/>
        <w:numPr>
          <w:ilvl w:val="0"/>
          <w:numId w:val="13"/>
        </w:numPr>
        <w:tabs>
          <w:tab w:val="left" w:pos="360" w:leader="none"/>
          <w:tab w:val="left" w:pos="720" w:leader="none"/>
        </w:tabs>
        <w:ind w:firstLine="720"/>
        <w:rPr/>
      </w:pPr>
      <w:r>
        <w:rPr/>
        <w:t xml:space="preserve">In sum, the evidence of record establishes that PSCo has failed to fully meet the burden of proof required by Rules 3304 and 4304 since its proposed modifications to the ANSI Standard do not produce an analysis of the EMSP and the GMSP demonstrating that they are at least as accurate as the accuracy standards imposed by the Commission for periodic testing.  In this regard, the ALJ finds that PSCo’s failure to include all randomly selected meters (except those determined to be physically damaged prior to testing or inoperative prior to or during testing) in the analysis and to follow Section A10.3.1 of the ANSI Standard undermines the reliability of the analysis thereby precluding approval of the EMSP and GMSP in the form proposed.  The ALJ finds that EMSP and GMSP would be acceptable if, as partially recommended by Staff, they are modified in two respects; namely, by including in the statistical analysis all randomly selected electric or gas meters (except those determined to be physically damaged or inoperative prior to testing), and by instituting tightened inspection of a lot (or sub lot) of electric or gas meters that experiences two failures within any five consecutive test years as provided by Section A10.3.1 of the ANSI Standard.            </w:t>
      </w:r>
    </w:p>
    <w:p>
      <w:pPr>
        <w:pStyle w:val="ParagraphDiscussion"/>
        <w:numPr>
          <w:ilvl w:val="0"/>
          <w:numId w:val="13"/>
        </w:numPr>
        <w:tabs>
          <w:tab w:val="left" w:pos="360" w:leader="none"/>
          <w:tab w:val="left" w:pos="720" w:leader="none"/>
        </w:tabs>
        <w:ind w:firstLine="720"/>
        <w:rPr/>
      </w:pPr>
      <w:r>
        <w:rPr/>
        <w:t>Neither the ANSI Standard nor applicable Commission rules require the use of a particular AQL for meter testing programs.  However, there is general agreement that the choice of a particular AQL constitutes a judgment call between two competing factors; namely, the cost of meter testing versus the number of meters in service that exceed the error factors allowed by the Commission’s meter accuracy rules.</w:t>
      </w:r>
    </w:p>
    <w:p>
      <w:pPr>
        <w:pStyle w:val="ParagraphDiscussion"/>
        <w:numPr>
          <w:ilvl w:val="0"/>
          <w:numId w:val="13"/>
        </w:numPr>
        <w:tabs>
          <w:tab w:val="left" w:pos="360" w:leader="none"/>
          <w:tab w:val="left" w:pos="720" w:leader="none"/>
        </w:tabs>
        <w:ind w:firstLine="720"/>
        <w:rPr/>
      </w:pPr>
      <w:r>
        <w:rPr>
          <w:szCs w:val="24"/>
        </w:rPr>
        <w:t xml:space="preserve">PSCo proposes to use an AQL of 2.5 for the EMSP, an increase from an AQL of 1.0 used in connection with its current electric meter sampling program.  It proposes an AQL of 10.0 for its GMSP, and increase from AQLs of </w:t>
      </w:r>
      <w:r>
        <w:rPr/>
        <w:t>6.5 (for annual testing) or 4.0 AQL (for two-year testing) used in its current gas meter sampling program</w:t>
      </w:r>
      <w:r>
        <w:rPr>
          <w:szCs w:val="24"/>
        </w:rPr>
        <w:t>.  Staff argues that PSCo is required to show a “compelling reason” for implementing these higher AQLs.  However, it has cited no legal authority for such a standard.  Applicable Commission rules merely require a demonstration that the requested meter sampling program is at least as effective as periodic testing.  The ALJ is satisfied that the AQLs selected by PSCo strike a reasonable balance between cost and meter accuracy and, when coupled with compliance with the ANSI Standard and other program improvements (testing at high and low flow rates and recording and analyzing slow as well as fast meters), produce meter sampling programs worthy of approval</w:t>
      </w:r>
      <w:r>
        <w:rPr/>
        <w:t xml:space="preserve">.  </w:t>
      </w:r>
    </w:p>
    <w:p>
      <w:pPr>
        <w:pStyle w:val="ParagraphDiscussion"/>
        <w:numPr>
          <w:ilvl w:val="0"/>
          <w:numId w:val="13"/>
        </w:numPr>
        <w:tabs>
          <w:tab w:val="left" w:pos="360" w:leader="none"/>
          <w:tab w:val="left" w:pos="720" w:leader="none"/>
        </w:tabs>
        <w:ind w:firstLine="720"/>
        <w:rPr/>
      </w:pPr>
      <w:r>
        <w:rPr/>
        <w:t xml:space="preserve">Staff has recommended that the GMSP be modified to require that gas meters having a rated capacity of 800 cubic feet per hour or less be randomly tested beginning 15 years after purchase as opposed to 15 years after installation.  However, it has submitted no credible evidence establishing that the mere passage of time contributes materially to meter inaccuracy.  The ALJ finds more credible the position advocated by PSCo; </w:t>
      </w:r>
      <w:r>
        <w:rPr>
          <w:i/>
        </w:rPr>
        <w:t>i.e.,</w:t>
      </w:r>
      <w:r>
        <w:rPr/>
        <w:t xml:space="preserve"> that meter inaccuracy is more likely associated with meter usage.  Staff’s argument that this constitutes an unjustified change in PSCo’s current gas meter sampling program is unconvincing.  It has cited no authority for the proposition that the practices adopted by PSCo in connection with its current meter sampling program are relevant </w:t>
      </w:r>
      <w:r>
        <w:rPr>
          <w:szCs w:val="24"/>
        </w:rPr>
        <w:t>in evaluating the GMSP.</w:t>
      </w:r>
      <w:r>
        <w:rPr/>
        <w:t xml:space="preserve"> </w:t>
      </w:r>
    </w:p>
    <w:p>
      <w:pPr>
        <w:pStyle w:val="ParagraphDiscussion"/>
        <w:numPr>
          <w:ilvl w:val="0"/>
          <w:numId w:val="13"/>
        </w:numPr>
        <w:tabs>
          <w:tab w:val="left" w:pos="360" w:leader="none"/>
          <w:tab w:val="left" w:pos="720" w:leader="none"/>
        </w:tabs>
        <w:ind w:firstLine="720"/>
        <w:rPr/>
      </w:pPr>
      <w:r>
        <w:rPr/>
        <w:t xml:space="preserve">The ALJ is not convinced that PSCo should be required to provide Staff with the meter database information it requests on an annual basis.  Presumably, the Commission’s rules would require the regular production of such data in the detail requested by Staff if it was deemed necessary to ensure compliance with meter sampling programs.  However, they do not.  Staff has not demonstrated that PSCo is unable to competently manage the subject programs or that this level of Commission oversight is necessary to meet its consumer protection obligations.  The Commission has the ability to request this information from PSCo and/or to secure such information through an audit if it has reason to believe that consumers are not being adequately protected.  PSCo has acknowledged its obligation to fully respond in the event such a request is made.   </w:t>
      </w:r>
    </w:p>
    <w:p>
      <w:pPr>
        <w:pStyle w:val="ParagraphDiscussion"/>
        <w:numPr>
          <w:ilvl w:val="0"/>
          <w:numId w:val="13"/>
        </w:numPr>
        <w:tabs>
          <w:tab w:val="left" w:pos="360" w:leader="none"/>
          <w:tab w:val="left" w:pos="720" w:leader="none"/>
        </w:tabs>
        <w:ind w:firstLine="720"/>
        <w:rPr/>
      </w:pPr>
      <w:r>
        <w:rPr/>
        <w:t xml:space="preserve">Finally, Staff has raised no objections to PSCo’s requests that it be granted waivers of certain of the Commission’s meter testing rules.  As a result, these requests will be conditionally granted.                  </w:t>
      </w:r>
    </w:p>
    <w:p>
      <w:pPr>
        <w:pStyle w:val="Heading2"/>
        <w:numPr>
          <w:ilvl w:val="0"/>
          <w:numId w:val="11"/>
        </w:numPr>
        <w:rPr>
          <w:caps w:val="false"/>
          <w:smallCaps w:val="false"/>
          <w:u w:val="single"/>
        </w:rPr>
      </w:pPr>
      <w:bookmarkStart w:id="10" w:name="__RefHeading___Toc234118247"/>
      <w:bookmarkEnd w:id="10"/>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The evidence of record supports granting PSCo’s request for approval of the EMSP subject to the following conditions:  (a) that tightened inspection of a meter lot (or sub lot) that experiences two failures within five consecutive test periods be instituted in compliance with the ANSI Standard; and (b) that meters that are 5 percent or more inaccurate be included in the statistical analysis of tested meters unless such meters are determined to be physically damaged prior to testing or inoperable prior to or during testing.</w:t>
      </w:r>
    </w:p>
    <w:p>
      <w:pPr>
        <w:pStyle w:val="ParagraphDiscussion"/>
        <w:numPr>
          <w:ilvl w:val="0"/>
          <w:numId w:val="13"/>
        </w:numPr>
        <w:tabs>
          <w:tab w:val="left" w:pos="360" w:leader="none"/>
          <w:tab w:val="left" w:pos="720" w:leader="none"/>
        </w:tabs>
        <w:ind w:firstLine="720"/>
        <w:rPr/>
      </w:pPr>
      <w:r>
        <w:rPr/>
        <w:t>The evidence of record supports granting PSCo’s request for approval of the GMSP subject to the following two conditions:  (a) that tightened inspection of a meter lot (or sub lot) that experiences two failures within five consecutive test periods be instituted in compliance with the ANSI Standard; and (b) that meters that are 5 percent or more inaccurate be included in the statistical analysis of tested meters unless such meters are determined to be physically damaged prior to testing or inoperable prior to or during testing.</w:t>
      </w:r>
    </w:p>
    <w:p>
      <w:pPr>
        <w:pStyle w:val="ParagraphDiscussion"/>
        <w:numPr>
          <w:ilvl w:val="0"/>
          <w:numId w:val="13"/>
        </w:numPr>
        <w:tabs>
          <w:tab w:val="left" w:pos="360" w:leader="none"/>
          <w:tab w:val="left" w:pos="720" w:leader="none"/>
        </w:tabs>
        <w:ind w:firstLine="720"/>
        <w:rPr/>
      </w:pPr>
      <w:r>
        <w:rPr/>
        <w:t xml:space="preserve">The evidence of record supports granting PSCo’s requests for waivers of certain Commission meter testing rules in conjunction with the conditional approval of the EMSP and the GMSP as outlined above. </w:t>
      </w:r>
    </w:p>
    <w:p>
      <w:pPr>
        <w:pStyle w:val="Heading2"/>
        <w:numPr>
          <w:ilvl w:val="0"/>
          <w:numId w:val="11"/>
        </w:numPr>
        <w:rPr>
          <w:caps w:val="false"/>
          <w:smallCaps w:val="false"/>
          <w:u w:val="single"/>
        </w:rPr>
      </w:pPr>
      <w:bookmarkStart w:id="11" w:name="__RefHeading___Toc234118248"/>
      <w:bookmarkEnd w:id="11"/>
      <w:r>
        <w:rPr>
          <w:caps w:val="false"/>
          <w:smallCaps w:val="false"/>
          <w:u w:val="single"/>
        </w:rPr>
        <w:t>ORDER</w:t>
      </w:r>
    </w:p>
    <w:p>
      <w:pPr>
        <w:pStyle w:val="Heading3"/>
        <w:numPr>
          <w:ilvl w:val="1"/>
          <w:numId w:val="11"/>
        </w:numPr>
        <w:rPr/>
      </w:pPr>
      <w:bookmarkStart w:id="12" w:name="__RefHeading___Toc234118249"/>
      <w:bookmarkEnd w:id="12"/>
      <w:r>
        <w:rPr/>
        <w:t>The Commission Orders That:</w:t>
      </w:r>
    </w:p>
    <w:p>
      <w:pPr>
        <w:pStyle w:val="ParagraphOrder"/>
        <w:numPr>
          <w:ilvl w:val="0"/>
          <w:numId w:val="3"/>
        </w:numPr>
        <w:ind w:firstLine="720"/>
        <w:rPr/>
      </w:pPr>
      <w:r>
        <w:rPr/>
        <w:t>The application of Public Service Company of Colorado for approval of its Electric Meter Sampling Program is granted subject to the following conditions:  (a) that tightened inspection of a meter lot (or sub lot) that experiences two failures within five consecutive test periods be instituted in compliance with the ANSI Standard; and (b) that meters that are 5 percent or more inaccurate be included in the statistical analysis of tested meters unless such meters are determined to be physically damaged prior to testing or inoperable prior to or during testing..</w:t>
      </w:r>
    </w:p>
    <w:p>
      <w:pPr>
        <w:pStyle w:val="ParagraphOrder"/>
        <w:numPr>
          <w:ilvl w:val="0"/>
          <w:numId w:val="3"/>
        </w:numPr>
        <w:ind w:firstLine="720"/>
        <w:rPr/>
      </w:pPr>
      <w:r>
        <w:rPr/>
        <w:t>The application of Public Service Company of Colorado for approval of its Gas Meter Sampling Program is granted subject to the following conditions:  (a) that tightened inspection of a meter lot (or sub lot) that experiences two failures within five consecutive test periods be instituted in compliance with the ANSI Standard; and (b) that meters that are 5 percent or more inaccurate be included in the statistical analysis of tested meters unless such meters are determined to be physically damaged prior to testing or inoperable prior to or during testing.</w:t>
      </w:r>
    </w:p>
    <w:p>
      <w:pPr>
        <w:pStyle w:val="ParagraphOrder"/>
        <w:numPr>
          <w:ilvl w:val="0"/>
          <w:numId w:val="3"/>
        </w:numPr>
        <w:ind w:firstLine="720"/>
        <w:rPr/>
      </w:pPr>
      <w:r>
        <w:rPr/>
        <w:t>Subject to the provisions of ordering paragraph no. 1, the request of Public Service Company of Colorado for a waiver of the periodic testing requirements contained in 4 </w:t>
      </w:r>
      <w:r>
        <w:rPr>
          <w:i/>
        </w:rPr>
        <w:t>Code of Colorado Regulations</w:t>
      </w:r>
      <w:r>
        <w:rPr/>
        <w:t xml:space="preserve"> 723-3-3304(d) (I) is granted.</w:t>
      </w:r>
    </w:p>
    <w:p>
      <w:pPr>
        <w:pStyle w:val="ParagraphOrder"/>
        <w:numPr>
          <w:ilvl w:val="0"/>
          <w:numId w:val="3"/>
        </w:numPr>
        <w:ind w:firstLine="720"/>
        <w:rPr/>
      </w:pPr>
      <w:r>
        <w:rPr/>
        <w:t>Subject to the provisions of ordering paragraph no. 2, the request of Public Service Company of Colorado for a waiver of the periodic testing requirements contained in 4 </w:t>
      </w:r>
      <w:r>
        <w:rPr>
          <w:i/>
        </w:rPr>
        <w:t>Code of Colorado Regulations</w:t>
      </w:r>
      <w:r>
        <w:rPr/>
        <w:t xml:space="preserve"> 723-4-4304(d) (I) and (II) is granted.</w:t>
      </w:r>
    </w:p>
    <w:p>
      <w:pPr>
        <w:pStyle w:val="ParagraphOrder"/>
        <w:numPr>
          <w:ilvl w:val="0"/>
          <w:numId w:val="3"/>
        </w:numPr>
        <w:ind w:firstLine="720"/>
        <w:rPr/>
      </w:pPr>
      <w:r>
        <w:rPr/>
        <w:t xml:space="preserve">Subject to the provisions of ordering paragraph no. 2, the request of Public Service Company of Colorado for a waiver of the requirements of 4 </w:t>
      </w:r>
      <w:r>
        <w:rPr>
          <w:i/>
        </w:rPr>
        <w:t>Code of Colorado Regulations</w:t>
      </w:r>
      <w:r>
        <w:rPr/>
        <w:t xml:space="preserve"> 723-4-4304(d) to the extent necessary to allow it to postpone the initial inspection of diaphragm meters to 15 years after purchase, and to allow it to test all diaphragm type meter groups on a two-year cycle instead of a one-year cycle provided the meter group statistically passes in the current year is granted.</w:t>
      </w:r>
    </w:p>
    <w:p>
      <w:pPr>
        <w:pStyle w:val="ParagraphOrder"/>
        <w:numPr>
          <w:ilvl w:val="0"/>
          <w:numId w:val="3"/>
        </w:numPr>
        <w:ind w:firstLine="720"/>
        <w:rPr/>
      </w:pPr>
      <w:r>
        <w:rPr/>
        <w:t xml:space="preserve">Subject to the provisions of ordering paragraph no. 2, the request of Public Service Company of Colorado for a waiver of the requirements of 4 </w:t>
      </w:r>
      <w:r>
        <w:rPr>
          <w:i/>
        </w:rPr>
        <w:t>Code of Colorado Regulations</w:t>
      </w:r>
      <w:r>
        <w:rPr/>
        <w:t xml:space="preserve"> 723-4-4304(d)(IV) to allow it to periodically test rotary meters having a rated capacity of more than 5,000 cubic feet per hour at a differential not to exceed two inches water column, every five years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7480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rected rebuttal testimony and exhibits for one of PSCo’s witnesses was filed on April 9, 200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iginal deadline for filing post-hearing statements of position was extended from May 1, 2009, to May 11, 2009, at the request of the parties.  </w:t>
      </w:r>
      <w:r>
        <w:rPr>
          <w:i/>
        </w:rPr>
        <w:t xml:space="preserve">See, </w:t>
      </w:r>
      <w:r>
        <w:rPr/>
        <w:t>Decision No. R09-0445-I.</w:t>
      </w:r>
    </w:p>
  </w:footnote>
  <w:footnote w:id="4">
    <w:p>
      <w:pPr>
        <w:pStyle w:val="Footnote"/>
        <w:suppressAutoHyphens w:val="true"/>
        <w:spacing w:before="60" w:after="0"/>
        <w:ind w:firstLine="720"/>
        <w:jc w:val="both"/>
        <w:rPr/>
      </w:pPr>
      <w:r>
        <w:rPr>
          <w:rStyle w:val="FootnoteCharacters"/>
        </w:rPr>
        <w:footnoteRef/>
      </w:r>
      <w:r>
        <w:rPr/>
        <w:t xml:space="preserve"> </w:t>
      </w:r>
      <w:r>
        <w:rPr/>
        <w:t>PSCo’s application indicates that it does not use direct current watt-hour meters, variable-hour meters, or lagged demand meters referred to in Rules 3304(d)(II) and (II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SCo questions the need for such a waiver in light of the fact that Rule 3304 requires either periodic meter testing </w:t>
      </w:r>
      <w:r>
        <w:rPr>
          <w:b/>
        </w:rPr>
        <w:t xml:space="preserve">or </w:t>
      </w:r>
      <w:r>
        <w:rPr/>
        <w:t xml:space="preserve">use of a meter sampling program.  As a result, PSCo reasons that Commission approval of a sampling program should not require that the periodic testing requirements be waived.  However, PSCo has included a waiver request in light of the requirements of the settlement agreement entered into in Docket No. 07A-318E.  </w:t>
      </w:r>
      <w:r>
        <w:rPr>
          <w:i/>
        </w:rPr>
        <w:t xml:space="preserve">See, </w:t>
      </w:r>
      <w:r>
        <w:rPr/>
        <w:t xml:space="preserve">PSCo application at page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SCo departs somewhat from ANSI Standard A10.3.1 which calls for “tightened inspection” when two out of five consecutive lots have been rejected on original inspection.  Normal inspection can then be resumed after the lot passes tightened inspection in five consecutive test periods.  Under the EMSP, PSCo proposes to remove a lot from service when that lot fails normal inspection in two consecutive years.  </w:t>
      </w:r>
    </w:p>
  </w:footnote>
  <w:footnote w:id="7">
    <w:p>
      <w:pPr>
        <w:pStyle w:val="Normal"/>
        <w:autoSpaceDE w:val="false"/>
        <w:ind w:firstLine="720"/>
        <w:rPr/>
      </w:pPr>
      <w:r>
        <w:rPr>
          <w:rStyle w:val="FootnoteCharacters"/>
        </w:rPr>
        <w:footnoteRef/>
      </w:r>
      <w:r>
        <w:rPr/>
        <w:t xml:space="preserve"> </w:t>
      </w:r>
      <w:r>
        <w:rPr>
          <w:sz w:val="20"/>
        </w:rPr>
        <w:t xml:space="preserve">ANSI Standard A2. defines the AQL as "the quality level that is the worst tolerable product average when a continuing series of lots is submitted for acceptance sampling."  </w:t>
      </w:r>
    </w:p>
  </w:footnote>
  <w:footnote w:id="8">
    <w:p>
      <w:pPr>
        <w:pStyle w:val="Footnote"/>
        <w:suppressAutoHyphens w:val="true"/>
        <w:spacing w:before="60" w:after="0"/>
        <w:ind w:firstLine="720"/>
        <w:jc w:val="both"/>
        <w:rPr/>
      </w:pPr>
      <w:r>
        <w:rPr>
          <w:rStyle w:val="FootnoteCharacters"/>
        </w:rPr>
        <w:footnoteRef/>
      </w:r>
      <w:r>
        <w:rPr/>
        <w:t xml:space="preserve"> </w:t>
      </w:r>
      <w:r>
        <w:rPr/>
        <w:t>Slow meters under-measure the amount of electricity consumed by a customer and fast meters over-measure electricity used by a customer.</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use of a particular AQL is not mandated by the Commission’s electric meter testing rules or the ANSI Standard.  However, an AQL of 10 is the highest that can be used under the ANSI Standard.  PSCo’s current electric meter sampling program uses an AQL of 1.0.  </w:t>
      </w:r>
    </w:p>
  </w:footnote>
  <w:footnote w:id="10">
    <w:p>
      <w:pPr>
        <w:pStyle w:val="Footnote"/>
        <w:suppressAutoHyphens w:val="true"/>
        <w:spacing w:before="60" w:after="0"/>
        <w:ind w:firstLine="720"/>
        <w:jc w:val="both"/>
        <w:rPr/>
      </w:pPr>
      <w:r>
        <w:rPr>
          <w:rStyle w:val="FootnoteCharacters"/>
        </w:rPr>
        <w:footnoteRef/>
      </w:r>
      <w:r>
        <w:rPr/>
        <w:t xml:space="preserve"> </w:t>
      </w:r>
      <w:r>
        <w:rPr/>
        <w:t>Under the gas meter testing program PSCo currently has in place, testing of diaphragm meters having a rated capacity of 800 cubic feet or less commences 15 years after the meters are purchased.</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gas meter sampling program PSCo currently has in place uses an AQL of 6.5 (annual testing plan) and 4.0 (two-year testing plan).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LH-1 attached to Exhibit 2, Exhibit 8, and Exhibit BJS-1 attached to Exhibit 4.  Explanations of the calculations contained in these exhibits are contained on pages 6 and 7 of Exhibit 2 and page 3 of Exhibit 4.</w:t>
      </w:r>
    </w:p>
  </w:footnote>
  <w:footnote w:id="13">
    <w:p>
      <w:pPr>
        <w:pStyle w:val="Footnote"/>
        <w:suppressAutoHyphens w:val="true"/>
        <w:spacing w:before="60" w:after="0"/>
        <w:ind w:firstLine="720"/>
        <w:jc w:val="both"/>
        <w:rPr/>
      </w:pPr>
      <w:r>
        <w:rPr>
          <w:rStyle w:val="FootnoteCharacters"/>
        </w:rPr>
        <w:footnoteRef/>
      </w:r>
      <w:r>
        <w:rPr/>
        <w:t xml:space="preserve"> </w:t>
      </w:r>
      <w:r>
        <w:rPr/>
        <w:t>While the ANSI Standard allows for tightened inspection of failed lots, Staff does not believe that this precludes skipping the tightened inspection step and moving directly to more direct remedial action such as meter replacement.  Since PSCo did not suggest using tightened inspection, Staff has recommended that replacement occur after a sample tested lot fails in two out of any five consecutive test periods. However, Staff indicates in its Statement of Position that it would support tightened inspection after a “two-in-five” failure if the ANSI Standard is strictly applied.</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ELC-3 (Section A8) attached to Exhibit 6.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Exhibit 6, pages 6 through 8.  Staff contends that use of an AQL of 1.0 would result in a 95 percent probability of acceptance that 99 percent of the electric meters are within acceptable limits and that use of an AQL of 6.5 would result in a 95 percent probability of acceptance that 93.5 percent of the gas meters are within acceptable limits.    </w:t>
      </w:r>
    </w:p>
  </w:footnote>
  <w:footnote w:id="16">
    <w:p>
      <w:pPr>
        <w:pStyle w:val="Footnote"/>
        <w:suppressAutoHyphens w:val="true"/>
        <w:spacing w:before="60" w:after="0"/>
        <w:ind w:firstLine="720"/>
        <w:jc w:val="both"/>
        <w:rPr/>
      </w:pPr>
      <w:r>
        <w:rPr>
          <w:rStyle w:val="FootnoteCharacters"/>
        </w:rPr>
        <w:footnoteRef/>
      </w:r>
      <w:r>
        <w:rPr/>
        <w:t xml:space="preserve"> </w:t>
      </w:r>
      <w:r>
        <w:rPr/>
        <w:t>Staff largely disagrees with PSCo’s contention that adopting Staff’s proposed AQLs would increase program costs, at least with respect to the cost of meter testing.  It submits that the only potential increase in the number of meters tested would come from subgrouping a failed lot for the subsequent test period.  It concedes that this may result in a small increase in the number of meters that must be tested under the ANSI Standard which could have some impact on program cost.</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Exhibit ELC-02 attached to Exhibit 6. </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s RLK-1 and RLK-2 attached to Exhibit 1.</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indicated previously, Staff stated in its Statement of Position that tightened inspection would be an acceptable alternative.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ELC-03 (Sections A10.2 and A10.3) attached to Exhibit 6.  </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ELC-3 (Section 8) attached to Exhibit 6.</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3, pages 4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83</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5:00Z</dcterms:created>
  <dc:creator>suzette scott</dc:creator>
  <dc:description>See Decisions on COPUC Website at: 
www.dora.state.co.us/puc/Decisions/</dc:description>
  <cp:keywords/>
  <dc:language>en-US</dc:language>
  <cp:lastModifiedBy>SRSCOTT</cp:lastModifiedBy>
  <cp:lastPrinted>2009-06-30T16:08:00Z</cp:lastPrinted>
  <dcterms:modified xsi:type="dcterms:W3CDTF">2009-06-30T22:36:00Z</dcterms:modified>
  <cp:revision>5</cp:revision>
  <dc:subject/>
  <dc:title>COPUC Decision</dc:title>
</cp:coreProperties>
</file>