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62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iNTERIM order OF</w:t>
        <w:br/>
        <w:t>aDMINISTRATIVE lAW jUDGE</w:t>
        <w:br/>
        <w:t>g. hARRIS aDAMS</w:t>
        <w:br/>
        <w:t>granting extension of time</w:t>
      </w:r>
    </w:p>
    <w:p>
      <w:pPr>
        <w:pStyle w:val="Date"/>
        <w:rPr>
          <w:kern w:val="2"/>
        </w:rPr>
      </w:pPr>
      <w:r>
        <w:rPr/>
        <w:t>Mailed</w:t>
      </w:r>
      <w:r>
        <w:rPr>
          <w:kern w:val="2"/>
        </w:rPr>
        <w:t xml:space="preserve"> Date:  June 22,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Between April 20, 2009 and May 1, 2009, LDMI Telecommunication, Inc., doing business as Cavalier Telephone and Cavalier Business Communications; Talk America, Inc., doing business as Cavalier Telephone and Cavalier Business Communications; Nucla-Naturita Telephone Company and NNTC Wireless Company, LLC; Intrado Communications, Inc.; Impact Telecom, LLC; Global Capacity Group, Inc.; Futurum Communications Corporation, doing business as Forethought; Liberty Bell Telecom, LLC; Operator Service Company, LLC; Intelletrace, Inc.; Telekenex, Inc.; and WDT World Discount Telecommunications Co. filed motions requesting enlargement of time to file annual reports in compliance with Rule 2006 of the Commission’s Rules Regulating Telecommunications Providers, Services, and Products, 4 </w:t>
      </w:r>
      <w:r>
        <w:rPr>
          <w:i/>
        </w:rPr>
        <w:t>Code of Colorado Regulations</w:t>
      </w:r>
      <w:r>
        <w:rPr/>
        <w:t xml:space="preserve"> 723-2.</w:t>
      </w:r>
    </w:p>
    <w:p>
      <w:pPr>
        <w:pStyle w:val="ParagraphDiscussion"/>
        <w:numPr>
          <w:ilvl w:val="0"/>
          <w:numId w:val="13"/>
        </w:numPr>
        <w:tabs>
          <w:tab w:val="left" w:pos="360" w:leader="none"/>
          <w:tab w:val="left" w:pos="720" w:leader="none"/>
        </w:tabs>
        <w:ind w:firstLine="720"/>
        <w:rPr/>
      </w:pPr>
      <w:r>
        <w:rPr/>
        <w:t>The filing parties rely upon varying grounds to support requests for enlargement of time of varying lengths, but none later than June 1, 2009.</w:t>
      </w:r>
    </w:p>
    <w:p>
      <w:pPr>
        <w:pStyle w:val="ParagraphDiscussion"/>
        <w:numPr>
          <w:ilvl w:val="0"/>
          <w:numId w:val="13"/>
        </w:numPr>
        <w:tabs>
          <w:tab w:val="left" w:pos="360" w:leader="none"/>
          <w:tab w:val="left" w:pos="720" w:leader="none"/>
          <w:tab w:val="left" w:pos="1440" w:leader="none"/>
        </w:tabs>
        <w:ind w:firstLine="720"/>
        <w:rPr/>
      </w:pPr>
      <w:r>
        <w:rPr/>
        <w:t xml:space="preserve">Based upon good cause shown, enlargements of time will be granted.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Motions filed between April 20, 2009 and May 1, 2009 by LDMI Telecommunication, Inc., doing business as Cavalier Telephone and Cavalier Business Communications; Talk America, Inc., doing business as Cavalier Telephone and Cavalier Business Communications; Nucla-Naturita Telephone Company and NNTC Wireless Company, LLC; Intrado Communications, Inc.; Impact Telecom, LLC; Global Capacity Group, Inc.; Futurum Communications Corporation, doing business as Forethought; Liberty Bell Telecom, LLC; Operator Service Company, LLC; Intelletrace, Inc.; Telekenex, Inc.; and WDT World Discount Telecommunications Co. requesting enlargement of time to file annual reports are granted.</w:t>
      </w:r>
    </w:p>
    <w:p>
      <w:pPr>
        <w:pStyle w:val="ParagraphOrder"/>
        <w:numPr>
          <w:ilvl w:val="0"/>
          <w:numId w:val="3"/>
        </w:numPr>
        <w:ind w:firstLine="720"/>
        <w:rPr/>
      </w:pPr>
      <w:r>
        <w:rPr/>
        <w:t xml:space="preserve">On or before June 1, 2009, LDMI Telecommunication, Inc., doing business as Cavalier Telephone and Cavalier Business Communications; Talk America, Inc., doing business as Cavalier Telephone and Cavalier Business Communications; Nucla-Naturita Telephone Company and NNTC Wireless Company, LLC; Intrado Communications, Inc.; Impact Telecom, LLC; Global Capacity Group, Inc.; Futurum Communications Corporation, doing business as Forethought; Liberty Bell Telecom, LLC; Operator Service Company, LLC; Intelletrace, Inc.; Telekenex, Inc.; and WDT World Discount Telecommunications Co. shall file their respective 2008 Annual Report required by Rule 2006 of the Rules Regulating Telecommunications Providers, Services, and Products, 4 </w:t>
      </w:r>
      <w:r>
        <w:rPr>
          <w:i/>
        </w:rPr>
        <w:t>Code of Colorado Regulations</w:t>
      </w:r>
      <w:r>
        <w:rPr/>
        <w:t xml:space="preserve"> 723-2.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5227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10:00Z</dcterms:created>
  <dc:creator>suzette scott</dc:creator>
  <dc:description>See Decisions on COPUC Website at: 
www.dora.state.co.us/puc/Decisions/</dc:description>
  <cp:keywords/>
  <dc:language>en-US</dc:language>
  <cp:lastModifiedBy>SRSCOTT</cp:lastModifiedBy>
  <cp:lastPrinted>2009-06-22T10:16:00Z</cp:lastPrinted>
  <dcterms:modified xsi:type="dcterms:W3CDTF">2009-06-22T22:39:00Z</dcterms:modified>
  <cp:revision>4</cp:revision>
  <dc:subject/>
  <dc:title>COPUC Decision</dc:title>
</cp:coreProperties>
</file>