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6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6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2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2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GRAND JUNCTION, 250 NORTH 5TH STREET, GRAND JUNCTION, COLORADO 81501, FOR AUTHORITY TO CONSTRUCT A NEW BRIDGE AT 29 ROAD OVER THE UNION PACIFIC RAILROAD TRACK AND YARD IN GRAND JUNCTION, COLORADO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, vacating </w:t>
        <w:br/>
        <w:t xml:space="preserve">prehearing conference, and </w:t>
        <w:br/>
        <w:t>vacating filing require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9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 24, 2008, the City of Grand Junction (Applicant), filed a Verified Application for an order:  (a) authorizing the construction of a new grade-separated overpass in Grand Junction, Colorado; and (b) apportioning the cost of that overpass between Applicant and the Union Pacific Railroad Company (UPRR).  This filing commenced this docke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public Notice of the Application Filed.  UPRR intervened of right and objected to the granting of the Applica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tervenor is UPRR.  Applicant and Intervenor, collectively, are the Parti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ssigned this docket to an Administrative Law Judge (ALJ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18, 2009, the Parties filed a Motion for Approval of Settlement Agreement and filed a Settlement Agreement.  Following review of the Settlement Agreement, the ALJ has determined that a hearing on the Settlement Agreement is unnecessary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 R09-0440-I, the ALJ scheduled an evidentiary hearing for June 23 and 24, 2009.  An additional day of hearing (</w:t>
      </w:r>
      <w:r>
        <w:rPr>
          <w:i/>
        </w:rPr>
        <w:t>i.e.</w:t>
      </w:r>
      <w:r>
        <w:rPr/>
        <w:t xml:space="preserve">, June 25, 2009) was later scheduled.  This Order will vacate the scheduled evidentiary hearing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9-0440-I, the ALJ scheduled a prehearing conference for October 6, 2009.  By this Order, the ALJ will vacate the scheduled prehearing conference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9-0628-I, the ALJ ordered the Parties to file specified documents.  This Order will vacate that filing requirement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>It Is Ordered That:</w:t>
      </w:r>
      <w:r>
        <w:rPr>
          <w:b w:val="false"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r>
        <w:rPr/>
        <w:t xml:space="preserve">The evidentiary hearing in this matter scheduled for June 23, 24, and 25, 2009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in this matter scheduled for October 6, 2009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iling requirement in Decision No. R09-0628-I is vacated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r>
        <w:rPr/>
        <w:t>This Order is effective immediately.</w:t>
      </w:r>
      <w:bookmarkEnd w:id="6"/>
      <w:bookmarkEnd w:id="7"/>
      <w:r>
        <w:rPr/>
        <w:t xml:space="preserve">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569441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6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2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19T09:13:00Z</cp:lastPrinted>
  <dcterms:modified xsi:type="dcterms:W3CDTF">2009-06-19T22:31:00Z</dcterms:modified>
  <cp:revision>5</cp:revision>
  <dc:subject/>
  <dc:title>COPUC Decision</dc:title>
</cp:coreProperties>
</file>