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94E</w:t>
      </w:r>
      <w:r>
        <w:rPr>
          <w:caps/>
          <w:kern w:val="2"/>
        </w:rPr>
        <w:fldChar w:fldCharType="end"/>
      </w:r>
    </w:p>
    <w:p>
      <w:pPr>
        <w:pStyle w:val="Caption"/>
        <w:rPr/>
      </w:pPr>
      <w:r>
        <w:rPr/>
        <w:t>james e. preston</w:t>
        <w:br/>
        <w:br/>
        <w:tab/>
        <w:t>complainant,</w:t>
        <w:br/>
        <w:br/>
        <w:t>v.</w:t>
        <w:br/>
        <w:br/>
        <w:t>empire electric association, Inc.,</w:t>
        <w:br/>
        <w:br/>
        <w:tab/>
        <w:t>respondent.</w:t>
      </w:r>
    </w:p>
    <w:p>
      <w:pPr>
        <w:pStyle w:val="DecisionTitle"/>
        <w:rPr>
          <w:kern w:val="2"/>
        </w:rPr>
      </w:pPr>
      <w:r>
        <w:rPr/>
        <w:t>interim order of</w:t>
        <w:br/>
        <w:t>administrative Law Judge</w:t>
        <w:br/>
        <w:t xml:space="preserve">paul c. gomez </w:t>
        <w:br/>
        <w:t>denying motion to dismiss and</w:t>
        <w:br/>
        <w:t>requiring more definite statement</w:t>
      </w:r>
    </w:p>
    <w:p>
      <w:pPr>
        <w:pStyle w:val="Date"/>
        <w:rPr>
          <w:kern w:val="2"/>
        </w:rPr>
      </w:pPr>
      <w:r>
        <w:rPr/>
        <w:t>Mailed</w:t>
      </w:r>
      <w:r>
        <w:rPr>
          <w:kern w:val="2"/>
        </w:rPr>
        <w:t xml:space="preserve"> Date:  June 12, 2009</w:t>
      </w:r>
    </w:p>
    <w:p>
      <w:pPr>
        <w:pStyle w:val="Heading2"/>
        <w:numPr>
          <w:ilvl w:val="0"/>
          <w:numId w:val="11"/>
        </w:numPr>
        <w:rPr/>
      </w:pPr>
      <w:r>
        <w:rPr/>
        <w:t>statement</w:t>
      </w:r>
    </w:p>
    <w:p>
      <w:pPr>
        <w:pStyle w:val="ParagraphDiscussion"/>
        <w:numPr>
          <w:ilvl w:val="0"/>
          <w:numId w:val="13"/>
        </w:numPr>
        <w:ind w:firstLine="720"/>
        <w:rPr/>
      </w:pPr>
      <w:r>
        <w:rPr/>
        <w:t>On April 22, 2009, James E. Preston (Complainant) filed a formal complaint against Empire Electric Association, Inc. (Empire or Respondent).  According to the allegations contained in the Complaint, Complainant indicates he has reason to believe that Respondent is knowingly discriminating against certain service customers on an impermissible basis which includes length of association and geographic location.  The Complainant further alleged that Respondent unreasonably failed to provide electrical service to Complainant and other members of the Association; has engaged in deceptive billing practices, and has used the threat of termination of service to enforce those deceptive billing practices; and unlawfully uses the private property of its members to pay its debts.</w:t>
      </w:r>
    </w:p>
    <w:p>
      <w:pPr>
        <w:pStyle w:val="ParagraphDiscussion"/>
        <w:numPr>
          <w:ilvl w:val="0"/>
          <w:numId w:val="13"/>
        </w:numPr>
        <w:ind w:firstLine="720"/>
        <w:rPr/>
      </w:pPr>
      <w:r>
        <w:rPr/>
        <w:t xml:space="preserve">On May 11, 2009, Complainant filed a pleading captioned </w:t>
      </w:r>
      <w:r>
        <w:rPr>
          <w:i/>
        </w:rPr>
        <w:t>Amended Petition</w:t>
      </w:r>
      <w:r>
        <w:rPr/>
        <w:t xml:space="preserve"> in which Complainant provides additional information regarding the original allegations against Respondent contained in its April 22, 2009 Complaint.  In the Amended Petition, Complainant includes statutory citations regarding the alleged violations by Respondent.  In addition, Complainant further alleges that Respondent “has failed or refused to comply with all of its statutory requirements under C.R.S. §40-9.5-107 (2009) often compromising public safety, and, imposing damages on its members, including the Petitioner [sic] from improper current and voltage surges, dangerous equipment (resulting in significant fires on the Plaintiff’s [sic] property from equipment failure) and unreasonable power interruptions caused by failure of the Respondent to inspect and maintain the electric infrastructure underlying its service.”  </w:t>
      </w:r>
    </w:p>
    <w:p>
      <w:pPr>
        <w:pStyle w:val="ParagraphDiscussion"/>
        <w:numPr>
          <w:ilvl w:val="0"/>
          <w:numId w:val="13"/>
        </w:numPr>
        <w:ind w:firstLine="720"/>
        <w:rPr/>
      </w:pPr>
      <w:r>
        <w:rPr/>
        <w:t>On May 15, 2009, Commission Director, Mr. Doug Dean served an Order to Satisfy or Answer on Respondent, which provided that Respondent had 20 days from service of the Order to satisfy the matters contained in the Complaint or to answer the Complaint.  The Complaint was also set for hearing on July 1, 2009.</w:t>
      </w:r>
    </w:p>
    <w:p>
      <w:pPr>
        <w:pStyle w:val="ParagraphDiscussion"/>
        <w:numPr>
          <w:ilvl w:val="0"/>
          <w:numId w:val="13"/>
        </w:numPr>
        <w:ind w:firstLine="720"/>
        <w:rPr/>
      </w:pPr>
      <w:r>
        <w:rPr/>
        <w:t xml:space="preserve">On May 29, 2009, Respondent filed a Motion to Dismiss.  Respondent seeks to dismiss the Complaint and to strike the Amended Petition.  The Amended Petition should be stricken for failure to comport with basic procedural requirements associated with prosecuting complaints before the Commission, according to Respondent.  </w:t>
      </w:r>
    </w:p>
    <w:p>
      <w:pPr>
        <w:pStyle w:val="Heading3"/>
        <w:numPr>
          <w:ilvl w:val="1"/>
          <w:numId w:val="11"/>
        </w:numPr>
        <w:rPr/>
      </w:pPr>
      <w:r>
        <w:rPr/>
        <w:t>Procedural Issues Regarding Amended Petition</w:t>
      </w:r>
    </w:p>
    <w:p>
      <w:pPr>
        <w:pStyle w:val="ParagraphDiscussion"/>
        <w:numPr>
          <w:ilvl w:val="0"/>
          <w:numId w:val="13"/>
        </w:numPr>
        <w:ind w:firstLine="720"/>
        <w:rPr/>
      </w:pPr>
      <w:r>
        <w:rPr/>
        <w:t xml:space="preserve">Respondent maintains that Complainant violated Commission Rule 4 </w:t>
      </w:r>
      <w:r>
        <w:rPr>
          <w:i/>
        </w:rPr>
        <w:t>Code of Colorado Regulations</w:t>
      </w:r>
      <w:r>
        <w:rPr/>
        <w:t xml:space="preserve"> (CCR) 723-1-1309(a) which requires Complainant to obtain leave of the Commission to amend or supplement the Complaint.  In addition, Respondent maintains the Complainant violated Commission Rule 4 CCR 723-1-1205(a) which requires any pleading or other document when filed with the Commission, a copy must also be served upon every other party to the matter, with proper service made by hand delivery or by U.S. Mail on the same day the document is filed.  Respondent alleges that Complainant failed to properly serve it with the Amended Petition, nor has Respondent executed a waiver consenting to service by electronic mail or fax as required under Rule 1205(a).  Finally, Respondent complains that Complainant failed to sign the Amended Petition as required by Rule 1202(e).  </w:t>
      </w:r>
    </w:p>
    <w:p>
      <w:pPr>
        <w:pStyle w:val="ParagraphDiscussion"/>
        <w:numPr>
          <w:ilvl w:val="0"/>
          <w:numId w:val="13"/>
        </w:numPr>
        <w:ind w:firstLine="720"/>
        <w:rPr/>
      </w:pPr>
      <w:r>
        <w:rPr/>
        <w:t>In its Response to the Motion to Dismiss, Complainant disputes Respondent’s claims of procedural defects regarding the Amended Petition.  According to Complainant, both the Complaint and Amended Petition were served upon Respondent on the day they were e-filed or sent to the Commission.  Complainant attaches a document purported to be a postage log indicating such mailings to Respondent.  Complainant also claims that Respondent was served with the pleadings by both mail and fax.</w:t>
      </w:r>
    </w:p>
    <w:p>
      <w:pPr>
        <w:pStyle w:val="ParagraphDiscussion"/>
        <w:numPr>
          <w:ilvl w:val="0"/>
          <w:numId w:val="13"/>
        </w:numPr>
        <w:ind w:firstLine="720"/>
        <w:rPr/>
      </w:pPr>
      <w:r>
        <w:rPr/>
        <w:t xml:space="preserve">With regard to whether the Amended Petition is a proper pleading, Complainant notes that Commission Rule 1309(a) permits a party to amend or supplement its pleading at any time.  However, Complainant nonetheless requests leave to “amend the pleadings into one pleading for the convenience of [Respondent] and its attorneys if the Commission directs us to do so.”  </w:t>
      </w:r>
    </w:p>
    <w:p>
      <w:pPr>
        <w:pStyle w:val="ParagraphDiscussion"/>
        <w:numPr>
          <w:ilvl w:val="0"/>
          <w:numId w:val="13"/>
        </w:numPr>
        <w:ind w:firstLine="720"/>
        <w:rPr/>
      </w:pPr>
      <w:r>
        <w:rPr/>
        <w:t xml:space="preserve">In contradiction to Respondent’s claim that Complainant failed to sign the pleading, Complainant notes that the Complaint and Amended Petition were signed electronically pursuant to § 24-71.3-107, C.R.S., which provides for </w:t>
      </w:r>
      <w:r>
        <w:rPr>
          <w:i/>
        </w:rPr>
        <w:t>inter alia</w:t>
      </w:r>
      <w:r>
        <w:rPr/>
        <w:t>, legal signatures.  Complainant believes both pleadings have been properly signed with electronic signatures.</w:t>
      </w:r>
    </w:p>
    <w:p>
      <w:pPr>
        <w:pStyle w:val="ParagraphDiscussion"/>
        <w:numPr>
          <w:ilvl w:val="0"/>
          <w:numId w:val="13"/>
        </w:numPr>
        <w:ind w:firstLine="720"/>
        <w:rPr/>
      </w:pPr>
      <w:r>
        <w:rPr/>
        <w:t>It appears that Complainant properly served Empire with copies of the Complaint and what should have been captioned the Amended Complaint by U.S. Mail.  In addition, the undersigned Administrative Law Judge (ALJ) agrees that the pleadings were properly signed pursuant to § 24-71.3-107, C.R.S.  A review of the official file in this matter confirms that Complainant properly affixed electronic signatures to the two pleadings.  The ALJ would remind Complainant to ensure that a signature appears on pleadings served on Respondent via hand delivery, fax , or U.S. Mail.</w:t>
      </w:r>
    </w:p>
    <w:p>
      <w:pPr>
        <w:pStyle w:val="ParagraphDiscussion"/>
        <w:numPr>
          <w:ilvl w:val="0"/>
          <w:numId w:val="13"/>
        </w:numPr>
        <w:ind w:firstLine="720"/>
        <w:rPr/>
      </w:pPr>
      <w:r>
        <w:rPr/>
        <w:t>While Complainant argues that Commission Rule 1309(a) permits a party to amend or supplement its pleading at any time, this interpretation misstates the rule.  Rule 1309(a) provides that “</w:t>
      </w:r>
      <w:r>
        <w:rPr>
          <w:u w:val="single"/>
        </w:rPr>
        <w:t>[e]xcept in complaint proceedings</w:t>
      </w:r>
      <w:r>
        <w:rPr/>
        <w:t xml:space="preserve">, a party commencing an action may freely amend or supplement its pleading at any time during the intervention and notice period, if any.  Thereafter, </w:t>
      </w:r>
      <w:r>
        <w:rPr>
          <w:u w:val="single"/>
        </w:rPr>
        <w:t>or in complaint proceedings</w:t>
      </w:r>
      <w:r>
        <w:rPr/>
        <w:t xml:space="preserve">, the commencing party shall obtain leave of the Commission to amend or supplement.” (Emphasis supplied).  Therefore, Complainant was required to seek leave of the Commission to supplement the Complaint with the Amended Petition.  </w:t>
      </w:r>
    </w:p>
    <w:p>
      <w:pPr>
        <w:pStyle w:val="ParagraphDiscussion"/>
        <w:numPr>
          <w:ilvl w:val="0"/>
          <w:numId w:val="13"/>
        </w:numPr>
        <w:ind w:firstLine="720"/>
        <w:rPr/>
      </w:pPr>
      <w:r>
        <w:rPr/>
        <w:t>The undersigned ALJ finds that Complainant’s pleadings are inconsistent with regard to the captions (the original filed as a “Complaint” and the second pleading filed as an “Amended Petition”).  In addition, Complainant’s Amended Petition was procedurally defective and failed to comport with the Commission’s Rules of Practice and Procedure.  However, the ALJ finds that the defects indicated above are not fatal to Complainant’s case and do not prejudice Respondent and therefore, Respondent’s request to strike the Amended Petition is denied.  The ALJ takes this opportunity to remind Complainant that as an attorney he is an officer of the court and is thus required to ensure that all pleadings bearing his signature comport with the Commission’s Rules of Practice and Procedure.  Additionally, it is incumbent on Complainant to be thoroughly familiar with those rules as well as any other Commission rules and statutes applicable to the Complaint.</w:t>
      </w:r>
    </w:p>
    <w:p>
      <w:pPr>
        <w:pStyle w:val="Heading3"/>
        <w:numPr>
          <w:ilvl w:val="1"/>
          <w:numId w:val="11"/>
        </w:numPr>
        <w:rPr/>
      </w:pPr>
      <w:r>
        <w:rPr/>
        <w:t>Motion to Dismiss Complaint</w:t>
      </w:r>
    </w:p>
    <w:p>
      <w:pPr>
        <w:pStyle w:val="ParagraphDiscussion"/>
        <w:numPr>
          <w:ilvl w:val="0"/>
          <w:numId w:val="13"/>
        </w:numPr>
        <w:ind w:firstLine="720"/>
        <w:rPr/>
      </w:pPr>
      <w:r>
        <w:rPr/>
        <w:t>Respondent argues that under Commission Rule 1308(c) a complaint may be dismissed for failure to state a claim upon which relief may be granted.  In addition, Rule 1302(a) requires that the complaint “set forth sufficient facts and information to adequately advise the respondent and the Commission of the relief sought and, if known, how any statute, rule, tariff, price list, time schedule, order or agreement is alleged to have been violated.”  Considering the Complaint under these requirements, Respondent argues that the Complaint “is wholly devoid of factual allegations.”  Respondent maintains that even read in the light most favorable to the Complainant, the Complaint is so devoid of factual allegations and so completely fails to apprise Respondent of the manner in which it is alleged to have violated any legal requirements as to render it subject to dismissal for failure to state a claim upon which relief may be granted.  As such, Respondent requests that the Complaint be dismissed for failure to state a claim upon which relief may be granted.</w:t>
      </w:r>
    </w:p>
    <w:p>
      <w:pPr>
        <w:pStyle w:val="ParagraphDiscussion"/>
        <w:numPr>
          <w:ilvl w:val="0"/>
          <w:numId w:val="13"/>
        </w:numPr>
        <w:ind w:firstLine="720"/>
        <w:rPr/>
      </w:pPr>
      <w:r>
        <w:rPr/>
        <w:t>In response, Complainant maintains the Complaint states the reasons for the proceeding, states the laws which apply to the statements in the Complaint and fulfills the requirements of 4 CCR 723-1, as well as conforms to § 40-6-108(3), C.R.S.  In addition, Complainant argues that a “person of average intelligence can understand the Complaint.”</w:t>
      </w:r>
    </w:p>
    <w:p>
      <w:pPr>
        <w:pStyle w:val="ParagraphDiscussion"/>
        <w:numPr>
          <w:ilvl w:val="0"/>
          <w:numId w:val="13"/>
        </w:numPr>
        <w:ind w:firstLine="720"/>
        <w:rPr/>
      </w:pPr>
      <w:r>
        <w:rPr/>
        <w:t xml:space="preserve">It is a well settled canon of law that a motion to dismiss for failure to state a claim upon which relief may be granted is looked upon with disfavor, and a complaint should not be dismissed unless it appears beyond a doubt that the complainant can prove no set of facts in support of his claim which would entitle him to relief.  </w:t>
      </w:r>
      <w:r>
        <w:rPr>
          <w:i/>
        </w:rPr>
        <w:t>Dunlap v. Colo. Springs Cablevision, Inc.</w:t>
      </w:r>
      <w:r>
        <w:rPr/>
        <w:t xml:space="preserve">, 829 P.2d 1286, 1291 (Colo. 1992); </w:t>
      </w:r>
      <w:r>
        <w:rPr>
          <w:i/>
        </w:rPr>
        <w:t>Lang v. Bank of Durango</w:t>
      </w:r>
      <w:r>
        <w:rPr/>
        <w:t xml:space="preserve">, 78 P.3d 1121 (Colo. App. 2003).  The main function of a complaint is to provide the defendant or respondent with notice of the transaction or occurrence that is the subject of a complaint or lawsuit.  </w:t>
      </w:r>
      <w:r>
        <w:rPr>
          <w:i/>
        </w:rPr>
        <w:t>Rosenthal v. Dean Witter Reynolds, Inc.</w:t>
      </w:r>
      <w:r>
        <w:rPr/>
        <w:t xml:space="preserve">, 908 P.2d 1095, 1100 (Colo. 1996).  A complaint should not be dismissed for failure to state a claim so long as the complainant or plaintiff is entitled to some relief upon any theory of the law.  </w:t>
      </w:r>
      <w:r>
        <w:rPr>
          <w:i/>
        </w:rPr>
        <w:t>Id</w:t>
      </w:r>
      <w:r>
        <w:rPr/>
        <w:t xml:space="preserve">. at 1099.  When considering a motion to dismiss, the fact finder must construe all well-pleaded allegations of the complaint against the respondent in the light most favorable to the complainant.  </w:t>
      </w:r>
      <w:r>
        <w:rPr>
          <w:i/>
        </w:rPr>
        <w:t>Grizzel v. Hartman Enterprises, Inc.,</w:t>
      </w:r>
      <w:r>
        <w:rPr/>
        <w:t xml:space="preserve"> 68 P.3d 551 (Colo. App. 2003).</w:t>
      </w:r>
    </w:p>
    <w:p>
      <w:pPr>
        <w:pStyle w:val="ParagraphDiscussion"/>
        <w:numPr>
          <w:ilvl w:val="0"/>
          <w:numId w:val="13"/>
        </w:numPr>
        <w:ind w:firstLine="720"/>
        <w:rPr/>
      </w:pPr>
      <w:r>
        <w:rPr/>
        <w:t xml:space="preserve">It is also well settled that with respect to the level of specificity appropriate to factual allegations in the complaint, the prevailing test for sufficiency is met as long as the opposing party is put on notice of the transaction at issue.  </w:t>
      </w:r>
      <w:r>
        <w:rPr>
          <w:i/>
        </w:rPr>
        <w:t>See</w:t>
      </w:r>
      <w:r>
        <w:rPr/>
        <w:t xml:space="preserve">, Colorado Rules of Civil Procedure Rule 8.  In addition, Rule 8(e)(1) provides that pleadings shall not be objectionable for failure to state “ultimate facts” as distinguished from “conclusions of law.”  </w:t>
      </w:r>
    </w:p>
    <w:p>
      <w:pPr>
        <w:pStyle w:val="ParagraphDiscussion"/>
        <w:numPr>
          <w:ilvl w:val="0"/>
          <w:numId w:val="13"/>
        </w:numPr>
        <w:ind w:firstLine="720"/>
        <w:rPr/>
      </w:pPr>
      <w:r>
        <w:rPr/>
        <w:t xml:space="preserve">While Colorado merely requires that a complaint provide allegations sufficient to put a defendant or respondent on notice of the transaction at issue, circumstances may dictate that additional clarification and detail is necessary with respect to vague or indefinite claims.  In such a case, a request or motion for more definite statement is a proper remedy, rather than a motion to dismiss.  </w:t>
      </w:r>
      <w:r>
        <w:rPr>
          <w:i/>
        </w:rPr>
        <w:t>Sprott v. Roberts</w:t>
      </w:r>
      <w:r>
        <w:rPr/>
        <w:t>, 390 P.2d 465 (Colo. 1964).  The ALJ would note that Complainant’s response that “a person of average intelligence can understand the complaint,” is neither a proper legal standard, nor a sufficient response to Respondent’s argument.</w:t>
      </w:r>
    </w:p>
    <w:p>
      <w:pPr>
        <w:pStyle w:val="ParagraphDiscussion"/>
        <w:numPr>
          <w:ilvl w:val="0"/>
          <w:numId w:val="13"/>
        </w:numPr>
        <w:ind w:firstLine="720"/>
        <w:rPr/>
      </w:pPr>
      <w:r>
        <w:rPr/>
        <w:t>The ALJ agrees with Respondent that the Complaint and the Amended Petition are devoid of factual allegations and fail to sufficiently apprise Respondent of the manner in which it is alleged to have violated its statutory requirements.  While the Amended Petition makes several references to Respondent’s statutory duties, it is not clear in Paragraph Nos. 1 through 3 on page 2 of the Amended Petition, as to what factual allegations lead Complainant to such a conclusion.  Paragraph No. 4 provides sufficient information upon which Respondent is provided notice of the transactions at issue.  Therefore, rather than dismiss the Complaint at this time, upon the ALJ’s own motion, Complainant is ordered to provide a more definite statement in order to provide clarification and detail with respect to the claims made in Paragraph Nos. 1 through 3 of the Amended Petition.  The pleading shall be filed no later than ten days after the effective date of this Order.</w:t>
      </w:r>
    </w:p>
    <w:p>
      <w:pPr>
        <w:pStyle w:val="ParagraphDiscussion"/>
        <w:numPr>
          <w:ilvl w:val="0"/>
          <w:numId w:val="13"/>
        </w:numPr>
        <w:ind w:firstLine="720"/>
        <w:rPr/>
      </w:pPr>
      <w:r>
        <w:rPr/>
        <w:t xml:space="preserve">Respondent will be required to file its Answer or Evidence of Satisfaction no later than ten days after Complainant files it’s pleading.  </w:t>
      </w:r>
    </w:p>
    <w:p>
      <w:pPr>
        <w:pStyle w:val="ParagraphDiscussion"/>
        <w:numPr>
          <w:ilvl w:val="0"/>
          <w:numId w:val="13"/>
        </w:numPr>
        <w:ind w:firstLine="720"/>
        <w:rPr/>
      </w:pPr>
      <w:r>
        <w:rPr/>
        <w:t xml:space="preserve">As a result of this procedural schedule, the hearing currently set for July 1, 2009 is vacated.  A new hearing date will be set upon completion of the filings as indicated above in Paragraph Nos. 17 and 18.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Strike the Amended Petition filed by Empire Electric Association on May 29, 2009 is denied consistent with the discussion above.</w:t>
      </w:r>
    </w:p>
    <w:p>
      <w:pPr>
        <w:pStyle w:val="ParagraphOrder"/>
        <w:numPr>
          <w:ilvl w:val="0"/>
          <w:numId w:val="3"/>
        </w:numPr>
        <w:ind w:firstLine="720"/>
        <w:rPr/>
      </w:pPr>
      <w:r>
        <w:rPr/>
        <w:t>The Motion to Dismiss the Complaint filed by Empire Electric Association on May 29, 2009 is denied consistent with the discussion above.</w:t>
      </w:r>
    </w:p>
    <w:p>
      <w:pPr>
        <w:pStyle w:val="ParagraphOrder"/>
        <w:numPr>
          <w:ilvl w:val="0"/>
          <w:numId w:val="3"/>
        </w:numPr>
        <w:ind w:firstLine="720"/>
        <w:rPr/>
      </w:pPr>
      <w:r>
        <w:rPr/>
        <w:t>Complainant James E. Preston shall file a more definite statement to provide further clarification and detail regarding the allegations contained in Paragraph Nos. 1 through 3 of the Amended Petition.</w:t>
      </w:r>
    </w:p>
    <w:p>
      <w:pPr>
        <w:pStyle w:val="ParagraphOrder"/>
        <w:numPr>
          <w:ilvl w:val="0"/>
          <w:numId w:val="3"/>
        </w:numPr>
        <w:ind w:firstLine="720"/>
        <w:rPr/>
      </w:pPr>
      <w:r>
        <w:rPr/>
        <w:t xml:space="preserve">The pleading providing a more definite statement shall be filed no later than ten days after the effective date of this Order or June 22, 2009.  </w:t>
      </w:r>
    </w:p>
    <w:p>
      <w:pPr>
        <w:pStyle w:val="ParagraphOrder"/>
        <w:numPr>
          <w:ilvl w:val="0"/>
          <w:numId w:val="3"/>
        </w:numPr>
        <w:ind w:firstLine="720"/>
        <w:rPr/>
      </w:pPr>
      <w:r>
        <w:rPr/>
        <w:t>Empire Electric Association, Inc.  shall file its Answer or Evidence of Satisfaction of the Complaint no later than ten days after the filing of Complainant’s pleading, or July 2, 2009.</w:t>
      </w:r>
    </w:p>
    <w:p>
      <w:pPr>
        <w:pStyle w:val="ParagraphOrder"/>
        <w:numPr>
          <w:ilvl w:val="0"/>
          <w:numId w:val="3"/>
        </w:numPr>
        <w:ind w:firstLine="720"/>
        <w:rPr/>
      </w:pPr>
      <w:r>
        <w:rPr/>
        <w:t>The hearing scheduled for July 1, 2009 is vaca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0768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03:00Z</dcterms:created>
  <dc:creator>suzette scott</dc:creator>
  <dc:description>See Decisions on COPUC Website at: 
www.dora.state.co.us/puc/Decisions/</dc:description>
  <cp:keywords/>
  <dc:language>en-US</dc:language>
  <cp:lastModifiedBy>SRSCOTT</cp:lastModifiedBy>
  <cp:lastPrinted>2009-06-12T10:34:00Z</cp:lastPrinted>
  <dcterms:modified xsi:type="dcterms:W3CDTF">2009-06-12T20:45:00Z</dcterms:modified>
  <cp:revision>5</cp:revision>
  <dc:subject/>
  <dc:title>COPUC Decision</dc:title>
</cp:coreProperties>
</file>