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caps w:val="false"/>
          <w:smallCaps w:val="false"/>
          <w:lang w:val="en-US" w:eastAsia="en-US"/>
        </w:rPr>
      </w:pPr>
      <w:r>
        <w:rPr>
          <w:caps w:val="false"/>
          <w:smallCaps w:val="false"/>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INTEREST TRANSFER AS NEEDED WHEN PROJECT IS COMPLETED.</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MENDING CAPTION OF PROCEEDING, </w:t>
        <w:br/>
        <w:t xml:space="preserve">RE-NOTICING APPLICATION, ESTABLISHING </w:t>
        <w:br/>
        <w:t xml:space="preserve">INTERVENTION PERIOD FOR RE-NOTICED </w:t>
        <w:br/>
        <w:t xml:space="preserve">APPLICATION, AND ORDERING CORRECTION </w:t>
        <w:br/>
        <w:t>OF COMMISSION FILES AND RECORDS</w:t>
      </w:r>
      <w:r>
        <w:rPr/>
        <w:t xml:space="preserve">  </w:t>
      </w:r>
    </w:p>
    <w:p>
      <w:pPr>
        <w:pStyle w:val="Date"/>
        <w:rPr>
          <w:kern w:val="2"/>
        </w:rPr>
      </w:pPr>
      <w:r>
        <w:rPr/>
        <w:t>Mailed</w:t>
      </w:r>
      <w:r>
        <w:rPr>
          <w:kern w:val="2"/>
        </w:rPr>
        <w:t xml:space="preserve"> Date:  June 5,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14, 2009, Tri-State Generation and Transmission Association, Inc. (Applicant), filed an Application that seeks a Certificate of Public Convenience and Necessity for the San Luis Valley-Calumet-Comanche transmission project; findings with respect to electromagnetic fields (EMFs) and noise levels associated with the transmission project; and approval of ownership interest transfer as needed when the transmission project is completed.  Application at 5, 12, 13.  That filing commenced this proceeding.  </w:t>
      </w:r>
    </w:p>
    <w:p>
      <w:pPr>
        <w:pStyle w:val="ParagraphDiscussion"/>
        <w:numPr>
          <w:ilvl w:val="0"/>
          <w:numId w:val="15"/>
        </w:numPr>
        <w:ind w:left="0" w:firstLine="720"/>
        <w:rPr/>
      </w:pPr>
      <w:r>
        <w:rPr/>
        <w:t xml:space="preserve">On May 15, 2009, the Commission issued its Notice of Application Filed (Notice).  That Notice established a 30-day intervention period, which expires on June 15, 2009.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Review of the Notice reveals that the caption and the body of the Notice state that the Applicant seeks a Certificate of Public Convenience and Necessity (CPCN) for the San Luis Valley-Calumet-Comanche Transmission Project (Project).  Review of the Notice reveals that neither the caption nor the body of the Notice reveals that the Applicant seeks:  (a) a CPCN for the Project; (b) specific findings with respect to EMF and noise levels; and (c) approval of ownership interest transfer as needed when the Project is completed.  </w:t>
      </w:r>
    </w:p>
    <w:p>
      <w:pPr>
        <w:pStyle w:val="ParagraphDiscussion"/>
        <w:numPr>
          <w:ilvl w:val="0"/>
          <w:numId w:val="7"/>
        </w:numPr>
        <w:ind w:left="0" w:firstLine="720"/>
        <w:rPr/>
      </w:pPr>
      <w:r>
        <w:rPr/>
        <w:t xml:space="preserve">The purpose of a Notice of Application Filed is to give the public sufficient and adequate notice of the substance of the application being noticed to permit members of the public to decide whether to intervene in the noticed proceeding.  In this case, the ALJ finds that the Notice did not give the required sufficient and adequate notice.  </w:t>
      </w:r>
    </w:p>
    <w:p>
      <w:pPr>
        <w:pStyle w:val="ParagraphDiscussion"/>
        <w:numPr>
          <w:ilvl w:val="0"/>
          <w:numId w:val="7"/>
        </w:numPr>
        <w:ind w:left="0" w:firstLine="720"/>
        <w:rPr/>
      </w:pPr>
      <w:r>
        <w:rPr/>
        <w:t xml:space="preserve">The ALJ will order the caption of this docket to be amended to read as set out above, will order the Parties in this proceeding to use this amended caption, and will order Staff of the Commission (Staff) to correct Commission files and records to reflect the amended caption.  In addition, by this Order, the ALJ will re-notice this Application.  Finally, the ALJ will establish the intervention period for the re-noticed Application.  The intervention period will expire on </w:t>
      </w:r>
      <w:r>
        <w:rPr>
          <w:b/>
        </w:rPr>
        <w:t>June 15, 2009</w:t>
      </w:r>
      <w:r>
        <w:rPr/>
        <w:t xml:space="preserve">.  </w:t>
      </w:r>
    </w:p>
    <w:p>
      <w:pPr>
        <w:pStyle w:val="ParagraphDiscussion"/>
        <w:numPr>
          <w:ilvl w:val="0"/>
          <w:numId w:val="7"/>
        </w:numPr>
        <w:ind w:left="0" w:firstLine="720"/>
        <w:rPr/>
      </w:pPr>
      <w:r>
        <w:rPr/>
        <w:t xml:space="preserve">By Decision No. R09-0601-I, the ALJ ordered Staff to file its objection, its notice of intervention, or other appropriate pleading in this proceeding on or before the close of business on June 15, 2009.  That Order is unaffected by this renotic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caption of Docket No. 09A-324E is amended as set out above.  </w:t>
      </w:r>
    </w:p>
    <w:p>
      <w:pPr>
        <w:pStyle w:val="ParagraphOrder"/>
        <w:numPr>
          <w:ilvl w:val="0"/>
          <w:numId w:val="3"/>
        </w:numPr>
        <w:ind w:firstLine="720"/>
        <w:rPr/>
      </w:pPr>
      <w:r>
        <w:rPr/>
        <w:t xml:space="preserve">The Parties in this proceeding shall use the amended caption set out above.  </w:t>
      </w:r>
    </w:p>
    <w:p>
      <w:pPr>
        <w:pStyle w:val="ParagraphOrder"/>
        <w:numPr>
          <w:ilvl w:val="0"/>
          <w:numId w:val="3"/>
        </w:numPr>
        <w:ind w:firstLine="720"/>
        <w:rPr/>
      </w:pPr>
      <w:r>
        <w:rPr/>
        <w:t xml:space="preserve">Staff of the Commission shall correct all Commission files and records to reflect the amended caption set out above.  </w:t>
      </w:r>
    </w:p>
    <w:p>
      <w:pPr>
        <w:pStyle w:val="ParagraphOrder"/>
        <w:numPr>
          <w:ilvl w:val="0"/>
          <w:numId w:val="3"/>
        </w:numPr>
        <w:ind w:firstLine="720"/>
        <w:rPr/>
      </w:pPr>
      <w:r>
        <w:rPr/>
        <w:t xml:space="preserve">By this Order, the Application filed by Tri-State Generation and Transmission Association, Inc., on May 14, 2009, is re-noticed.  </w:t>
      </w:r>
    </w:p>
    <w:p>
      <w:pPr>
        <w:pStyle w:val="ParagraphOrder"/>
        <w:numPr>
          <w:ilvl w:val="0"/>
          <w:numId w:val="3"/>
        </w:numPr>
        <w:ind w:firstLine="720"/>
        <w:rPr/>
      </w:pPr>
      <w:r>
        <w:rPr/>
        <w:t xml:space="preserve">The intervention period for the re-noticed Application expires on June 15,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6113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10:00Z</dcterms:created>
  <dc:creator>suzette scott</dc:creator>
  <dc:description>See Decisions on COPUC Website at: 
www.dora.state.co.us/puc/Decisions/</dc:description>
  <cp:keywords/>
  <dc:language>en-US</dc:language>
  <cp:lastModifiedBy>LRPETERSEN</cp:lastModifiedBy>
  <cp:lastPrinted>2009-06-05T12:59:00Z</cp:lastPrinted>
  <dcterms:modified xsi:type="dcterms:W3CDTF">2009-06-08T15:02:00Z</dcterms:modified>
  <cp:revision>7</cp:revision>
  <dc:subject/>
  <dc:title>COPUC Decision</dc:title>
</cp:coreProperties>
</file>