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57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57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G-116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G-116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ahmad elkhatib, doing business as american limousine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/>
        <w:t>ERRATA NOTICE for</w:t>
        <w:br/>
        <w:br/>
      </w:r>
      <w:r>
        <w:rPr>
          <w:kern w:val="2"/>
        </w:rPr>
        <w:t xml:space="preserve">recommended decision of </w:t>
        <w:br/>
        <w:t xml:space="preserve">administrative law Judge </w:t>
        <w:br/>
        <w:t xml:space="preserve">mana l. jennings-fader </w:t>
        <w:br/>
        <w:t xml:space="preserve">granting joint motion; accepting </w:t>
        <w:br/>
        <w:t xml:space="preserve">stipulation; assessing civil penalty, </w:t>
        <w:br/>
        <w:t xml:space="preserve">subject to conditions; waiving </w:t>
        <w:br/>
        <w:t>response time; and closing docket</w:t>
      </w:r>
    </w:p>
    <w:p>
      <w:pPr>
        <w:pStyle w:val="Date"/>
        <w:ind w:left="2880" w:hanging="0"/>
        <w:rPr/>
      </w:pPr>
      <w:r>
        <w:rPr/>
        <w:t>Errata mailed June 4, 2009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>Original Decision No. R09-0572 mailed May 29, 2009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third line of paragraph no. 19 on page 4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ssessment of $150 to the Commission on or before </w:t>
      </w:r>
      <w:r>
        <w:rPr>
          <w:b/>
        </w:rPr>
        <w:t>July 17, 2009</w:t>
      </w:r>
      <w:r>
        <w:rPr/>
        <w:t>, but in no event later than</w:t>
      </w:r>
    </w:p>
    <w:p>
      <w:pPr>
        <w:pStyle w:val="TextBody"/>
        <w:rPr/>
      </w:pPr>
      <w:r>
        <w:rPr/>
        <w:t xml:space="preserve">The highlighted date of </w:t>
      </w:r>
      <w:r>
        <w:rPr>
          <w:b/>
        </w:rPr>
        <w:t>July 17, 2009</w:t>
      </w:r>
      <w:r>
        <w:rPr/>
        <w:t xml:space="preserve"> is incorrect. The correct date is </w:t>
      </w:r>
      <w:r>
        <w:rPr>
          <w:b/>
        </w:rPr>
        <w:t xml:space="preserve">June 29, 2009.  </w:t>
      </w:r>
      <w:r>
        <w:rPr/>
        <w:t xml:space="preserve">Replace </w:t>
      </w:r>
      <w:r>
        <w:rPr>
          <w:b/>
        </w:rPr>
        <w:t xml:space="preserve">July 17, 2009 </w:t>
      </w:r>
      <w:r>
        <w:rPr/>
        <w:t xml:space="preserve">with </w:t>
      </w:r>
      <w:r>
        <w:rPr>
          <w:b/>
        </w:rPr>
        <w:t xml:space="preserve">June 29, 2009.  </w:t>
      </w:r>
      <w:r>
        <w:rPr/>
        <w:t>The third line of paragraph no. 19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ssessment of $150 to the Commission on or before </w:t>
      </w:r>
      <w:r>
        <w:rPr>
          <w:b/>
        </w:rPr>
        <w:t>June 29, 2009</w:t>
      </w:r>
      <w:r>
        <w:rPr/>
        <w:t>, but in no event later than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first line of ordering paragraph no. 4 on page 5 of this Decision read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s a condition, Respondent shall pay the assessment on or before July 17, 2009,</w:t>
      </w:r>
    </w:p>
    <w:p>
      <w:pPr>
        <w:pStyle w:val="TextBody"/>
        <w:rPr/>
      </w:pPr>
      <w:r>
        <w:rPr/>
        <w:t>The date of July 17, 2009 is incorrect.  The correct date is June 29, 2009.  Replace July 17, 2009 with June 29, 2009.  The first line of ordering paragraph no. 4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s a condition, Respondent shall pay the assessment on or before June 29, 2009,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2127774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MANA L. JENNINGS-FADER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572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G-116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51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6-04T14:00:00Z</cp:lastPrinted>
  <dcterms:modified xsi:type="dcterms:W3CDTF">2009-06-04T21:54:00Z</dcterms:modified>
  <cp:revision>5</cp:revision>
  <dc:subject/>
  <dc:title>COPUC Decision</dc:title>
</cp:coreProperties>
</file>