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2E</w:t>
      </w:r>
      <w:r>
        <w:rPr>
          <w:caps/>
          <w:kern w:val="2"/>
        </w:rPr>
        <w:fldChar w:fldCharType="end"/>
      </w:r>
    </w:p>
    <w:p>
      <w:pPr>
        <w:pStyle w:val="Caption"/>
        <w:rPr>
          <w:lang w:val="en-US" w:eastAsia="en-US"/>
        </w:rPr>
      </w:pPr>
      <w:r>
        <w:rPr>
          <w:lang w:val="en-US" w:eastAsia="en-US"/>
        </w:rPr>
        <w:t>IN THE MATTER OF THE APPLICATION OF PUBLIC SERVICE COMPANY OF COLORADO FOR APPROVAL OF ITS 2009 RENEWABLE ENERGY STANDARD COMPLIANCE PLAN.</w:t>
      </w:r>
    </w:p>
    <w:p>
      <w:pPr>
        <w:pStyle w:val="DecisionTitle"/>
        <w:rPr>
          <w:kern w:val="2"/>
        </w:rPr>
      </w:pPr>
      <w:r>
        <w:rPr/>
        <w:t>Recommended Decision OF</w:t>
        <w:br/>
        <w:t>HEARING COMMISSIONER</w:t>
        <w:br/>
        <w:t>MATT BAKER</w:t>
        <w:br/>
        <w:t>Approving application with modifications</w:t>
      </w:r>
    </w:p>
    <w:p>
      <w:pPr>
        <w:pStyle w:val="Date"/>
        <w:rPr>
          <w:kern w:val="2"/>
        </w:rPr>
      </w:pPr>
      <w:r>
        <w:rPr/>
        <w:t>Mailed</w:t>
      </w:r>
      <w:r>
        <w:rPr>
          <w:kern w:val="2"/>
        </w:rPr>
        <w:t xml:space="preserve"> Date:  May 22,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0772090">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FINDINGS</w:t>
          </w:r>
          <w:r>
            <w:rPr>
              <w:lang w:val="en-US" w:eastAsia="en-US"/>
            </w:rPr>
            <w:tab/>
          </w:r>
          <w:hyperlink w:anchor="__RefHeading___Toc230772091">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otions to Strike Testimony</w:t>
            <w:tab/>
          </w:r>
          <w:hyperlink w:anchor="__RefHeading___Toc230772092">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Service’s On-Site Solar Programs</w:t>
            <w:tab/>
          </w:r>
          <w:hyperlink w:anchor="__RefHeading___Toc230772093">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On-Site Solar Acquisitions</w:t>
            <w:tab/>
          </w:r>
          <w:hyperlink w:anchor="__RefHeading___Toc230772094">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ector-Specific Budgets</w:t>
            <w:tab/>
          </w:r>
          <w:hyperlink w:anchor="__RefHeading___Toc230772095">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Overall On-Site Solar Budget</w:t>
            <w:tab/>
          </w:r>
          <w:hyperlink w:anchor="__RefHeading___Toc230772096">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st Recovery Mechanisms</w:t>
            <w:tab/>
          </w:r>
          <w:hyperlink w:anchor="__RefHeading___Toc230772097">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ollections, Expenditures, and Banking</w:t>
            <w:tab/>
          </w:r>
          <w:hyperlink w:anchor="__RefHeading___Toc230772098">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True-ups to Actual Costs</w:t>
            <w:tab/>
          </w:r>
          <w:hyperlink w:anchor="__RefHeading___Toc230772099">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Lock Down of Net Incremental Costs</w:t>
            <w:tab/>
          </w:r>
          <w:hyperlink w:anchor="__RefHeading___Toc230772100">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Miscellaneous Issues</w:t>
            <w:tab/>
          </w:r>
          <w:hyperlink w:anchor="__RefHeading___Toc230772101">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Calculation of Actual Integration Costs</w:t>
            <w:tab/>
          </w:r>
          <w:hyperlink w:anchor="__RefHeading___Toc230772102">
            <w:r>
              <w:rPr>
                <w:rStyle w:val="IndexLink"/>
                <w:lang w:val="en-US" w:eastAsia="en-US"/>
              </w:rPr>
              <w:t>2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Wind Predictor Tool</w:t>
            <w:tab/>
          </w:r>
          <w:hyperlink w:anchor="__RefHeading___Toc230772103">
            <w:r>
              <w:rPr>
                <w:rStyle w:val="IndexLink"/>
                <w:lang w:val="en-US" w:eastAsia="en-US"/>
              </w:rPr>
              <w:t>25</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HomeSmart</w:t>
            <w:tab/>
          </w:r>
          <w:hyperlink w:anchor="__RefHeading___Toc230772104">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WREGIS Participation</w:t>
            <w:tab/>
          </w:r>
          <w:hyperlink w:anchor="__RefHeading___Toc230772105">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Audit Requirements</w:t>
            <w:tab/>
          </w:r>
          <w:hyperlink w:anchor="__RefHeading___Toc230772106">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eporting Requirements</w:t>
            <w:tab/>
          </w:r>
          <w:hyperlink w:anchor="__RefHeading___Toc230772107">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External Disconnect Switches</w:t>
            <w:tab/>
          </w:r>
          <w:hyperlink w:anchor="__RefHeading___Toc230772108">
            <w:r>
              <w:rPr>
                <w:rStyle w:val="IndexLink"/>
                <w:lang w:val="en-US" w:eastAsia="en-US"/>
              </w:rPr>
              <w:t>30</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30772109">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30772110">
            <w:r>
              <w:rPr>
                <w:rStyle w:val="IndexLink"/>
                <w:lang w:val="en-US" w:eastAsia="en-US"/>
              </w:rPr>
              <w:t>3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pPr>
      <w:bookmarkStart w:id="4" w:name="__RefHeading___Toc230772090"/>
      <w:bookmarkEnd w:id="4"/>
      <w:r>
        <w:rPr/>
        <w:t>STATEMENT</w:t>
      </w:r>
    </w:p>
    <w:p>
      <w:pPr>
        <w:pStyle w:val="ParagraphDiscussion"/>
        <w:numPr>
          <w:ilvl w:val="0"/>
          <w:numId w:val="14"/>
        </w:numPr>
        <w:ind w:firstLine="720"/>
        <w:rPr/>
      </w:pPr>
      <w:r>
        <w:rPr/>
        <w:t>This matter comes before the Commission for consideration of an application filed by Public Service Company of Colorado (Public Service or Company) on December 1, 2008, requesting approval of its 2009 Renewable Energy Standard Compliance Plan (2009 Compliance Plan).  The application was accompanied by the pre-filed Direct Testimony of Daniel Ahrens, Jannell Marks, Pamela Newell, Kari Chilcott Clark, Arthur Warren, Kennan Walsh, Chris Pardington, and Keith Parks.</w:t>
      </w:r>
    </w:p>
    <w:p>
      <w:pPr>
        <w:pStyle w:val="ParagraphDiscussion"/>
        <w:numPr>
          <w:ilvl w:val="0"/>
          <w:numId w:val="14"/>
        </w:numPr>
        <w:ind w:firstLine="720"/>
        <w:rPr/>
      </w:pPr>
      <w:r>
        <w:rPr/>
        <w:t>By Decision No. C09-0019, the Commission deemed the application complete and shortened response time to all interventions filed at the time.  Later, in Decision No. C09-0049, the Commission granted the interventions of CF&amp;I Steel, L.P., doing business as Rocky Mountain Steel Mills and Climax Molybdenum Company (CF&amp;I and Climax); Colorado Solar Energy Industries Association (CoSEIA); Interwest Energy Alliance (Interwest); Ms. Nancy LaPlaca; and Western Resource Advocates (WRA) and noted the interventions of the Governor’s Energy Office; the Colorado Office of Consumer Counsel (OCC); and the Staff of the Commission (Staff).  In the same decision, the Commission assigned this matter to Commissioner Matt Baker as Hearing Commissioner.  Further, in Decision No. R09-0074-I, the Hearing Commissioner found good cause to grant the untimely Petition to Intervene of Ms. Leslie Glustrom (Ms. Glustrom) filed on January 8, 2009.</w:t>
      </w:r>
    </w:p>
    <w:p>
      <w:pPr>
        <w:pStyle w:val="ParagraphDiscussion"/>
        <w:numPr>
          <w:ilvl w:val="0"/>
          <w:numId w:val="7"/>
        </w:numPr>
        <w:ind w:left="0" w:firstLine="720"/>
        <w:rPr/>
      </w:pPr>
      <w:r>
        <w:rPr/>
        <w:t xml:space="preserve">The time for a Commission decision in this matter was extended to and including August 5, 2009 by Decision No. R09-0050-I, and a prehearing conference was scheduled for January 29, 2009.  Also, the Hearing Commissioner requested that parties file a notice specifying the issues they believe should be addressed in this proceeding and, if necessary, include a brief summary of such issues.  It was later necessary to reschedule the prehearing conference to February 2, 2009, which was done by Decision No. R09-0075-I. </w:t>
      </w:r>
    </w:p>
    <w:p>
      <w:pPr>
        <w:pStyle w:val="ParagraphDiscussion"/>
        <w:numPr>
          <w:ilvl w:val="0"/>
          <w:numId w:val="7"/>
        </w:numPr>
        <w:ind w:left="0" w:firstLine="720"/>
        <w:rPr/>
      </w:pPr>
      <w:r>
        <w:rPr/>
        <w:t>Public Service, Staff, and OCC filed comments concerning the scope of this proceeding on January 27, 2009.  CoSEIA filed scope comments on January 28, 2009, and Interwest filed scope comments on February 2, 2009.  In general, the Hearing Commissioner found these comments to fall into four categories: 1) the acquisition of eligible resources; 2) the estimation of costs; 3) how and what costs should be recovered; and 4) how the retail rate impact applies to the 2009 Compliance Plan.  The Hearing Commissioner defined the scope of this proceeding in Decision No. R09-0125-I.</w:t>
      </w:r>
    </w:p>
    <w:p>
      <w:pPr>
        <w:pStyle w:val="ParagraphDiscussion"/>
        <w:numPr>
          <w:ilvl w:val="0"/>
          <w:numId w:val="14"/>
        </w:numPr>
        <w:ind w:firstLine="720"/>
        <w:rPr/>
      </w:pPr>
      <w:r>
        <w:rPr/>
        <w:t>Pre-filed Answer Testimony was submitted by Staff witness William Dalton and OCC witness Frank Shafer on February 23, 2009. Interwest witness James “Rick” Gilliam also submitted pre-filed Answer Testimony on that date.</w:t>
      </w:r>
    </w:p>
    <w:p>
      <w:pPr>
        <w:pStyle w:val="ParagraphDiscussion"/>
        <w:numPr>
          <w:ilvl w:val="0"/>
          <w:numId w:val="14"/>
        </w:numPr>
        <w:ind w:firstLine="720"/>
        <w:rPr/>
      </w:pPr>
      <w:r>
        <w:rPr/>
        <w:t>By Decision No. R09-0309-I, the Hearing Commissioner granted a motion from Interwest to accept the late-filed Answer Testimony of Craig Cox filed on March 5, 2009.  Mr. Cox’s answer testimony was timely submitted via electronic filing on February 23, 2009, but was not supported by the required hard copy filing.</w:t>
      </w:r>
    </w:p>
    <w:p>
      <w:pPr>
        <w:pStyle w:val="ParagraphDiscussion"/>
        <w:numPr>
          <w:ilvl w:val="0"/>
          <w:numId w:val="14"/>
        </w:numPr>
        <w:ind w:firstLine="720"/>
        <w:rPr/>
      </w:pPr>
      <w:r>
        <w:rPr/>
        <w:t>Public Service submitted pre-filed Rebuttal Testimony of witnesses Ahrens, Newell, Parks, and Kent Scholl on March 23, 2009.  Pre-filed Cross-Answer Testimony was submitted on March 23, 2009 by Staff witness Dalton, OCC witness Shafer, WRA witness Lowrey Brown, and Ms. Glustrom.</w:t>
      </w:r>
    </w:p>
    <w:p>
      <w:pPr>
        <w:pStyle w:val="ParagraphDiscussion"/>
        <w:numPr>
          <w:ilvl w:val="0"/>
          <w:numId w:val="14"/>
        </w:numPr>
        <w:ind w:firstLine="720"/>
        <w:rPr/>
      </w:pPr>
      <w:r>
        <w:rPr/>
        <w:t>On March 24, 2009, CoSEIA filed a motion to accept revised Cross-Answer testimony of Beth Hart and the late filed Answer and Cross-Answer testimony of witnesses Beth Hart, Eriks Brolis, and Rick Coen.  By Decision No. R09-0328-I, the Hearing Commissioner granted the motion and waived response time so as to permit ruling on the merits prior to the commencement of the hearings in this matter.</w:t>
      </w:r>
    </w:p>
    <w:p>
      <w:pPr>
        <w:pStyle w:val="ParagraphDiscussion"/>
        <w:numPr>
          <w:ilvl w:val="0"/>
          <w:numId w:val="7"/>
        </w:numPr>
        <w:ind w:left="0" w:firstLine="720"/>
        <w:rPr/>
      </w:pPr>
      <w:r>
        <w:rPr/>
        <w:t>On April 1, 2009, Staff a filed motion requesting that the Hearing Commissioner strike various portions of Public Service’s 2009 Compliance Plan and parts of the Direct Testimony of Public Service witnesses Ahrens and Walsh as well as the Answer Testimony of OCC witness Shafer and the Answer Testimony of WRA witness Brown concerning the issues of the “time fence” and the “lock down” of the net incremental costs of acquired eligible energy resources in the retail rate impact calculation (Staff’s Motion to Strike).  Staff argued that this material addressed issues that were designated to be outside the scope of this docket by Decision No. R09-0125-I, and, as a result, Staff did not file testimony regarding these same issues in this proceeding.</w:t>
      </w:r>
    </w:p>
    <w:p>
      <w:pPr>
        <w:pStyle w:val="ParagraphDiscussion"/>
        <w:numPr>
          <w:ilvl w:val="0"/>
          <w:numId w:val="7"/>
        </w:numPr>
        <w:ind w:left="0" w:firstLine="720"/>
        <w:rPr/>
      </w:pPr>
      <w:r>
        <w:rPr/>
        <w:t xml:space="preserve">On the same day, Public Service filed a motion seeking to strike the Cross-Answer Testimony of Ms. Glustrom and the revised Cross-Answer Testimony of CoSEIA witness Hart as improper Cross-Answer Testimony (Public Service’s Motion to Strike).  Public Service argued that both of these testimonies address issues in the Company’s Direct Case and should have been presented as Answer Testimony, not Cross-Answer Testimony.  Further, with regards to Ms. Glustrom’s testimony, Public Service contends that it is not pertinent to the issues in this docket. </w:t>
      </w:r>
    </w:p>
    <w:p>
      <w:pPr>
        <w:pStyle w:val="ParagraphDiscussion"/>
        <w:numPr>
          <w:ilvl w:val="0"/>
          <w:numId w:val="7"/>
        </w:numPr>
        <w:ind w:left="0" w:firstLine="720"/>
        <w:rPr/>
      </w:pPr>
      <w:r>
        <w:rPr/>
        <w:t xml:space="preserve">WRA also filed a motion on April 1, 2009 for approval of Steven Michel to appear </w:t>
      </w:r>
      <w:r>
        <w:rPr>
          <w:i/>
        </w:rPr>
        <w:t>pro hac vice</w:t>
      </w:r>
      <w:r>
        <w:rPr/>
        <w:t>, explaining that Mr. Michel is licensed to practice law in the State of New Mexico and had paid a fee of $250 to the Clerk of the Colorado Supreme Court.</w:t>
      </w:r>
    </w:p>
    <w:p>
      <w:pPr>
        <w:pStyle w:val="ParagraphDiscussion"/>
        <w:numPr>
          <w:ilvl w:val="0"/>
          <w:numId w:val="14"/>
        </w:numPr>
        <w:ind w:firstLine="720"/>
        <w:rPr/>
      </w:pPr>
      <w:r>
        <w:rPr/>
        <w:t xml:space="preserve">The Hearing Commissioner held an evidentiary hearing in this matter starting on April 6, 2009 and concluding on April 8, 2009.  The two motions to strike testimony and the motion for </w:t>
      </w:r>
      <w:r>
        <w:rPr>
          <w:i/>
        </w:rPr>
        <w:t>pro hac vice</w:t>
      </w:r>
      <w:r>
        <w:rPr/>
        <w:t xml:space="preserve"> were dealt with as preliminary matters.  The motion for </w:t>
      </w:r>
      <w:r>
        <w:rPr>
          <w:i/>
        </w:rPr>
        <w:t>pro hac vice</w:t>
      </w:r>
      <w:r>
        <w:rPr/>
        <w:t xml:space="preserve"> was granted. </w:t>
      </w:r>
    </w:p>
    <w:p>
      <w:pPr>
        <w:pStyle w:val="ParagraphDiscussion"/>
        <w:numPr>
          <w:ilvl w:val="0"/>
          <w:numId w:val="14"/>
        </w:numPr>
        <w:ind w:firstLine="720"/>
        <w:rPr/>
      </w:pPr>
      <w:r>
        <w:rPr/>
        <w:t xml:space="preserve">The pre-filed Cross-Answer Testimony of Ms. Leslie Glustrom was never offered at hearing and was thus not admitted.  All other pre-filed testimony was admitted into the record at hearing.  Specifically, Exhibits 1 through 24, 26 through 40, 42 through 46, and 48 through 49 were offered and admitted. Exhibits 25 and 47 were never offered.  Exhibit 41 was offered and rejected. At the conclusion of the hearing, the evidentiary record was closed.  </w:t>
      </w:r>
    </w:p>
    <w:p>
      <w:pPr>
        <w:pStyle w:val="ParagraphDiscussion"/>
        <w:numPr>
          <w:ilvl w:val="0"/>
          <w:numId w:val="7"/>
        </w:numPr>
        <w:ind w:left="0" w:firstLine="720"/>
        <w:rPr/>
      </w:pPr>
      <w:r>
        <w:rPr/>
        <w:t xml:space="preserve">Post-hearing statements of position were received from Public Service, Staff, OCC, CF&amp;I and Climax, CoSEIA, Interwest, and WRA on April 17, 2009.  </w:t>
      </w:r>
    </w:p>
    <w:p>
      <w:pPr>
        <w:pStyle w:val="Heading2"/>
        <w:numPr>
          <w:ilvl w:val="0"/>
          <w:numId w:val="12"/>
        </w:numPr>
        <w:rPr/>
      </w:pPr>
      <w:bookmarkStart w:id="5" w:name="__RefHeading___Toc230772091"/>
      <w:bookmarkEnd w:id="5"/>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FINDINGS</w:t>
      </w:r>
    </w:p>
    <w:p>
      <w:pPr>
        <w:pStyle w:val="Heading3"/>
        <w:numPr>
          <w:ilvl w:val="1"/>
          <w:numId w:val="12"/>
        </w:numPr>
        <w:rPr/>
      </w:pPr>
      <w:bookmarkStart w:id="6" w:name="__RefHeading___Toc230772092"/>
      <w:bookmarkEnd w:id="6"/>
      <w:r>
        <w:rPr/>
        <w:t>Motions to Strike Testimony</w:t>
      </w:r>
    </w:p>
    <w:p>
      <w:pPr>
        <w:pStyle w:val="ParagraphDiscussion"/>
        <w:numPr>
          <w:ilvl w:val="0"/>
          <w:numId w:val="14"/>
        </w:numPr>
        <w:tabs>
          <w:tab w:val="left" w:pos="450" w:leader="none"/>
          <w:tab w:val="left" w:pos="720" w:leader="none"/>
        </w:tabs>
        <w:ind w:firstLine="720"/>
        <w:rPr/>
      </w:pPr>
      <w:r>
        <w:rPr/>
        <w:t>In consideration of Staff’s Motion to Strike, the Hearing Commissioner finds that issue of the “time fence” and “lock down” to be part of the scope of this docket in the context of the 2009 compliance year and thus denies Staff’s request.  Staff was presented with the opportunity to offer additional testimony on this matter at hearing, and it did so through its witness Eugene Camp.</w:t>
      </w:r>
    </w:p>
    <w:p>
      <w:pPr>
        <w:pStyle w:val="ParagraphDiscussion"/>
        <w:numPr>
          <w:ilvl w:val="0"/>
          <w:numId w:val="14"/>
        </w:numPr>
        <w:ind w:firstLine="720"/>
        <w:rPr/>
      </w:pPr>
      <w:r>
        <w:rPr/>
        <w:t xml:space="preserve">Public Service’s Motion to Strike is also denied. While the Hearing Commissioner recognizes that the testimony of Ms. Hart could have been offered as Answer Testimony, there is not sufficient grounds to exclude it from the record.  Further, since Ms. Glustrom’s Cross-Answer Testimony was not admitted into the record, Public Service’s motion concerning her testimony is moot.  </w:t>
      </w:r>
    </w:p>
    <w:p>
      <w:pPr>
        <w:pStyle w:val="Heading3"/>
        <w:numPr>
          <w:ilvl w:val="1"/>
          <w:numId w:val="12"/>
        </w:numPr>
        <w:rPr/>
      </w:pPr>
      <w:bookmarkStart w:id="7" w:name="__RefHeading___Toc230772093"/>
      <w:bookmarkEnd w:id="7"/>
      <w:r>
        <w:rPr/>
        <w:t>Public Service’s On-Site Solar Programs</w:t>
      </w:r>
    </w:p>
    <w:p>
      <w:pPr>
        <w:pStyle w:val="Heading4"/>
        <w:numPr>
          <w:ilvl w:val="2"/>
          <w:numId w:val="12"/>
        </w:numPr>
        <w:rPr/>
      </w:pPr>
      <w:bookmarkStart w:id="8" w:name="__RefHeading___Toc230772094"/>
      <w:bookmarkEnd w:id="8"/>
      <w:r>
        <w:rPr/>
        <w:t>On-Site Solar Acquisitions</w:t>
      </w:r>
    </w:p>
    <w:p>
      <w:pPr>
        <w:pStyle w:val="ParagraphDiscussion"/>
        <w:numPr>
          <w:ilvl w:val="0"/>
          <w:numId w:val="14"/>
        </w:numPr>
        <w:ind w:firstLine="720"/>
        <w:rPr/>
      </w:pPr>
      <w:r>
        <w:rPr/>
        <w:t>Public Service’s 2009 Compliance Plan sets forth the Company’s plans to acquire on-site solar resources through its various programs including Solar*Rewards.  Public Service’s on-site solar programs serve three target sectors:  a small program for installations less than 10 kW that attracts primarily residential customers; a medium program that serves customers with systems between 10 kW and 100 kW; and a large program for systems larger than 100 kW and up to 2 MW.  Public Service also describes in the 2009 Compliance Plan its intentions to begin acquiring Company-owned solar resources in 2009.</w:t>
      </w:r>
    </w:p>
    <w:p>
      <w:pPr>
        <w:pStyle w:val="ParagraphDiscussion"/>
        <w:numPr>
          <w:ilvl w:val="0"/>
          <w:numId w:val="14"/>
        </w:numPr>
        <w:ind w:firstLine="720"/>
        <w:rPr/>
      </w:pPr>
      <w:r>
        <w:rPr/>
        <w:t>As explained by Public Service witness Ms. Newell, the Company has revised its overall targets for on-site solar acquisitions during each year through 2020 as compared to the Company’s plans in its 2007 Colorado Resource Plan (2007 CRP) reviewed by the Commission in Docket No. 07A-447E.  She explains that its 2009 acquisition target is inflated to address a bubble in applications for its small, under 10 kW Solar*Rewards program.  This is why the drop in on-site solar appears large in 2010.  She further explains that Public Service will begin acquiring SO-RECs (Renewable Energy Credits from on-site solar systems) from larger on-site systems beginning in 2011 as the result of a competitive solicitation to be initiated in late 2009.</w:t>
      </w:r>
    </w:p>
    <w:p>
      <w:pPr>
        <w:pStyle w:val="ParagraphDiscussion"/>
        <w:numPr>
          <w:ilvl w:val="0"/>
          <w:numId w:val="14"/>
        </w:numPr>
        <w:ind w:firstLine="720"/>
        <w:rPr/>
      </w:pPr>
      <w:r>
        <w:rPr/>
        <w:t xml:space="preserve">Interwest, through its witness Mr. Gilliam, complains that Public Service’s 2009 Compliance Plan projects a shrinking and erratic market for on-site solar acquisition in all program categories (small, medium, and large).  Interwest suggests that the Commission address this concern by ordering Public Service to devote all funds collected from the Company’s Renewable Energy Standard Adjustment (RESA) rate rider to acquiring solar resources.  The Company’ RESA is presently set at the maximum 2 percent of customer bills.  </w:t>
      </w:r>
    </w:p>
    <w:p>
      <w:pPr>
        <w:pStyle w:val="ParagraphDiscussion"/>
        <w:numPr>
          <w:ilvl w:val="0"/>
          <w:numId w:val="14"/>
        </w:numPr>
        <w:ind w:firstLine="720"/>
        <w:rPr/>
      </w:pPr>
      <w:r>
        <w:rPr/>
        <w:t xml:space="preserve">Interwest argues that a successful on-site solar program requires a stable dedicated source of funding.  In addition, Interwest suggests that savings from wind resources as determined under the retail rate impact calculation as well as revenues from Public Service’s Windsource program could fund the acquisition of all other eligible energy resources.  In support of that aspect of its proposal, Interwest points out that Public Service’s 2009 Compliance Plan envisions wind resources as not having positive net incremental costs that would reduce the Company’s budget to acquire new eligible energy resources (RESA budget).  </w:t>
      </w:r>
    </w:p>
    <w:p>
      <w:pPr>
        <w:pStyle w:val="ParagraphDiscussion"/>
        <w:numPr>
          <w:ilvl w:val="0"/>
          <w:numId w:val="14"/>
        </w:numPr>
        <w:ind w:firstLine="720"/>
        <w:rPr/>
      </w:pPr>
      <w:r>
        <w:rPr/>
        <w:t>CoSIEA similarly opposes Public Service’s plan to sharply reduce funding for its on-site solar acquisitions starting in 2010 on the grounds that such a drop would be detrimental to the industry.  Both CoSIEA and Interwest are concerned this drop could lead to a curtailment of new investment in Colorado, affecting consumers, installers, and suppliers, and could diminish Colorado’s place as a leader in solar energy.</w:t>
      </w:r>
    </w:p>
    <w:p>
      <w:pPr>
        <w:pStyle w:val="ParagraphDiscussion"/>
        <w:numPr>
          <w:ilvl w:val="0"/>
          <w:numId w:val="14"/>
        </w:numPr>
        <w:ind w:firstLine="720"/>
        <w:rPr/>
      </w:pPr>
      <w:r>
        <w:rPr/>
        <w:t xml:space="preserve">CoSIEA further argues the ratepayers would be best served by spending more of the RESA budget up front in order to continue building the infrastructure that will be necessary to install more photovoltaic (PV) solar resources as the price of PV drops in the near future.  To that end, CoSEIA suggests that the Commission require Public Service to work with Colorado’s solar industry to develop a funding stream that will allow the industry, and the under 10 kW installers in particular, to grow each year.  </w:t>
      </w:r>
    </w:p>
    <w:p>
      <w:pPr>
        <w:pStyle w:val="ParagraphDiscussion"/>
        <w:numPr>
          <w:ilvl w:val="0"/>
          <w:numId w:val="14"/>
        </w:numPr>
        <w:ind w:firstLine="720"/>
        <w:rPr/>
      </w:pPr>
      <w:r>
        <w:rPr/>
        <w:t xml:space="preserve">Public Service opposes dedicating all RESA collections to on-site solar.  The Company points out that Mr. Gilliam’s proposal would leave no resources available to acquire other, possibly more cost-effective eligible energy resources.  </w:t>
      </w:r>
    </w:p>
    <w:p>
      <w:pPr>
        <w:pStyle w:val="ParagraphDiscussion"/>
        <w:numPr>
          <w:ilvl w:val="0"/>
          <w:numId w:val="14"/>
        </w:numPr>
        <w:ind w:firstLine="720"/>
        <w:rPr/>
      </w:pPr>
      <w:r>
        <w:rPr/>
        <w:t xml:space="preserve">The Hearing Commissioner is sympathetic to Mr. Gilliam’s position.  The Hearing Commissioner also endorses Interwest’s vision with regards to the elements necessary to build a stable, thriving solar market in Colorado.  </w:t>
      </w:r>
    </w:p>
    <w:p>
      <w:pPr>
        <w:pStyle w:val="ParagraphDiscussion"/>
        <w:numPr>
          <w:ilvl w:val="0"/>
          <w:numId w:val="14"/>
        </w:numPr>
        <w:ind w:firstLine="720"/>
        <w:rPr/>
      </w:pPr>
      <w:r>
        <w:rPr/>
        <w:t xml:space="preserve">Public Service, manufacturers, installers, and customers will thrive with a well-defined, predictable, and stable on-site solar and Company-owned solar acquisition program.  Ratepayers benefit from a thriving solar industry in a number of ways.  Both Interwest and CoSIEA presented evidence of the steep cost reductions that are occurring today.  They also presented compelling evidence that future manufacturing efficiencies could lead to grid parity before 2012.  </w:t>
      </w:r>
    </w:p>
    <w:p>
      <w:pPr>
        <w:pStyle w:val="ParagraphDiscussion"/>
        <w:numPr>
          <w:ilvl w:val="0"/>
          <w:numId w:val="14"/>
        </w:numPr>
        <w:ind w:firstLine="720"/>
        <w:rPr/>
      </w:pPr>
      <w:r>
        <w:rPr/>
        <w:t xml:space="preserve">By investing in the infrastructure of the on-site solar market today, Colorado ratepayers could be well poised to harvest the manufacturing efficiency gains in the future.  This could be viewed as akin to the lumpiness of traditional thermal generation.  For instance, a utility such as Public Service may not need all the generation of a large thermal plant the day it comes on line, but it is ultimately more economical to build the plant to scale once than “to right size it” for the day it comes into service and incrementally add capacity as needed.  </w:t>
      </w:r>
    </w:p>
    <w:p>
      <w:pPr>
        <w:pStyle w:val="ParagraphDiscussion"/>
        <w:numPr>
          <w:ilvl w:val="0"/>
          <w:numId w:val="14"/>
        </w:numPr>
        <w:ind w:firstLine="720"/>
        <w:rPr/>
      </w:pPr>
      <w:r>
        <w:rPr/>
        <w:t>PV is modular, and thus it can be installed as needed, almost when needed.  However, to take advantage of PV’s modularity, it is necessary to have the infrastructure in place.  In many ways the on-site and Company-owned solar programs are creating that infrastructure in addition to providing value in their own right.</w:t>
      </w:r>
    </w:p>
    <w:p>
      <w:pPr>
        <w:pStyle w:val="ParagraphDiscussion"/>
        <w:numPr>
          <w:ilvl w:val="0"/>
          <w:numId w:val="14"/>
        </w:numPr>
        <w:tabs>
          <w:tab w:val="left" w:pos="360" w:leader="none"/>
          <w:tab w:val="left" w:pos="720" w:leader="none"/>
        </w:tabs>
        <w:ind w:firstLine="720"/>
        <w:rPr/>
      </w:pPr>
      <w:r>
        <w:rPr/>
        <w:t xml:space="preserve">The record in this proceeding supports assertions that Public Service’s proposed acquisitions of wind resources will not burden the RESA budget.  In addition, Public Service appears to endorse the essence of Mr. Gilliam’s proposal, since the vast majority of the resources that compete for RESA funds in its 2009 Compliance Plan consist of on-site, Company-owned and central solar.  Therefore, the Hearing Commissioner approves Public Service’s proposed use of its 2 percent RESA budget on solar resources and accepts the Company’s proposed allocation of all of the RESA budget for 2009 to its on-site solar program and Company-owned solar.  </w:t>
      </w:r>
    </w:p>
    <w:p>
      <w:pPr>
        <w:pStyle w:val="ParagraphDiscussion"/>
        <w:numPr>
          <w:ilvl w:val="0"/>
          <w:numId w:val="14"/>
        </w:numPr>
        <w:ind w:firstLine="720"/>
        <w:rPr/>
      </w:pPr>
      <w:r>
        <w:rPr/>
        <w:t xml:space="preserve">The Hearing Commissioner does not endorse CoSIEA’s implied argument that the only variable for increasing solar penetration in Public Service’s service area and for enhancing the stability of the on-site solar program is the overall level of the RESA budget. Any incentives intended to foster the development of the on-site solar market must be structured to minimize costs and avoid overpayment for resources.  That said, given the benefits and future potential for solar resources, the Hearing Commissioner is persuaded that Public Service’s proposed drop off in on-site solar acquisitions in 2010 and beyond is too aggressive.  Accordingly, the Hearing Commissioner shall require Public Service to propose much more substantial levels of on-site solar acquisitions in its 2010 Compliance Plan filing.  </w:t>
      </w:r>
    </w:p>
    <w:p>
      <w:pPr>
        <w:pStyle w:val="Heading4"/>
        <w:numPr>
          <w:ilvl w:val="2"/>
          <w:numId w:val="12"/>
        </w:numPr>
        <w:rPr/>
      </w:pPr>
      <w:bookmarkStart w:id="9" w:name="__RefHeading___Toc230772095"/>
      <w:r>
        <w:rPr/>
        <w:t>Sector-Specific Budgets</w:t>
      </w:r>
      <w:bookmarkEnd w:id="9"/>
      <w:r>
        <w:rPr/>
        <w:t xml:space="preserve"> </w:t>
      </w:r>
    </w:p>
    <w:p>
      <w:pPr>
        <w:pStyle w:val="ParagraphDiscussion"/>
        <w:numPr>
          <w:ilvl w:val="0"/>
          <w:numId w:val="14"/>
        </w:numPr>
        <w:tabs>
          <w:tab w:val="left" w:pos="360" w:leader="none"/>
          <w:tab w:val="left" w:pos="720" w:leader="none"/>
        </w:tabs>
        <w:ind w:firstLine="720"/>
        <w:rPr/>
      </w:pPr>
      <w:r>
        <w:rPr/>
        <w:t xml:space="preserve">In response to the suggestions made by the parties in this proceeding, Public Service states that it is open to creating sector-specific budgets for its on-site programs, but that it opposes changing its 2009 allocation between the small, medium, and large segments.  The Company argues that it is too late in the 2009 program year to enact such a change and that sector-specific budgets should be left to its 2010 Compliance Plan filing.  </w:t>
      </w:r>
    </w:p>
    <w:p>
      <w:pPr>
        <w:pStyle w:val="ParagraphDiscussion"/>
        <w:numPr>
          <w:ilvl w:val="0"/>
          <w:numId w:val="14"/>
        </w:numPr>
        <w:ind w:firstLine="720"/>
        <w:rPr/>
      </w:pPr>
      <w:r>
        <w:rPr/>
        <w:t>Interwest proposes that Public Service establish budgets within its on-site solar program categories (small, medium, and large).  Interwest argues that RESA revenues collected from the residential customers should fund incentives for the less than 10 kW sector of the on-site solar market, while RESA revenues collected from the non-residential classes fund the 10 kW and above sector.  These budgets would be phased in by 2011.</w:t>
      </w:r>
    </w:p>
    <w:p>
      <w:pPr>
        <w:pStyle w:val="ParagraphDiscussion"/>
        <w:numPr>
          <w:ilvl w:val="0"/>
          <w:numId w:val="14"/>
        </w:numPr>
        <w:ind w:firstLine="720"/>
        <w:rPr/>
      </w:pPr>
      <w:r>
        <w:rPr/>
        <w:t xml:space="preserve">Interwest also dislikes how Public Service creates unnecessary boom and bust cycles through the way the Company manages on-site solar solicitations.  Interwest suggests that Public Service adopt policies similar to how utilities in Arizona or California manage their programs, particularly those that spread the acquisition of on-site solar resources over the course of a program year.  </w:t>
      </w:r>
    </w:p>
    <w:p>
      <w:pPr>
        <w:pStyle w:val="ParagraphDiscussion"/>
        <w:numPr>
          <w:ilvl w:val="0"/>
          <w:numId w:val="14"/>
        </w:numPr>
        <w:ind w:firstLine="720"/>
        <w:rPr/>
      </w:pPr>
      <w:r>
        <w:rPr/>
        <w:t>Finally, Interwest promotes building into Public Service’s on-site solar programs features that utilize competitive acquisition and declining incentives where reasonable.  Such declining incentives would be based on clear, known-in-advance, benchmarks.</w:t>
      </w:r>
    </w:p>
    <w:p>
      <w:pPr>
        <w:pStyle w:val="ParagraphDiscussion"/>
        <w:numPr>
          <w:ilvl w:val="0"/>
          <w:numId w:val="14"/>
        </w:numPr>
        <w:ind w:firstLine="720"/>
        <w:rPr/>
      </w:pPr>
      <w:r>
        <w:rPr/>
        <w:t xml:space="preserve">CoSIEA opposes Interwest’s funding plan and argues that it is premature to set sector-specific budgets within Public Service’s on-site solar program.  CoSEIA instead argues that “securitizing” RESA collections would provide the funds needed for growth in the on-site solar industry and could create more equity between the small, medium, and large programs. In simple terms, such securitization would entail Public Service borrowing against future RESA collections in order to fund more immediate acquisitions of on-site solar resources. </w:t>
      </w:r>
    </w:p>
    <w:p>
      <w:pPr>
        <w:pStyle w:val="ParagraphDiscussion"/>
        <w:numPr>
          <w:ilvl w:val="0"/>
          <w:numId w:val="14"/>
        </w:numPr>
        <w:ind w:firstLine="720"/>
        <w:rPr/>
      </w:pPr>
      <w:r>
        <w:rPr/>
        <w:t>CoSIEA advocates that the under 10 kW program creates the most jobs for Colorado workers.  In addition, it argues that comparisons in the cost-effectiveness of SO-RECs acquired from the under 10 kW program and the over 10 kW program need to be based on net present value basis and not based on the draw the two groups take from the RESA budget in any given year.</w:t>
      </w:r>
    </w:p>
    <w:p>
      <w:pPr>
        <w:pStyle w:val="ParagraphDiscussion"/>
        <w:numPr>
          <w:ilvl w:val="0"/>
          <w:numId w:val="14"/>
        </w:numPr>
        <w:ind w:firstLine="720"/>
        <w:rPr/>
      </w:pPr>
      <w:r>
        <w:rPr/>
        <w:t>OCC is concerned that very few people directly benefit from Public Service’s on-site solar programs.  OCC believes more ratepayers can benefit from solar if programs are created to benefit taxpayer-funded customers, such as schools and public buildings.</w:t>
      </w:r>
    </w:p>
    <w:p>
      <w:pPr>
        <w:pStyle w:val="ParagraphDiscussion"/>
        <w:numPr>
          <w:ilvl w:val="0"/>
          <w:numId w:val="14"/>
        </w:numPr>
        <w:ind w:firstLine="720"/>
        <w:rPr/>
      </w:pPr>
      <w:r>
        <w:rPr/>
        <w:t xml:space="preserve">The Hearing Commissioner generally endorses Interwest’s proposed approach.  The Hearing Commissioner finds Public Service’s on-site solar programs need to have distinct budgets for the small, medium, and large sectors.  The Hearing Commissioner does not know what the exact division should be, but he nevertheless finds merit in CoSIEA’s contention that small systems could be undervalued.  In the end, there needs to be equity between the program segments.  </w:t>
      </w:r>
    </w:p>
    <w:p>
      <w:pPr>
        <w:pStyle w:val="ParagraphDiscussion"/>
        <w:numPr>
          <w:ilvl w:val="0"/>
          <w:numId w:val="14"/>
        </w:numPr>
        <w:ind w:firstLine="720"/>
        <w:rPr/>
      </w:pPr>
      <w:r>
        <w:rPr/>
        <w:t>The Hearing Commissioner also finds that the medium program needs to be expanded to an upper limit of 500 kW.</w:t>
      </w:r>
      <w:r>
        <w:rPr>
          <w:rStyle w:val="FootnoteCharacters"/>
          <w:rStyle w:val="FootnoteAnchor"/>
        </w:rPr>
        <w:footnoteReference w:id="2"/>
      </w:r>
      <w:r>
        <w:rPr/>
        <w:t xml:space="preserve">  Public Service will also need to modify the design of its on-site solar acquisition programs to incorporate incentives that promote more stability in the market while controlling costs.  To that end, the Hearing Commissioner suggests that Public Service look to the examples of Arizona and California. </w:t>
      </w:r>
    </w:p>
    <w:p>
      <w:pPr>
        <w:pStyle w:val="ParagraphDiscussion"/>
        <w:numPr>
          <w:ilvl w:val="0"/>
          <w:numId w:val="14"/>
        </w:numPr>
        <w:ind w:firstLine="720"/>
        <w:rPr/>
      </w:pPr>
      <w:r>
        <w:rPr/>
        <w:t>The Hearing Commissioner also agrees with Public Service and CoSIEA that all the above changes should be made as part of its 2010 Compliance Plan filing.  Given the timing of this docket, the Hearing Commissioner approves the program design for 2009 as proposed by Public Service.</w:t>
      </w:r>
    </w:p>
    <w:p>
      <w:pPr>
        <w:pStyle w:val="ParagraphDiscussion"/>
        <w:numPr>
          <w:ilvl w:val="0"/>
          <w:numId w:val="14"/>
        </w:numPr>
        <w:ind w:firstLine="720"/>
        <w:rPr/>
      </w:pPr>
      <w:r>
        <w:rPr/>
        <w:t>The Hearing Commissioner agrees with OCC that Public Service should reach out to public entities with its on-site programs so more of the public can realize the secondary benefits of the program.  In addition, Public Service is instructed to file with it’s 2010 Compliance Plan it’s proposals to reach out to public entities along with the justification for any rule waivers it seeks. However, the Hearing Commissioner declines to grant Public Service a waiver from Rule 3658(c)(II) to grant a preference to such entities for compliance year 2009.  The Hearing Commissioner views the benefits of the on-site program in the following ways:</w:t>
      </w:r>
    </w:p>
    <w:p>
      <w:pPr>
        <w:pStyle w:val="ListLettered"/>
        <w:numPr>
          <w:ilvl w:val="1"/>
          <w:numId w:val="14"/>
        </w:numPr>
        <w:ind w:left="1080" w:firstLine="720"/>
        <w:rPr/>
      </w:pPr>
      <w:r>
        <w:rPr/>
        <w:t>Private parties help to finance electricity production that alleviates the need for new power.</w:t>
      </w:r>
    </w:p>
    <w:p>
      <w:pPr>
        <w:pStyle w:val="ListLettered"/>
        <w:numPr>
          <w:ilvl w:val="1"/>
          <w:numId w:val="14"/>
        </w:numPr>
        <w:ind w:left="1080" w:firstLine="720"/>
        <w:rPr/>
      </w:pPr>
      <w:r>
        <w:rPr/>
        <w:t>On-site solar systems do not strain the bulk power transmission system.</w:t>
      </w:r>
    </w:p>
    <w:p>
      <w:pPr>
        <w:pStyle w:val="ListLettered"/>
        <w:numPr>
          <w:ilvl w:val="1"/>
          <w:numId w:val="14"/>
        </w:numPr>
        <w:ind w:left="1080" w:firstLine="720"/>
        <w:rPr/>
      </w:pPr>
      <w:r>
        <w:rPr/>
        <w:t>Colorado has a superior solar resource and utilities gain valuable integration experience.</w:t>
      </w:r>
    </w:p>
    <w:p>
      <w:pPr>
        <w:pStyle w:val="ListLettered"/>
        <w:numPr>
          <w:ilvl w:val="1"/>
          <w:numId w:val="14"/>
        </w:numPr>
        <w:ind w:left="1080" w:firstLine="720"/>
        <w:rPr/>
      </w:pPr>
      <w:r>
        <w:rPr/>
        <w:t>People who fund solar energy development and participate in the on-site program receive a benefit.</w:t>
      </w:r>
    </w:p>
    <w:p>
      <w:pPr>
        <w:pStyle w:val="Heading4"/>
        <w:numPr>
          <w:ilvl w:val="2"/>
          <w:numId w:val="12"/>
        </w:numPr>
        <w:rPr/>
      </w:pPr>
      <w:bookmarkStart w:id="10" w:name="__RefHeading___Toc230772096"/>
      <w:bookmarkEnd w:id="10"/>
      <w:r>
        <w:rPr/>
        <w:t>Overall On-Site Solar Budget</w:t>
      </w:r>
    </w:p>
    <w:p>
      <w:pPr>
        <w:pStyle w:val="ParagraphDiscussion"/>
        <w:numPr>
          <w:ilvl w:val="0"/>
          <w:numId w:val="14"/>
        </w:numPr>
        <w:ind w:firstLine="720"/>
        <w:rPr/>
      </w:pPr>
      <w:r>
        <w:rPr/>
        <w:t xml:space="preserve">CoSIEA opposes Public Service’s plans to “bank” funds through its RESA budget to save up for future acquisitions of various types of eligible energy resources.  As mentioned above, CoSIEA instead suggests that the RESA budget be used to fund acquisitions in the more traditional way in which investment costs are paid down over their useful lifetimes using borrowed funds, or, in this case, debt securitized with future RESA collections.  According to CoSEIA, its preferred approach would make more dollars available for on-site solar acquisitions in the early years of Public Service’s programs when the incremental cost of renewable energy is presumably higher.  </w:t>
      </w:r>
    </w:p>
    <w:p>
      <w:pPr>
        <w:pStyle w:val="ParagraphDiscussion"/>
        <w:numPr>
          <w:ilvl w:val="0"/>
          <w:numId w:val="14"/>
        </w:numPr>
        <w:ind w:firstLine="720"/>
        <w:rPr/>
      </w:pPr>
      <w:r>
        <w:rPr/>
        <w:t>Interwest argues for dedicating the entire RESA budget to the acquisition of solar resources and thus implicitly opposes the banking elements of Public Service’s plan for its RESA budget.</w:t>
      </w:r>
    </w:p>
    <w:p>
      <w:pPr>
        <w:pStyle w:val="ParagraphDiscussion"/>
        <w:numPr>
          <w:ilvl w:val="0"/>
          <w:numId w:val="14"/>
        </w:numPr>
        <w:ind w:firstLine="720"/>
        <w:rPr/>
      </w:pPr>
      <w:r>
        <w:rPr/>
        <w:t xml:space="preserve">Staff’s position on annual expenditures on the incremental costs of eligible energy resources, as described in more detail below, effectively rules out banking. </w:t>
      </w:r>
    </w:p>
    <w:p>
      <w:pPr>
        <w:pStyle w:val="ParagraphDiscussion"/>
        <w:numPr>
          <w:ilvl w:val="0"/>
          <w:numId w:val="14"/>
        </w:numPr>
        <w:ind w:firstLine="720"/>
        <w:rPr/>
      </w:pPr>
      <w:r>
        <w:rPr/>
        <w:t xml:space="preserve">The Hearing Commissioner believes banking and securitization are important tools that can provide ratepayers with the best “bang for the buck.”  The General Assembly set a clear goal for Public Service and the Commission: acquire as many renewable resources as the system can reliably handle but limit any rate impact to not more than a net 2 percent increase.  The General Assembly and the voters also created a preference for solar resources.  The 2009 Compliance Plan submitted by Public Service envisions acquiring more eligible energy resources and more solar resources than are necessary for overall compliance with the Renewable Energy Standard (RES), and the Hearing Commissioner approves that aspect of the plan.  </w:t>
      </w:r>
    </w:p>
    <w:p>
      <w:pPr>
        <w:pStyle w:val="ParagraphDiscussion"/>
        <w:numPr>
          <w:ilvl w:val="0"/>
          <w:numId w:val="14"/>
        </w:numPr>
        <w:ind w:firstLine="720"/>
        <w:rPr/>
      </w:pPr>
      <w:r>
        <w:rPr/>
        <w:t>However, given that renewable resources are emerging technologies with declining cost curves and that Colorado has a state policy position to promote the New Energy Economy, it is reasonable to the Hearing Commissioner to ask why Public Service is proposing to bank funds for future acquisitions of eligible energy resources instead of financing more immediate acquisitions of such resources by borrowing against future RESA revenues.  The Hearing Commissioner is also concerned that given the state of the economy and the potential for federal stimulus grants, tax credits and loans, the Company is choosing the wrong time to begin any banking strategy.  The Hearing Commissioner finds that much of the concerns expressed by the solar industry would be alleviated by delaying the Company’s banking strategy until the current economic downturn passed.  While the Hearing Commissioner declines to order Public Service to modify its 2009 Compliance Plan to effectuate the securitization of its RESA revenues, a delay in the banking of RESA funds would allow for more funds to be committed to on-site and Company-owned solar resources in 2010 and 2011. Therefore, Public Service must delay its banking strategy in 2010 and 2011 in order to support more immediate solar acquisitions through its on-site solar programs.</w:t>
      </w:r>
    </w:p>
    <w:p>
      <w:pPr>
        <w:pStyle w:val="Heading3"/>
        <w:numPr>
          <w:ilvl w:val="1"/>
          <w:numId w:val="12"/>
        </w:numPr>
        <w:rPr/>
      </w:pPr>
      <w:bookmarkStart w:id="11" w:name="__RefHeading___Toc230772097"/>
      <w:bookmarkEnd w:id="11"/>
      <w:r>
        <w:rPr/>
        <w:t>Cost Recovery Mechanisms</w:t>
      </w:r>
    </w:p>
    <w:p>
      <w:pPr>
        <w:pStyle w:val="Heading4"/>
        <w:numPr>
          <w:ilvl w:val="2"/>
          <w:numId w:val="12"/>
        </w:numPr>
        <w:rPr/>
      </w:pPr>
      <w:bookmarkStart w:id="12" w:name="__RefHeading___Toc230772098"/>
      <w:bookmarkEnd w:id="12"/>
      <w:r>
        <w:rPr/>
        <w:t>Collections, Expenditures, and Banking</w:t>
      </w:r>
    </w:p>
    <w:p>
      <w:pPr>
        <w:pStyle w:val="ParagraphDiscussion"/>
        <w:numPr>
          <w:ilvl w:val="0"/>
          <w:numId w:val="14"/>
        </w:numPr>
        <w:ind w:firstLine="720"/>
        <w:rPr/>
      </w:pPr>
      <w:r>
        <w:rPr/>
        <w:t>Staff takes the position that § 40-2-124(1)(g)(I), C.R.S., and the Commission’s RES Rules set an annual limit on expenditures for the acquisition of eligible energy resources.  Staff argues that Rule 3661(h)(II) specifically requires Public Service to spend no more than the maximum rate impact of 2 percent of customer bills in the first year of the RES planning period as demonstrated in its RES Compliance Plan filing.  Such spending would include incremental annual additions of new eligible energy resources as well as annual ongoing incremental costs of acquired resources, such as the ongoing incremental costs associated with the SunE Alamosa facility and the on-site solar resources acquired through December 31, 2008.</w:t>
      </w:r>
    </w:p>
    <w:p>
      <w:pPr>
        <w:pStyle w:val="ParagraphDiscussion"/>
        <w:numPr>
          <w:ilvl w:val="0"/>
          <w:numId w:val="14"/>
        </w:numPr>
        <w:ind w:firstLine="720"/>
        <w:rPr/>
      </w:pPr>
      <w:r>
        <w:rPr/>
        <w:t>Public Service rejects Staff’s interpretation of Rule 3661(h)(II), asserting that the rule should not be interpreted in isolation.  The Company points out that other provision in the RES Rules operate in conjunction with Rule 3661(h)(II), such that the retail rate impact limits the amount of funds that can be collected each year through the RESA but does not limit the amount of funds that the Company can spend in each year.</w:t>
      </w:r>
    </w:p>
    <w:p>
      <w:pPr>
        <w:pStyle w:val="ParagraphDiscussion"/>
        <w:numPr>
          <w:ilvl w:val="0"/>
          <w:numId w:val="14"/>
        </w:numPr>
        <w:ind w:firstLine="720"/>
        <w:rPr/>
      </w:pPr>
      <w:r>
        <w:rPr/>
        <w:t xml:space="preserve">Public Service interprets the RES Rules to allow for the banking of funds collected through the RESA that are in excess of the annual expenditures on the incremental costs of eligible energy resources.  Banking is intended to enable the Company to afford large eligible energy resources in future years, when total annual expenditures on incremental costs would exceed the 2 percent retail rate impact.  Public Service explains that its calculation of the retail rate impact over a ten-year RES planning period shows how the Company intends to spend banked RESA funds.  Public Service points out that without banking, there would be insufficient money to pay the net projected incremental costs of larger wind and solar resources that the Company expects to acquire in implementing its 2007 CRP. </w:t>
      </w:r>
    </w:p>
    <w:p>
      <w:pPr>
        <w:pStyle w:val="ParagraphDiscussion"/>
        <w:numPr>
          <w:ilvl w:val="0"/>
          <w:numId w:val="14"/>
        </w:numPr>
        <w:ind w:firstLine="720"/>
        <w:rPr/>
      </w:pPr>
      <w:r>
        <w:rPr/>
        <w:t xml:space="preserve">OCC states that it believes the Commission can approve the acquisition of eligible energy resources whose incremental costs exceed the 2 percent retail rate impact by designating such resources to be outside the set of eligible energy resources whose net incremental costs are determined through the retail rate impact calculation under the RES Rules.  </w:t>
      </w:r>
    </w:p>
    <w:p>
      <w:pPr>
        <w:pStyle w:val="ParagraphDiscussion"/>
        <w:numPr>
          <w:ilvl w:val="0"/>
          <w:numId w:val="14"/>
        </w:numPr>
        <w:ind w:firstLine="720"/>
        <w:rPr/>
      </w:pPr>
      <w:r>
        <w:rPr/>
        <w:t>WRA echoes Public Service’s position that several provisions of the RES Rules contemplate a long-term approach to compliance with the RES and therefore do not require an interpretation of an annual retail rate impact along the lines suggested by Staff.  CoSEIA agrees with Public Service that the 2 percent cap limits collections but not expenditures and argues that capping annual expenditures at 2 percent would complicate any program to borrow forward against future RESA collections.</w:t>
      </w:r>
    </w:p>
    <w:p>
      <w:pPr>
        <w:pStyle w:val="ParagraphDiscussion"/>
        <w:numPr>
          <w:ilvl w:val="0"/>
          <w:numId w:val="14"/>
        </w:numPr>
        <w:ind w:firstLine="720"/>
        <w:rPr/>
      </w:pPr>
      <w:r>
        <w:rPr/>
        <w:t xml:space="preserve">CF&amp;I and Climax oppose Public Service’s proposal to bank RESA dollars.  They contend that such a proposal amounts to a no-interest loan from customers to pre-fund investments that are neither known nor measurable at this time. CF&amp;I and Climax further oppose the Company’s construction of the RESA as a flat 2 percent rider on retail customer bills, because they state it is contrary to § 40-2-124(1)(g)(1), C.R.S.  CF&amp;I and Climax argue that the RESA should instead be tied to a comparison between the RES and No-RES Plans as developed under Rule 3661(h).  </w:t>
      </w:r>
    </w:p>
    <w:p>
      <w:pPr>
        <w:pStyle w:val="ParagraphDiscussion"/>
        <w:numPr>
          <w:ilvl w:val="0"/>
          <w:numId w:val="14"/>
        </w:numPr>
        <w:ind w:firstLine="720"/>
        <w:rPr/>
      </w:pPr>
      <w:r>
        <w:rPr/>
        <w:t xml:space="preserve">The Commission issued its Phase I decision on Public Service’s 2007 CRP in Docket No. 07A-447E, thereby approving the acquisition of the large additions of wind and solar resources represented in the RES Plan through 2015.  Public Service witness Warren explains in his Direct Testimony that the RES Plan used in the calculation of the retail rate impact over the ten-year RES planning period under Rule 3661(h) was developed from the Company’s 2007 CRP, at least through 2015.    To the extent that the incremental costs of these planned acquisitions of new eligible energy resources require the banking of RESA funds from collections that are capped at 2 percent of retail customer bills annually, the Hearing Commissioner approves such banking beginning in 2012 pursuant to this 2009 Compliance Plan.  As such, the Hearing Commissioner rejects the interpretations of Rule 3661(h) and § 40-2-124(1)(g)(1), C.R.S., which would otherwise establish a cap on annual expenditures of RESA funds on the net incremental costs of eligible energy resources as well as a cap on annual collections of RESA funds.  </w:t>
      </w:r>
    </w:p>
    <w:p>
      <w:pPr>
        <w:pStyle w:val="ParagraphDiscussion"/>
        <w:numPr>
          <w:ilvl w:val="0"/>
          <w:numId w:val="14"/>
        </w:numPr>
        <w:ind w:firstLine="720"/>
        <w:rPr/>
      </w:pPr>
      <w:r>
        <w:rPr/>
        <w:t>The Hearing Commissioner further finds that the RESA, as implemented by Public Service as a 2 percent surcharge on retail customer bills, satisfies the requirements of § 40-2-124(1)(g)(1), C.R.S.  That is, collections of RESA funds necessary to cover the net incremental costs of new eligible resources are capped at the 2 percent maximum as required by statute.  The determination of the net incremental costs charged against the RESA budget is achieved through the application of Rule 3661(h).  Other costs, such as program administration costs and payments made for RECs, are also properly charged against the RESA budget.</w:t>
      </w:r>
    </w:p>
    <w:p>
      <w:pPr>
        <w:pStyle w:val="Heading4"/>
        <w:numPr>
          <w:ilvl w:val="2"/>
          <w:numId w:val="12"/>
        </w:numPr>
        <w:rPr/>
      </w:pPr>
      <w:bookmarkStart w:id="13" w:name="__RefHeading___Toc230772099"/>
      <w:r>
        <w:rPr/>
        <w:t>True-ups to Actual Costs</w:t>
      </w:r>
      <w:bookmarkEnd w:id="13"/>
      <w:r>
        <w:rPr/>
        <w:t xml:space="preserve"> </w:t>
      </w:r>
    </w:p>
    <w:p>
      <w:pPr>
        <w:pStyle w:val="ParagraphDiscussion"/>
        <w:numPr>
          <w:ilvl w:val="0"/>
          <w:numId w:val="14"/>
        </w:numPr>
        <w:ind w:firstLine="720"/>
        <w:rPr/>
      </w:pPr>
      <w:r>
        <w:rPr/>
        <w:t>Public Service seeks to change the way it achieves a “true-up” of the actual incurred costs of eligible energy that are subject to the retail rate impact calculation under Rule 3661(h) relative to projections.  Specifically, the Company seeks to establish through annual RES Compliance Plan filings the total annual level of incremental costs that would be charged against the RESA account.  This level of costs would be fixed, such that no incremental-cost-related true-up would be made in the RESA account.  Public Service would instead achieve the cost-related true-up in its Electric Commodity Adjustment (ECA) accounts to which the fixed levels of charges against the RESA account would be credited.  The ECA would track all actual eligible energy costs the Company incurs. The Company insists that customers are charged no more than the actual costs of the eligible energy resources under this framework; or, in other words, only the actual total costs of eligible energy resources ultimately hit the Company’s deferred accounts.</w:t>
      </w:r>
    </w:p>
    <w:p>
      <w:pPr>
        <w:pStyle w:val="ParagraphDiscussion"/>
        <w:numPr>
          <w:ilvl w:val="0"/>
          <w:numId w:val="14"/>
        </w:numPr>
        <w:ind w:firstLine="720"/>
        <w:rPr/>
      </w:pPr>
      <w:r>
        <w:rPr/>
        <w:t>Public Service presently divides the projected total costs of eligible energy between the RESA and the ECA each year based on the results of the retail rate impact calculation developed under Rule 3661(h).  The incremental costs of the eligible energy resources in the RES Plan as compared to the No-RES Plan are charged against the RESA budget, while the projected difference between those modeled incremental costs and the total projected costs of eligible energy are collected through the ECA.  Pursuant to the Commission’s approval of Public Service’s 2007 RES Compliance Plan, the Company presently achieves a true up of projected to actual costs for eligible energy resources through the RESA deferred account.</w:t>
      </w:r>
    </w:p>
    <w:p>
      <w:pPr>
        <w:pStyle w:val="ParagraphDiscussion"/>
        <w:numPr>
          <w:ilvl w:val="0"/>
          <w:numId w:val="14"/>
        </w:numPr>
        <w:ind w:firstLine="720"/>
        <w:rPr/>
      </w:pPr>
      <w:r>
        <w:rPr/>
        <w:t>Public Service explains that a change in its cost true-up practices is now necessary due to the planned acquisition of new wind resources.  The Company argues that the variability in the actual costs of wind as compared to projected costs is significant relative to the incremental costs of eligible energy resources charged against the RESA deferred balance account.  Because the vast majority of wind costs are “non-incremental” and are therefore recovered through the ECA, Public Service seeks to achieve the true-up of actual costs versus projected costs through the ECA deferred account rather than the RESA deferred account.</w:t>
      </w:r>
    </w:p>
    <w:p>
      <w:pPr>
        <w:pStyle w:val="ParagraphDiscussion"/>
        <w:numPr>
          <w:ilvl w:val="0"/>
          <w:numId w:val="14"/>
        </w:numPr>
        <w:ind w:firstLine="720"/>
        <w:rPr/>
      </w:pPr>
      <w:r>
        <w:rPr/>
        <w:t>Although costs associated with eligible energy will be reconciled exclusively through the ECA deferred accounts under Public Service’s proposal, the Company explains through the testimony of Mr. Ahrens at hearing, that it will also perform a reconciliation of actual RESA revenues collected during a year to the projected RESA revenues through the RESA deferred account.</w:t>
      </w:r>
      <w:r>
        <w:rPr>
          <w:rStyle w:val="FootnoteCharacters"/>
          <w:rStyle w:val="FootnoteAnchor"/>
        </w:rPr>
        <w:footnoteReference w:id="3"/>
      </w:r>
      <w:r>
        <w:rPr/>
        <w:t xml:space="preserve"> </w:t>
      </w:r>
    </w:p>
    <w:p>
      <w:pPr>
        <w:pStyle w:val="ParagraphDiscussion"/>
        <w:numPr>
          <w:ilvl w:val="0"/>
          <w:numId w:val="14"/>
        </w:numPr>
        <w:ind w:firstLine="720"/>
        <w:rPr/>
      </w:pPr>
      <w:r>
        <w:rPr/>
        <w:t>Staff recommends that the Commission not approve in this proceeding the Company’s proposed change in the way its projected costs of eligible energy resources are reconciled with actual costs.  Staff points out that the new wind resources that Public Service claims to be potentially problematic will not affect the deferred accounts until 2010 and that there is no urgency on the Commission’s part to address Public Service’s requested changes in this docket.  Staff recommends that the Commission instead consider the Company’s request as part of Public Service’s next general rate case in which all aspects of the ECA can be examined.  Such an opportunity to review the ECA is expected later this year.</w:t>
      </w:r>
      <w:r>
        <w:rPr>
          <w:rStyle w:val="FootnoteCharacters"/>
          <w:rStyle w:val="FootnoteAnchor"/>
        </w:rPr>
        <w:footnoteReference w:id="4"/>
      </w:r>
    </w:p>
    <w:p>
      <w:pPr>
        <w:pStyle w:val="ParagraphDiscussion"/>
        <w:numPr>
          <w:ilvl w:val="0"/>
          <w:numId w:val="14"/>
        </w:numPr>
        <w:ind w:firstLine="720"/>
        <w:rPr/>
      </w:pPr>
      <w:r>
        <w:rPr/>
        <w:t>OCC opposes Public Service’s plan to use exclusively the ECA’s deferred account to true up the projected costs of eligible energy resources with actual costs.  OCC recommends that the true-up be achieved through the deferred accounts of both the RESA and the ECA, so that the RESA is charged its appropriate share of reconciled incremental costs. OCC specifically suggests that the Commission order Public Service to propose a method for splitting between the ECA and the RESA the costs due to variances in the actual production of eligible energy as compared to projections.  Public Service counters that OCC’s proposal is too complicated and unnecessary.</w:t>
      </w:r>
    </w:p>
    <w:p>
      <w:pPr>
        <w:pStyle w:val="ParagraphDiscussion"/>
        <w:numPr>
          <w:ilvl w:val="0"/>
          <w:numId w:val="14"/>
        </w:numPr>
        <w:ind w:firstLine="720"/>
        <w:rPr/>
      </w:pPr>
      <w:r>
        <w:rPr/>
        <w:t>CF&amp;I and Climax dislike several aspects of the manner in which Public Service splits the recovery of the total costs of eligible energy resources between the ECA and the RESA.  In particular, CF&amp;I and Climax object to the use of an assumption about carbon costs in the determination of the net incremental costs of the eligible energy resources, because they contend that carbon costs serve to understate the cost of the RES Plan relative to the No-RES Plan under Rule 3661(h).  CF&amp;I and Climax assert that this understatement distorts the 2 percent retail rate impact and that the carbon costs should not be used in determining the allocation of costs between the RESA and the ECA until carbon costs are no longer hypothetical but are known and measurable.  They conclude that the Company’s methods for calculating the net retail rate impact and splitting costs between the RESA and the ECA generally result in a greater rate impact than permitted by § 40-2-124(1)(g)(1), C.R.S.</w:t>
      </w:r>
    </w:p>
    <w:p>
      <w:pPr>
        <w:pStyle w:val="ParagraphDiscussion"/>
        <w:numPr>
          <w:ilvl w:val="0"/>
          <w:numId w:val="14"/>
        </w:numPr>
        <w:ind w:firstLine="720"/>
        <w:rPr/>
      </w:pPr>
      <w:r>
        <w:rPr/>
        <w:t xml:space="preserve">The Hearing Commissioner understands Staff’s perspective on the absence of urgency in deciding in this docket whether the ECA should be used exclusively for the true-up of eligible energy costs as opposed to the RESA.  However, the Hearing Commissioner is not convinced that the issue would be better addressed in a future general rate case proceeding.  The interplay between Public Service’s RESA and its ECA can be properly addressed in this proceeding, since it is within a RES Compliance Plan docket that the Commission examines the retail rate impact calculation over a ten-year RES Planning Period and the projected rolling balances of the RESA accounts.  </w:t>
      </w:r>
    </w:p>
    <w:p>
      <w:pPr>
        <w:pStyle w:val="ParagraphDiscussion"/>
        <w:numPr>
          <w:ilvl w:val="0"/>
          <w:numId w:val="14"/>
        </w:numPr>
        <w:ind w:firstLine="720"/>
        <w:rPr/>
      </w:pPr>
      <w:r>
        <w:rPr/>
        <w:t xml:space="preserve">Moreover, by Decision No. R09-0125-I, the Hearing Commissioner found that ECA-cost recovery for </w:t>
      </w:r>
      <w:r>
        <w:rPr>
          <w:b/>
        </w:rPr>
        <w:t>Company-owned</w:t>
      </w:r>
      <w:r>
        <w:rPr/>
        <w:t xml:space="preserve"> eligible energy resources </w:t>
      </w:r>
      <w:r>
        <w:rPr>
          <w:color w:val="000000"/>
        </w:rPr>
        <w:t xml:space="preserve">will be better addressed in Public Service’s next rate case when Public Service’s ECA will be up for Commission review.  Given that cost recovery of such eligible energy resources may be addressed in the Company’s next rate case consistent with that directive, it is possible cost reconciliation matters may need to be addressed once again.  The Hearing Commissioner nonetheless agrees with Public Service that, on the particular matter of which account will be used for truing up estimated to actual costs of eligible energy resources as they are likely to be incurred in 2009 and 2010, a decision should made in this proceeding. </w:t>
      </w:r>
    </w:p>
    <w:p>
      <w:pPr>
        <w:pStyle w:val="ParagraphDiscussion"/>
        <w:numPr>
          <w:ilvl w:val="0"/>
          <w:numId w:val="14"/>
        </w:numPr>
        <w:ind w:firstLine="720"/>
        <w:rPr/>
      </w:pPr>
      <w:r>
        <w:rPr/>
        <w:t xml:space="preserve">  </w:t>
      </w:r>
      <w:r>
        <w:rPr/>
        <w:t>The Hearing Commissioner approves Public Service’s proposed change for the true-up of the costs of eligible energy using the ECA deferred account as opposed to the RESA deferred account for the reasons articulated by Public Service in its testimony and pleadings.  The Hearing Commissioner agrees with Public Service that OCC’s proposal for achieving the true-up using both the RESA and the ECA deferred accounts would, at this stage, be unnecessarily complicated.  The Hearing Commissioner suggests, however, that after Public Service gains a couple of years’ experience with the impact of wind and solar production variability, the issues surrounding the true-up of actual eligible energy costs should be revisited once again to ensure that charges against the RESA continue to be developed consistently with all elements of the net retail rate impact calculation.</w:t>
      </w:r>
    </w:p>
    <w:p>
      <w:pPr>
        <w:pStyle w:val="ParagraphDiscussion"/>
        <w:numPr>
          <w:ilvl w:val="0"/>
          <w:numId w:val="14"/>
        </w:numPr>
        <w:ind w:firstLine="720"/>
        <w:rPr/>
      </w:pPr>
      <w:r>
        <w:rPr/>
        <w:t>Because Public Service has set its RESA at the 2 percent maximum retail rate impact level, the Hearing Commissioner finds that the actual revenues collected by the RESA will exactly define the maximum level of collections the Company may collect through the RESA.  Reconciliation of actual RESA revenues that are derived based on a percentage revenue rider to a projection is accordingly inappropriate. Therefore the Company’s proposal to reconcile actual annual RESA revenues to projected annual RESA revenues is denied.</w:t>
      </w:r>
    </w:p>
    <w:p>
      <w:pPr>
        <w:pStyle w:val="ParagraphDiscussion"/>
        <w:numPr>
          <w:ilvl w:val="0"/>
          <w:numId w:val="14"/>
        </w:numPr>
        <w:ind w:firstLine="720"/>
        <w:rPr/>
      </w:pPr>
      <w:r>
        <w:rPr/>
        <w:t xml:space="preserve">With respect to CF&amp;I’s and Climax’s objections to the methods by which Public Service splits costs between the RESA and the ECA, the Hearing Commissioner finds that such methods were fully addressed in past RES Compliance Plan proceedings and do not need to be modified now.  </w:t>
      </w:r>
    </w:p>
    <w:p>
      <w:pPr>
        <w:pStyle w:val="Heading3"/>
        <w:numPr>
          <w:ilvl w:val="1"/>
          <w:numId w:val="12"/>
        </w:numPr>
        <w:rPr/>
      </w:pPr>
      <w:bookmarkStart w:id="14" w:name="__RefHeading___Toc230772100"/>
      <w:r>
        <w:rPr/>
        <w:t>Lock Down of Net Incremental Costs</w:t>
      </w:r>
      <w:bookmarkEnd w:id="14"/>
      <w:r>
        <w:rPr/>
        <w:t xml:space="preserve"> </w:t>
      </w:r>
    </w:p>
    <w:p>
      <w:pPr>
        <w:pStyle w:val="ParagraphDiscussion"/>
        <w:numPr>
          <w:ilvl w:val="0"/>
          <w:numId w:val="14"/>
        </w:numPr>
        <w:ind w:firstLine="720"/>
        <w:rPr/>
      </w:pPr>
      <w:r>
        <w:rPr/>
        <w:t xml:space="preserve">Public Service proposes that the Commission approve the “lock down” of the net incremental costs of certain eligible resources that it previously acquired and that are subject to the retail rate impact calculation under Rule 3661(h).   Specifically, Public Service seeks in its 2009 Compliance Plan filing Commission approval of the “locked down” annual ongoing incremental costs of the SunE Alamosa facility and of the on-site solar resources that the Company has acquired through December 31, 2008.  Such net incremental costs would be calculated in accordance with the methodology specified in Rule 3661(h) based on the actual costs that Public Service incurred to acquire the resource and the projected benefits of these resources (such as avoided fuel and carbon costs)  as determined by the Company’s STRATEGIST model.  </w:t>
      </w:r>
    </w:p>
    <w:p>
      <w:pPr>
        <w:pStyle w:val="ParagraphDiscussion"/>
        <w:numPr>
          <w:ilvl w:val="0"/>
          <w:numId w:val="14"/>
        </w:numPr>
        <w:ind w:firstLine="720"/>
        <w:rPr/>
      </w:pPr>
      <w:r>
        <w:rPr/>
        <w:t>Once the annual net incremental costs of a project is “locked down” and approved by the Commission, such costs would be fixed for the purpose of determining its impact on the RESA budget in future RES Compliance Plans.  Public Service posits that this ”lock down” complies with the provisions of § 40-2-124, C.R.S., and argues that “locking down” the net incremental cost of eligible resources will allow for the more efficient use of funds generated by the RESA without violating the rate impact test.</w:t>
      </w:r>
    </w:p>
    <w:p>
      <w:pPr>
        <w:pStyle w:val="ParagraphDiscussion"/>
        <w:numPr>
          <w:ilvl w:val="0"/>
          <w:numId w:val="14"/>
        </w:numPr>
        <w:ind w:firstLine="720"/>
        <w:rPr/>
      </w:pPr>
      <w:r>
        <w:rPr/>
        <w:t xml:space="preserve">Staff takes the position that “locking down” the net incremental costs of eligible energy resources based only on projections made at the time of resource acquisition does not provide an accurate presentation of the net incremental costs of the eligible energy resources in future periods.  Instead, Staff argues the Commission should require the Company to compare its projections of net incremental costs with updated incremental costs based on actual fuel and carbon costs and then to add or deduct the difference from the RESA budget.  Under Staff’s proposed approach, updated projections for the net incremental costs of all eligible resources—including new resources not yet acquired and existing resources acquired in previous compliance years—would be used to re-estimate Public Service’s RESA budget going forward in every yearly compliance plan.  </w:t>
      </w:r>
    </w:p>
    <w:p>
      <w:pPr>
        <w:pStyle w:val="ParagraphDiscussion"/>
        <w:numPr>
          <w:ilvl w:val="0"/>
          <w:numId w:val="14"/>
        </w:numPr>
        <w:ind w:firstLine="720"/>
        <w:rPr/>
      </w:pPr>
      <w:r>
        <w:rPr/>
        <w:t xml:space="preserve">WRA supports Public Service’s plan to lock down SunE Alamosa and the on-site solar acquired through 2008.  WRA points out that the uncertainty of not locking down the net costs and benefits could create a perverse incentive where the utility would not want to acquire the maximum amount of eligible energy resources in order to preserve “head room” in the RESA.  WRA further argues the uncertainty yielded by not locking down costs and benefits will make it very difficult to plan new acquisitions any further than one year out.  WRA also cites §§ 40-2-124(1)(g) and (f), C.R.S., as statutory justification for the lock down of SunE Alamosa and the on-site solar resources in the 2009 Compliance Plan. </w:t>
      </w:r>
    </w:p>
    <w:p>
      <w:pPr>
        <w:pStyle w:val="ParagraphDiscussion"/>
        <w:numPr>
          <w:ilvl w:val="0"/>
          <w:numId w:val="14"/>
        </w:numPr>
        <w:ind w:firstLine="720"/>
        <w:rPr/>
      </w:pPr>
      <w:r>
        <w:rPr/>
        <w:t>OCC supports Public Service’s proposal for locking down annual net incremental costs but believes that the effect of a carbon adder should not be locked down at this stage.  OCC instead proposes a two-step process.  First, Public Service would calculate the net incremental costs for SunE Alamosa and the on-site solar acquired through 2008 without including a carbon adder.  Then, when carbon costs are known and measureable, Public Service would update the calculation of the annual net incremental costs of these resources using this known and measurable carbon adder.  Any additional savings generated by the carbon adder would increase the RESA budget for future compliance plans.  OCC cites current drafts of federal carbon legislation that will not set a price for carbon until 2012.</w:t>
      </w:r>
      <w:r>
        <w:rPr>
          <w:rStyle w:val="FootnoteCharacters"/>
          <w:rStyle w:val="FootnoteAnchor"/>
        </w:rPr>
        <w:footnoteReference w:id="5"/>
      </w:r>
    </w:p>
    <w:p>
      <w:pPr>
        <w:pStyle w:val="ParagraphDiscussion"/>
        <w:numPr>
          <w:ilvl w:val="0"/>
          <w:numId w:val="14"/>
        </w:numPr>
        <w:ind w:firstLine="720"/>
        <w:rPr/>
      </w:pPr>
      <w:r>
        <w:rPr/>
        <w:t xml:space="preserve">WRA and Public Service oppose the OCC proposal.  WRA in particular takes the position that the interplay between this docket and the resource planning carried out in Docket No. 07A-447E concerning the 2007 CRP requires consistency with respect to carbon costs and resource acquisition.  In addition, they argue that § 40-2-123(1), C.R.S., and the Commission’s rules support the inclusion of a carbon adder.  </w:t>
      </w:r>
    </w:p>
    <w:p>
      <w:pPr>
        <w:pStyle w:val="ParagraphDiscussion"/>
        <w:numPr>
          <w:ilvl w:val="0"/>
          <w:numId w:val="14"/>
        </w:numPr>
        <w:ind w:firstLine="720"/>
        <w:rPr/>
      </w:pPr>
      <w:r>
        <w:rPr/>
        <w:t xml:space="preserve">Further, WRA takes the position that it is virtually certain that the eligible energy resources for which Public Service is seeking to lock down their net incremental costs will be impacted by carbon legislation over the course of their useful lives and that almost all carbon legislation being considered by Congress provides credit for early adopters.  </w:t>
      </w:r>
    </w:p>
    <w:p>
      <w:pPr>
        <w:pStyle w:val="ParagraphDiscussion"/>
        <w:numPr>
          <w:ilvl w:val="0"/>
          <w:numId w:val="14"/>
        </w:numPr>
        <w:ind w:firstLine="720"/>
        <w:rPr/>
      </w:pPr>
      <w:r>
        <w:rPr/>
        <w:t xml:space="preserve">Staff presented a reasonable argument for synching up the actual costs and benefits of the acquired eligible energy resources in each compliance plan and recalculating the RESA budget going forward.  However, the Hearing Commissioner finds that  Staff’s proposal to look back at each compliance period with actual data and to adjust the RESA budget retroactively is problematic.  Ultimately, the Hearing Commissioner is persuaded by the arguments from Public Service and WRA.  Locking down the net incremental cost of eligible resources is not an elegant solution, but it is legally permissible and it does allow the utility to plan for steady acquisitions of new eligible energy resources.  </w:t>
      </w:r>
    </w:p>
    <w:p>
      <w:pPr>
        <w:pStyle w:val="ParagraphDiscussion"/>
        <w:numPr>
          <w:ilvl w:val="0"/>
          <w:numId w:val="14"/>
        </w:numPr>
        <w:ind w:firstLine="720"/>
        <w:rPr/>
      </w:pPr>
      <w:r>
        <w:rPr/>
        <w:t xml:space="preserve">The General Assembly asks the Commission to balance the need for accuracy and transparency with the need to procure the maximum amount of eligible energy resources in an orderly and prudent manner.  The Hearing Commissioner finds that the precedent set in  Docket No. 07A-462E that established a time fence for resources acquired prior to 2008 has worked well and that there is no compelling evidence presented in this proceeding that argues against applying the lock down to the resources presented in the 2009 Compliance Plan.  </w:t>
      </w:r>
    </w:p>
    <w:p>
      <w:pPr>
        <w:pStyle w:val="ParagraphDiscussion"/>
        <w:numPr>
          <w:ilvl w:val="0"/>
          <w:numId w:val="14"/>
        </w:numPr>
        <w:ind w:firstLine="720"/>
        <w:rPr/>
      </w:pPr>
      <w:r>
        <w:rPr/>
        <w:t xml:space="preserve">With regards to OCC’s position that it would be unwise to estimate the projected carbon cost while locking down the other variables around resources in the 2009 Compliance Plan, the Hearing Commissioner supports the position of WRA and Public Service.  The Hearing Commissioner finds that the proper forum to have decided this issue was prior to the issuance of the Commission’s Phase I decision in Docket No. 07A-447E concerning Public Service’s 2007 CRP.  </w:t>
      </w:r>
    </w:p>
    <w:p>
      <w:pPr>
        <w:pStyle w:val="ParagraphDiscussion"/>
        <w:numPr>
          <w:ilvl w:val="0"/>
          <w:numId w:val="14"/>
        </w:numPr>
        <w:ind w:firstLine="720"/>
        <w:rPr/>
      </w:pPr>
      <w:r>
        <w:rPr/>
        <w:t xml:space="preserve">Further, the Hearing Commissioner finds that while carbon costs may or may not be actually assessed in 2009, there is a very strong probability that carbon costs will be assessed on Public Service’s resources during the useful lives of the SunE Alamosa project and the on-site solar projects acquired through 2008.  Finally, the Hearing Commissioner is persuaded that early action for carbon reductions will be rewarded in any carbon regime adopted by Congress.  </w:t>
      </w:r>
    </w:p>
    <w:p>
      <w:pPr>
        <w:pStyle w:val="Heading3"/>
        <w:numPr>
          <w:ilvl w:val="1"/>
          <w:numId w:val="12"/>
        </w:numPr>
        <w:rPr/>
      </w:pPr>
      <w:bookmarkStart w:id="15" w:name="__RefHeading___Toc230772101"/>
      <w:bookmarkEnd w:id="15"/>
      <w:r>
        <w:rPr/>
        <w:t>Miscellaneous Issues</w:t>
      </w:r>
    </w:p>
    <w:p>
      <w:pPr>
        <w:pStyle w:val="Heading4"/>
        <w:numPr>
          <w:ilvl w:val="2"/>
          <w:numId w:val="12"/>
        </w:numPr>
        <w:rPr/>
      </w:pPr>
      <w:bookmarkStart w:id="16" w:name="__RefHeading___Toc230772102"/>
      <w:bookmarkEnd w:id="16"/>
      <w:r>
        <w:rPr/>
        <w:t>Calculation of Actual Integration Costs</w:t>
      </w:r>
    </w:p>
    <w:p>
      <w:pPr>
        <w:pStyle w:val="ParagraphDiscussion"/>
        <w:numPr>
          <w:ilvl w:val="0"/>
          <w:numId w:val="14"/>
        </w:numPr>
        <w:ind w:firstLine="720"/>
        <w:rPr/>
      </w:pPr>
      <w:r>
        <w:rPr/>
        <w:t>Staff requests that the Commission require Public Service to provide calculations of the integration costs associated with intermittent resources that it has actually incurred as part of its annual compliance plan filings.  Staff argues that knowledge of such costs would be beneficial in assessing the estimates of such costs used in modeling and in validating the costs paid by ratepayers.</w:t>
      </w:r>
    </w:p>
    <w:p>
      <w:pPr>
        <w:pStyle w:val="ParagraphDiscussion"/>
        <w:numPr>
          <w:ilvl w:val="0"/>
          <w:numId w:val="14"/>
        </w:numPr>
        <w:ind w:firstLine="720"/>
        <w:rPr/>
      </w:pPr>
      <w:r>
        <w:rPr/>
        <w:t>Public Service argues that providing such information would be very difficult, if not impossible, as it would require  the Company to recreate situations faced by the system operators on an hour-by-hour basis in order to determine the costs to the system that would have been incurred had intermittent resources not been a factor.  In addition, such “back casting” is complicated by the fact that system operators must make judgment calls on how to operate the Company’s system, such that a computer simulation would not properly recreate the baseline scenario.</w:t>
      </w:r>
    </w:p>
    <w:p>
      <w:pPr>
        <w:pStyle w:val="ParagraphDiscussion"/>
        <w:numPr>
          <w:ilvl w:val="0"/>
          <w:numId w:val="14"/>
        </w:numPr>
        <w:ind w:firstLine="720"/>
        <w:rPr/>
      </w:pPr>
      <w:r>
        <w:rPr/>
        <w:t>The Hearing Commissioner agrees with Public Service that Staff’s request for the calculation of actual integration costs would be onerous and likely invalid.  Therefore Public Service will not be required to report on its actual system integration costs in each compliance plan filing.</w:t>
      </w:r>
    </w:p>
    <w:p>
      <w:pPr>
        <w:pStyle w:val="Heading4"/>
        <w:numPr>
          <w:ilvl w:val="2"/>
          <w:numId w:val="12"/>
        </w:numPr>
        <w:rPr/>
      </w:pPr>
      <w:bookmarkStart w:id="17" w:name="__RefHeading___Toc230772103"/>
      <w:bookmarkEnd w:id="17"/>
      <w:r>
        <w:rPr/>
        <w:t>Wind Predictor Tool</w:t>
      </w:r>
    </w:p>
    <w:p>
      <w:pPr>
        <w:pStyle w:val="ParagraphDiscussion"/>
        <w:numPr>
          <w:ilvl w:val="0"/>
          <w:numId w:val="14"/>
        </w:numPr>
        <w:ind w:firstLine="720"/>
        <w:rPr/>
      </w:pPr>
      <w:r>
        <w:rPr/>
        <w:t xml:space="preserve">Public Service has contracted with the National Center for Atmospheric Research (NCAR) to develop a new wind forecasting tool (WiP) in an effort to more accurately project the electricity production from the wind turbines on the Company's system and on the </w:t>
      </w:r>
      <w:r>
        <w:rPr>
          <w:szCs w:val="24"/>
        </w:rPr>
        <w:t xml:space="preserve">systems of other Xcel Energy operating companies. The goal of reducing forecasting errors in wind production is expected to save approximately $1,379,000 per year for each percentage point of improvement.  Public Service projects a two percentage point improvement, or $2,758,000, in savings annually.  The cost of WiP is estimated to be $2.6 million for the implementation of the weather models and approximately $0.75 million for data acquisition hardware and software at the wind farms.  Public Service's share will be $1,287,423.  The Company intends </w:t>
      </w:r>
      <w:r>
        <w:rPr/>
        <w:t>to recover these capital expenditures through base rates.  No party is disputing this method of cost recovery.</w:t>
      </w:r>
    </w:p>
    <w:p>
      <w:pPr>
        <w:pStyle w:val="ParagraphDiscussion"/>
        <w:numPr>
          <w:ilvl w:val="0"/>
          <w:numId w:val="14"/>
        </w:numPr>
        <w:ind w:firstLine="720"/>
        <w:rPr/>
      </w:pPr>
      <w:r>
        <w:rPr/>
        <w:t xml:space="preserve">Interwest asserts the WiP was acquired in violation of the Commission’s resource planning goals and competitive bidding requirements.  Because of the lack of transparency in the procurement of the WiP, Interwest states there is no evidence the NCAR tool will provide any benefit to Colorado consumers.  According to Interwest, absent competitive bidding and transparency, the Commission will not know whether the WiP is cost effective.  Therefore, cost recovery for the wind forecasting tool should be limited.  Interwest proposes cost recovery be the actual savings Public Service can prove is related to the use of the tool.  </w:t>
      </w:r>
    </w:p>
    <w:p>
      <w:pPr>
        <w:pStyle w:val="ParagraphDiscussion"/>
        <w:numPr>
          <w:ilvl w:val="0"/>
          <w:numId w:val="14"/>
        </w:numPr>
        <w:ind w:firstLine="720"/>
        <w:rPr/>
      </w:pPr>
      <w:r>
        <w:rPr/>
        <w:t xml:space="preserve">Although it did not have a formal Request for Proposal process, Public Service did solicit proposals from major commercial wind forecasting vendors and found the NCAR plan to be the best product.  The Company states the WiP has significant advantages over other forecasting tools including sophisticated data screening, validation and assimilation packages, and statistical methods to remove model bias.  In addition to the wind energy forecast, NCAR will build weather dependent decision support tools for use by the Company’s real time operators to support minute-to-minute decision-making. </w:t>
      </w:r>
    </w:p>
    <w:p>
      <w:pPr>
        <w:pStyle w:val="ParagraphDiscussion"/>
        <w:numPr>
          <w:ilvl w:val="0"/>
          <w:numId w:val="14"/>
        </w:numPr>
        <w:ind w:firstLine="720"/>
        <w:rPr/>
      </w:pPr>
      <w:r>
        <w:rPr/>
        <w:t xml:space="preserve">Public Service states it is not required to competitively bid every piece of hardware and software that it purchases. Further, the Weather Research and Forecast model (a real-time four-dimensional data simulation tool) and the integrated forecast tool will be made publicly available for license by commercial vendors. </w:t>
      </w:r>
    </w:p>
    <w:p>
      <w:pPr>
        <w:pStyle w:val="ParagraphDiscussion"/>
        <w:numPr>
          <w:ilvl w:val="0"/>
          <w:numId w:val="14"/>
        </w:numPr>
        <w:ind w:firstLine="720"/>
        <w:rPr/>
      </w:pPr>
      <w:r>
        <w:rPr/>
        <w:t xml:space="preserve">The Hearing Commissioner finds that Public Service did not violate the Commission’s resource planning goals or competitive bidding requirements in contracting for the wind forecasting tool.  The Company’s proposal to recover the WiP costs through base rates is allowed.  The matter of the amount to be recovered will be vetted in a rate case proceeding when the WiP costs are included in the Company’s cost of service.   </w:t>
      </w:r>
    </w:p>
    <w:p>
      <w:pPr>
        <w:pStyle w:val="Heading4"/>
        <w:numPr>
          <w:ilvl w:val="2"/>
          <w:numId w:val="12"/>
        </w:numPr>
        <w:rPr/>
      </w:pPr>
      <w:bookmarkStart w:id="18" w:name="__RefHeading___Toc230772104"/>
      <w:r>
        <w:rPr/>
        <w:t>HomeSmart</w:t>
      </w:r>
      <w:bookmarkEnd w:id="18"/>
      <w:r>
        <w:rPr/>
        <w:t xml:space="preserve"> </w:t>
      </w:r>
    </w:p>
    <w:p>
      <w:pPr>
        <w:pStyle w:val="ParagraphDiscussion"/>
        <w:numPr>
          <w:ilvl w:val="0"/>
          <w:numId w:val="14"/>
        </w:numPr>
        <w:ind w:firstLine="720"/>
        <w:rPr/>
      </w:pPr>
      <w:r>
        <w:rPr/>
        <w:t xml:space="preserve">Staff points out Public Service is the administrator of the Solar*Rewards program and therefore is in a situation to receive market information which may potentially provide it with an unfair competitive advantage. The type of information collected includes system costs, number of installs provided by a specific installer, geographic locations, and application to complete install time.  </w:t>
      </w:r>
    </w:p>
    <w:p>
      <w:pPr>
        <w:pStyle w:val="ParagraphDiscussion"/>
        <w:numPr>
          <w:ilvl w:val="0"/>
          <w:numId w:val="14"/>
        </w:numPr>
        <w:ind w:firstLine="720"/>
        <w:rPr/>
      </w:pPr>
      <w:r>
        <w:rPr/>
        <w:t xml:space="preserve">CoSEIA echoes the opinion of Staff regarding a possible conflict of interest between the Company’s role as administrator of the Solar*Rewards program and the Company’s affiliation with its unregulated subsidiary HomeSmart. CoSEIA supports Staff’s request for Public Service to submit information describing how it will prevent HomeSmart from obtaining market or bid information from the Company. </w:t>
      </w:r>
    </w:p>
    <w:p>
      <w:pPr>
        <w:pStyle w:val="ParagraphDiscussion"/>
        <w:numPr>
          <w:ilvl w:val="0"/>
          <w:numId w:val="14"/>
        </w:numPr>
        <w:ind w:firstLine="720"/>
        <w:rPr/>
      </w:pPr>
      <w:r>
        <w:rPr/>
        <w:t xml:space="preserve">Public Service has agreed to Staff’s request to provide a copy of its policies and procedures that demonstrate the Company’s commitment not to </w:t>
      </w:r>
      <w:r>
        <w:rPr>
          <w:szCs w:val="24"/>
        </w:rPr>
        <w:t xml:space="preserve">share market or bid information and that adequate controls are in place to prevent sharing with HomeSmart.  Additionally, Public Service states it does adhere to Commission rules and </w:t>
      </w:r>
      <w:r>
        <w:rPr/>
        <w:t>regulations regarding cost allocations between the regulated and non-regulated goods and services.</w:t>
      </w:r>
    </w:p>
    <w:p>
      <w:pPr>
        <w:pStyle w:val="ParagraphDiscussion"/>
        <w:numPr>
          <w:ilvl w:val="0"/>
          <w:numId w:val="14"/>
        </w:numPr>
        <w:tabs>
          <w:tab w:val="left" w:pos="360" w:leader="none"/>
          <w:tab w:val="left" w:pos="720" w:leader="none"/>
        </w:tabs>
        <w:ind w:firstLine="720"/>
        <w:rPr/>
      </w:pPr>
      <w:r>
        <w:rPr/>
        <w:t xml:space="preserve">The Hearing Commissioner accepts the Company’s decision to provide the information requested by Staff. </w:t>
      </w:r>
    </w:p>
    <w:p>
      <w:pPr>
        <w:pStyle w:val="Heading4"/>
        <w:numPr>
          <w:ilvl w:val="2"/>
          <w:numId w:val="12"/>
        </w:numPr>
        <w:rPr/>
      </w:pPr>
      <w:bookmarkStart w:id="19" w:name="__RefHeading___Toc230772105"/>
      <w:bookmarkEnd w:id="19"/>
      <w:r>
        <w:rPr/>
        <w:t>WREGIS Participation</w:t>
      </w:r>
    </w:p>
    <w:p>
      <w:pPr>
        <w:pStyle w:val="ParagraphDiscussion"/>
        <w:numPr>
          <w:ilvl w:val="0"/>
          <w:numId w:val="14"/>
        </w:numPr>
        <w:ind w:firstLine="720"/>
        <w:rPr/>
      </w:pPr>
      <w:r>
        <w:rPr/>
        <w:t xml:space="preserve">The Western Renewable Energy Generation Information System (WREGIS) is an independent, renewable energy registry and credit tracking system for electricity generation within the western states including Colorado.  Public Service believes WREGIS will add credibility to REC transactions and the development of a REC market by protecting against multiple counting of the same renewable energy.  </w:t>
      </w:r>
    </w:p>
    <w:p>
      <w:pPr>
        <w:pStyle w:val="ParagraphDiscussion"/>
        <w:numPr>
          <w:ilvl w:val="0"/>
          <w:numId w:val="14"/>
        </w:numPr>
        <w:ind w:firstLine="720"/>
        <w:rPr/>
      </w:pPr>
      <w:r>
        <w:rPr/>
        <w:t xml:space="preserve">Public Service developed its own REC Tracking System which creates, tracks, and counts all types of RECs.     The system was designed to ensure compatibility with WREGIS which was under development at the time. </w:t>
      </w:r>
    </w:p>
    <w:p>
      <w:pPr>
        <w:pStyle w:val="ParagraphDiscussion"/>
        <w:numPr>
          <w:ilvl w:val="0"/>
          <w:numId w:val="14"/>
        </w:numPr>
        <w:ind w:firstLine="720"/>
        <w:rPr/>
      </w:pPr>
      <w:r>
        <w:rPr/>
        <w:t xml:space="preserve">Beginning with compliance year 2009, the Company plans to retire RECs in WREGIS for non-solar and solar (excluding on-site) resources for RES compliance if the Commission submits a Change Control Request to WREGIS to request that all RECs from prior years still eligible for RES compliance are accepted into the WREGIS system.  </w:t>
      </w:r>
    </w:p>
    <w:p>
      <w:pPr>
        <w:pStyle w:val="ParagraphDiscussion"/>
        <w:numPr>
          <w:ilvl w:val="0"/>
          <w:numId w:val="14"/>
        </w:numPr>
        <w:ind w:firstLine="720"/>
        <w:rPr/>
      </w:pPr>
      <w:r>
        <w:rPr/>
        <w:t xml:space="preserve">The Company will incur costs for participating in WREGIS and intends to recover them through the RESA.  The charges include: (1) an annual account holder fee of $1,500; (2) an issuance and transfer fee of $0.005 per certificate; and (3) a retirement fee of $0.01 per certificate.  Public Service estimates is 2009 expenses associated with participation in WREGIS will be $36,000. </w:t>
      </w:r>
    </w:p>
    <w:p>
      <w:pPr>
        <w:pStyle w:val="ParagraphDiscussion"/>
        <w:numPr>
          <w:ilvl w:val="0"/>
          <w:numId w:val="14"/>
        </w:numPr>
        <w:ind w:firstLine="720"/>
        <w:rPr/>
      </w:pPr>
      <w:r>
        <w:rPr/>
        <w:t>At the Hearing, Public Service witness Clark indicated that a letter from the Commission would be required in order to register RECs acquired prior to 75 days before Public Service’s registration in WREGIS.</w:t>
      </w:r>
      <w:r>
        <w:rPr>
          <w:rStyle w:val="FootnoteCharacters"/>
          <w:rStyle w:val="FootnoteAnchor"/>
        </w:rPr>
        <w:footnoteReference w:id="6"/>
      </w:r>
      <w:r>
        <w:rPr/>
        <w:t xml:space="preserve">  When questioned further about what specifically was required from the Commission, counsel for Public Service stated that the necessary paperwork would be provided to the Commission for its review and transmittal to WREGIS.</w:t>
      </w:r>
      <w:r>
        <w:rPr>
          <w:rStyle w:val="FootnoteCharacters"/>
          <w:rStyle w:val="FootnoteAnchor"/>
        </w:rPr>
        <w:footnoteReference w:id="7"/>
      </w:r>
      <w:r>
        <w:rPr/>
        <w:t xml:space="preserve">  </w:t>
      </w:r>
    </w:p>
    <w:p>
      <w:pPr>
        <w:pStyle w:val="ParagraphDiscussion"/>
        <w:numPr>
          <w:ilvl w:val="0"/>
          <w:numId w:val="14"/>
        </w:numPr>
        <w:ind w:firstLine="720"/>
        <w:rPr/>
      </w:pPr>
      <w:r>
        <w:rPr/>
        <w:t xml:space="preserve">CoSEIA does not contest the Company’s participation in WREGIS, but states it should be done in a way that imposes no financial costs or administrative burdens on small and medium category solar system owners.  Citing discovery responses from Public Service, CoSEIA describes a requirement for all “Generating Unit Owners” of solar systems under 30 kW to pay a $200 annual fee. CoSEIA further states the Company suggested that WREGIS would allow Public Service to register all solar systems owned by others thereby eliminating the need for smaller system owners to pay annual fees.  </w:t>
      </w:r>
    </w:p>
    <w:p>
      <w:pPr>
        <w:pStyle w:val="ParagraphDiscussion"/>
        <w:numPr>
          <w:ilvl w:val="0"/>
          <w:numId w:val="14"/>
        </w:numPr>
        <w:ind w:firstLine="720"/>
        <w:rPr/>
      </w:pPr>
      <w:r>
        <w:rPr>
          <w:color w:val="0000FF"/>
        </w:rPr>
        <w:t xml:space="preserve">The Hearing Commissioner approves Public Service’s plans to begin using WREGIS for retiring RECs for non-solar and solar RES compliance excluding on-site solar.  The Hearing Commissioner also instructs Public Service to work with Staff to execute the proper paperwork to allow for the requested </w:t>
      </w:r>
      <w:r>
        <w:rPr/>
        <w:t>Change Control Request</w:t>
      </w:r>
      <w:r>
        <w:rPr>
          <w:color w:val="0000FF"/>
        </w:rPr>
        <w:t>.  The costs Public Service incurs associated with WREGIS shall be recovered through the RESA budget.  While the Hearing Commissioner agrees with CoSEIA that Public Service should use WREGIS in a way that eliminates the need for small system owners to pay annual fees, it appears that such fees will not be an issue since Public Service does not intend to use WREGIS for tracking SO-RECs.</w:t>
      </w:r>
    </w:p>
    <w:p>
      <w:pPr>
        <w:pStyle w:val="Heading4"/>
        <w:numPr>
          <w:ilvl w:val="2"/>
          <w:numId w:val="12"/>
        </w:numPr>
        <w:rPr/>
      </w:pPr>
      <w:bookmarkStart w:id="20" w:name="__RefHeading___Toc230772106"/>
      <w:r>
        <w:rPr/>
        <w:t>Audit Requirements</w:t>
      </w:r>
      <w:bookmarkEnd w:id="20"/>
      <w:r>
        <w:rPr/>
        <w:t xml:space="preserve"> </w:t>
      </w:r>
    </w:p>
    <w:p>
      <w:pPr>
        <w:pStyle w:val="ParagraphDiscussion"/>
        <w:numPr>
          <w:ilvl w:val="0"/>
          <w:numId w:val="14"/>
        </w:numPr>
        <w:ind w:firstLine="720"/>
        <w:rPr/>
      </w:pPr>
      <w:r>
        <w:rPr/>
        <w:t xml:space="preserve">Staff points out Rule 3659(l)(IV) of the Commission’s RES Rules states, “[a]n investor owned QRU: . . . </w:t>
      </w:r>
      <w:r>
        <w:rPr>
          <w:iCs/>
        </w:rPr>
        <w:t xml:space="preserve">Shall </w:t>
      </w:r>
      <w:r>
        <w:rPr/>
        <w:t xml:space="preserve">hire an independent auditor to verify the accuracy of the QRU internal database which tracks REC.  The independent verification shall occur after two years then every three years thereafter.”  The Company submitted its first RES compliance plan in 2007; two years have elapsed and, pursuant to the above cited Rule, an independent auditor must verify the accuracy of the Company’s internal REC tracking system.   </w:t>
      </w:r>
    </w:p>
    <w:p>
      <w:pPr>
        <w:pStyle w:val="ParagraphDiscussion"/>
        <w:numPr>
          <w:ilvl w:val="0"/>
          <w:numId w:val="14"/>
        </w:numPr>
        <w:ind w:firstLine="720"/>
        <w:rPr/>
      </w:pPr>
      <w:r>
        <w:rPr/>
        <w:t>Staff recommends that Public Service submit the independent audit report</w:t>
      </w:r>
      <w:r>
        <w:rPr>
          <w:szCs w:val="24"/>
        </w:rPr>
        <w:t xml:space="preserve"> as an attachment to either its 2008 RES Compliance Report or 2010 RES Compliance Plan.    </w:t>
      </w:r>
    </w:p>
    <w:p>
      <w:pPr>
        <w:pStyle w:val="ParagraphDiscussion"/>
        <w:numPr>
          <w:ilvl w:val="0"/>
          <w:numId w:val="14"/>
        </w:numPr>
        <w:ind w:firstLine="720"/>
        <w:rPr>
          <w:color w:val="0000FF"/>
        </w:rPr>
      </w:pPr>
      <w:r>
        <w:rPr/>
        <w:t xml:space="preserve">The Hearing Commissioner agrees that an audit of Public Service’s REC tracking system is a requirement per the Commission’s rules. The Company has the discretion to determine whether it will provide such an audit report either in its </w:t>
      </w:r>
      <w:r>
        <w:rPr>
          <w:szCs w:val="24"/>
        </w:rPr>
        <w:t>2008 RES Compliance Report or its 2010 RES Compliance Plan.</w:t>
      </w:r>
    </w:p>
    <w:p>
      <w:pPr>
        <w:pStyle w:val="Heading4"/>
        <w:numPr>
          <w:ilvl w:val="2"/>
          <w:numId w:val="12"/>
        </w:numPr>
        <w:rPr/>
      </w:pPr>
      <w:bookmarkStart w:id="21" w:name="__RefHeading___Toc230772107"/>
      <w:bookmarkEnd w:id="21"/>
      <w:r>
        <w:rPr/>
        <w:t>Reporting Requirements</w:t>
      </w:r>
    </w:p>
    <w:p>
      <w:pPr>
        <w:pStyle w:val="ParagraphDiscussion"/>
        <w:numPr>
          <w:ilvl w:val="0"/>
          <w:numId w:val="14"/>
        </w:numPr>
        <w:ind w:firstLine="720"/>
        <w:rPr/>
      </w:pPr>
      <w:r>
        <w:rPr>
          <w:szCs w:val="24"/>
        </w:rPr>
        <w:t xml:space="preserve">Staff states that Public Service is presently submitting monthly reports as required by </w:t>
      </w:r>
      <w:r>
        <w:rPr>
          <w:bCs/>
          <w:szCs w:val="24"/>
        </w:rPr>
        <w:t>Commission Order No. C07-0676</w:t>
      </w:r>
      <w:r>
        <w:rPr>
          <w:szCs w:val="24"/>
        </w:rPr>
        <w:t xml:space="preserve"> and recommends the Commission order Public Service to continue to do so.  </w:t>
      </w:r>
    </w:p>
    <w:p>
      <w:pPr>
        <w:pStyle w:val="ParagraphDiscussion"/>
        <w:numPr>
          <w:ilvl w:val="0"/>
          <w:numId w:val="14"/>
        </w:numPr>
        <w:ind w:firstLine="720"/>
        <w:rPr>
          <w:color w:val="0000FF"/>
        </w:rPr>
      </w:pPr>
      <w:r>
        <w:rPr/>
        <w:t>Filing on a monthly basis provides current information regarding a topic important to this Commission. Namely, the integration of renewable energy into Colorado’s energy landscape.  Public Service will continue to file reports monthly.</w:t>
      </w:r>
    </w:p>
    <w:p>
      <w:pPr>
        <w:pStyle w:val="ParagraphDiscussion"/>
        <w:numPr>
          <w:ilvl w:val="0"/>
          <w:numId w:val="14"/>
        </w:numPr>
        <w:tabs>
          <w:tab w:val="left" w:pos="360" w:leader="none"/>
          <w:tab w:val="left" w:pos="720" w:leader="none"/>
        </w:tabs>
        <w:ind w:firstLine="720"/>
        <w:rPr/>
      </w:pPr>
      <w:r>
        <w:rPr/>
        <w:t>The Hearing Commissioner finds that Public Service shall continue providing the monthly reports.  The Hearing Commissioner is interested, however, in whether quarterly reports will suffice in the future, and suggests that the parties address this matter in the proceeding concerning Public Service’s 2010 Compliance Plan.</w:t>
      </w:r>
    </w:p>
    <w:p>
      <w:pPr>
        <w:pStyle w:val="Heading4"/>
        <w:numPr>
          <w:ilvl w:val="2"/>
          <w:numId w:val="12"/>
        </w:numPr>
        <w:rPr/>
      </w:pPr>
      <w:bookmarkStart w:id="22" w:name="__RefHeading___Toc230772108"/>
      <w:bookmarkEnd w:id="22"/>
      <w:r>
        <w:rPr/>
        <w:t>External Disconnect Switches</w:t>
      </w:r>
    </w:p>
    <w:p>
      <w:pPr>
        <w:pStyle w:val="ParagraphDiscussion"/>
        <w:numPr>
          <w:ilvl w:val="0"/>
          <w:numId w:val="14"/>
        </w:numPr>
        <w:ind w:firstLine="720"/>
        <w:rPr/>
      </w:pPr>
      <w:r>
        <w:rPr/>
        <w:t>During the prehearing conference on February 2, 2009, there was discussion whether the requirement of the external disconnect switch for small on-site solar systems should be part of the scope of this docket. The Direct Testimony of Public Service witness Pardington seemed to address the concerns raised by CoSEIA in Docket No. 07A-462E concerning the Company’s 2008 RES Compliance Plan.  CoSEIA, however, expressed at the prehearing conference a preference to address the matter in this docket with the intent of having the requirement specifically removed as quickly as possible.  Public Service responded that if the issue were no longer part of this docket, the requirement of an external disconnect switch could be removed immediately.</w:t>
      </w:r>
      <w:r>
        <w:rPr>
          <w:rStyle w:val="FootnoteCharacters"/>
          <w:rStyle w:val="FootnoteAnchor"/>
        </w:rPr>
        <w:footnoteReference w:id="8"/>
      </w:r>
      <w:r>
        <w:rPr/>
        <w:t xml:space="preserve">  CoSEIA was in agreement, and thus, in accordance with the Company’s position, the matter was excluded from the scope so the requirement for an external disconnect switch could be removed sooner rather than at the conclusion of this docket.  The Hearing Commissioner finds that no further discussion of this matter is necessary. </w:t>
      </w:r>
    </w:p>
    <w:p>
      <w:pPr>
        <w:pStyle w:val="Heading2"/>
        <w:numPr>
          <w:ilvl w:val="0"/>
          <w:numId w:val="12"/>
        </w:numPr>
        <w:rPr/>
      </w:pPr>
      <w:bookmarkStart w:id="23" w:name="__RefHeading___Toc230772109"/>
      <w:bookmarkEnd w:id="23"/>
      <w:r>
        <w:rPr/>
        <w:t>ORDER</w:t>
      </w:r>
    </w:p>
    <w:p>
      <w:pPr>
        <w:pStyle w:val="Heading3"/>
        <w:numPr>
          <w:ilvl w:val="1"/>
          <w:numId w:val="12"/>
        </w:numPr>
        <w:rPr/>
      </w:pPr>
      <w:bookmarkStart w:id="24" w:name="__RefHeading___Toc230772110"/>
      <w:bookmarkEnd w:id="24"/>
      <w:r>
        <w:rPr/>
        <w:t>The Commission Orders That:</w:t>
      </w:r>
    </w:p>
    <w:p>
      <w:pPr>
        <w:pStyle w:val="ParagraphOrder"/>
        <w:numPr>
          <w:ilvl w:val="0"/>
          <w:numId w:val="3"/>
        </w:numPr>
        <w:ind w:firstLine="720"/>
        <w:rPr/>
      </w:pPr>
      <w:r>
        <w:rPr/>
        <w:t>Staff of the Commission’s Motion to Strike filed on April 1, 2009 is denied.</w:t>
      </w:r>
    </w:p>
    <w:p>
      <w:pPr>
        <w:pStyle w:val="ParagraphOrder"/>
        <w:numPr>
          <w:ilvl w:val="0"/>
          <w:numId w:val="3"/>
        </w:numPr>
        <w:ind w:firstLine="720"/>
        <w:rPr/>
      </w:pPr>
      <w:r>
        <w:rPr/>
        <w:t>Public Service Company of Colorado’s (Public Service) Motion to Strike filed on April 1, 2009 is denied.</w:t>
      </w:r>
    </w:p>
    <w:p>
      <w:pPr>
        <w:pStyle w:val="ParagraphOrder"/>
        <w:numPr>
          <w:ilvl w:val="0"/>
          <w:numId w:val="3"/>
        </w:numPr>
        <w:ind w:firstLine="720"/>
        <w:rPr/>
      </w:pPr>
      <w:r>
        <w:rPr/>
        <w:t>The Verified Motion of Steven S. Michel to Appear Pro Hac Vice as Counsel for Western Resource Advocates and Notice of Substitution of Counsel filed April 1, 2009 is granted.</w:t>
      </w:r>
    </w:p>
    <w:p>
      <w:pPr>
        <w:pStyle w:val="ParagraphOrder"/>
        <w:numPr>
          <w:ilvl w:val="0"/>
          <w:numId w:val="3"/>
        </w:numPr>
        <w:ind w:firstLine="720"/>
        <w:rPr/>
      </w:pPr>
      <w:r>
        <w:rPr/>
        <w:t>The 2009 Renewable Energy Standard Compliance Plan filed by Public Service on December 1, 2008 is approved as modified by the discussion above.</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4"/>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0154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vanish w:val="false"/>
              </w:rPr>
              <w:t>MATT BAKER</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overnor Bill Ritter signed Senate Bill 09-51 into law on April 22, 2009 which modifies § 40-2-124, C.R.S., to allow for standard offers for SO-RECs from systems up to 500 KW.</w:t>
      </w:r>
    </w:p>
  </w:footnote>
  <w:footnote w:id="3">
    <w:p>
      <w:pPr>
        <w:pStyle w:val="Footnote"/>
        <w:suppressAutoHyphens w:val="true"/>
        <w:spacing w:before="60" w:after="0"/>
        <w:ind w:firstLine="720"/>
        <w:jc w:val="both"/>
        <w:rPr/>
      </w:pPr>
      <w:r>
        <w:rPr>
          <w:rStyle w:val="FootnoteCharacters"/>
        </w:rPr>
        <w:footnoteRef/>
      </w:r>
      <w:r>
        <w:rPr/>
        <w:t xml:space="preserve"> </w:t>
      </w:r>
      <w:r>
        <w:rPr/>
        <w:t>Hearing Transcript, April 6, 2009, p. 137. l20 through p 139. l 1.</w:t>
      </w:r>
    </w:p>
  </w:footnote>
  <w:footnote w:id="4">
    <w:p>
      <w:pPr>
        <w:pStyle w:val="Footnote"/>
        <w:suppressAutoHyphens w:val="true"/>
        <w:spacing w:before="60" w:after="0"/>
        <w:ind w:firstLine="720"/>
        <w:jc w:val="both"/>
        <w:rPr/>
      </w:pPr>
      <w:r>
        <w:rPr>
          <w:rStyle w:val="FootnoteCharacters"/>
        </w:rPr>
        <w:footnoteRef/>
      </w:r>
      <w:r>
        <w:rPr/>
        <w:t xml:space="preserve"> </w:t>
      </w:r>
      <w:r>
        <w:rPr/>
        <w:t>Public Service filed Advice Letter 1535 with a new ECA on May 1, 2009</w:t>
      </w:r>
      <w:r>
        <w:rPr>
          <w:i/>
        </w:rPr>
        <w:t>. See</w:t>
      </w:r>
      <w:r>
        <w:rPr/>
        <w:t xml:space="preserve"> Docket No. 09AL-299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transcript from April 7, 2009 page 244, lines 4-8. </w:t>
      </w:r>
    </w:p>
  </w:footnote>
  <w:footnote w:id="6">
    <w:p>
      <w:pPr>
        <w:pStyle w:val="Footnote"/>
        <w:suppressAutoHyphens w:val="true"/>
        <w:spacing w:before="60" w:after="0"/>
        <w:ind w:firstLine="720"/>
        <w:jc w:val="both"/>
        <w:rPr/>
      </w:pPr>
      <w:r>
        <w:rPr>
          <w:rStyle w:val="FootnoteCharacters"/>
        </w:rPr>
        <w:footnoteRef/>
      </w:r>
      <w:r>
        <w:rPr/>
        <w:t xml:space="preserve"> </w:t>
      </w:r>
      <w:r>
        <w:rPr>
          <w:color w:val="000000"/>
        </w:rPr>
        <w:t>Hearing Transcript from April 6, 2009 page 217, lines 10-15.</w:t>
      </w:r>
    </w:p>
  </w:footnote>
  <w:footnote w:id="7">
    <w:p>
      <w:pPr>
        <w:pStyle w:val="Footnote"/>
        <w:suppressAutoHyphens w:val="true"/>
        <w:spacing w:before="60" w:after="0"/>
        <w:ind w:firstLine="720"/>
        <w:jc w:val="both"/>
        <w:rPr/>
      </w:pPr>
      <w:r>
        <w:rPr>
          <w:rStyle w:val="FootnoteCharacters"/>
        </w:rPr>
        <w:footnoteRef/>
      </w:r>
      <w:r>
        <w:rPr/>
        <w:t xml:space="preserve"> </w:t>
      </w:r>
      <w:r>
        <w:rPr/>
        <w:t>Ibid, page 218, lines 23-25.</w:t>
      </w:r>
    </w:p>
  </w:footnote>
  <w:footnote w:id="8">
    <w:p>
      <w:pPr>
        <w:pStyle w:val="Footnote"/>
        <w:suppressAutoHyphens w:val="true"/>
        <w:spacing w:before="60" w:after="0"/>
        <w:ind w:firstLine="720"/>
        <w:jc w:val="both"/>
        <w:rPr/>
      </w:pPr>
      <w:r>
        <w:rPr>
          <w:rStyle w:val="FootnoteCharacters"/>
        </w:rPr>
        <w:footnoteRef/>
      </w:r>
      <w:r>
        <w:rPr/>
        <w:t xml:space="preserve"> </w:t>
      </w:r>
      <w:r>
        <w:rPr/>
        <w:t>Prehearing Transcript from February 2, 2009 page 13, lines 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30:00Z</dcterms:created>
  <dc:creator>suzette scott</dc:creator>
  <dc:description>See Decisions on COPUC Website at: 
www.dora.state.co.us/puc/Decisions/</dc:description>
  <cp:keywords/>
  <dc:language>en-US</dc:language>
  <cp:lastModifiedBy>SRSCOTT</cp:lastModifiedBy>
  <cp:lastPrinted>2009-05-22T16:22:00Z</cp:lastPrinted>
  <dcterms:modified xsi:type="dcterms:W3CDTF">2009-05-22T22:56:00Z</dcterms:modified>
  <cp:revision>6</cp:revision>
  <dc:subject/>
  <dc:title>COPUC Decision</dc:title>
</cp:coreProperties>
</file>