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33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338-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May 2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pril 27, 2009.  The cases were called for hearing on May 11,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Raenette Rodriguez and Mr. Gary Gramlick appeared through counsel and testified on behalf of the Staff of the Commission. (Staff).  Mr. Charles Williams appeared on behalf of Mr. Odd Lyngholm doing business as Estes Park Shuttle and Mountain Tours.  Mr. Charles Kimball appeared on behalf of Estes Park Express, Ltd.  Mr. Ron Hoefler appeared on behalf of himself doing business as Hoefler Trucking.  </w:t>
      </w:r>
      <w:r>
        <w:rPr>
          <w:szCs w:val="24"/>
        </w:rPr>
        <w:t>Exhibits 1 through 4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 xml:space="preserve">The Respondents listed on Exhibit 1, attached to this Order as Appendix A, with the exception of Estes Park Express, Ltd and Hoefler Trucking failed to appear for the hearing as ordered by the Commission and have not shown good cause for that failure.  As indicated earlier the interests of Mr. Lyngholm as a secured creditor of Estes Park Express concerning Certificate of Public Convenience and Necessity CPCN PUC No. 54696 were also represented at the hearing.  The interests of Estes Park Express Ltd were represented regarding CPCN PUC Nos. 54696 and 52483.  </w:t>
      </w:r>
    </w:p>
    <w:p>
      <w:pPr>
        <w:pStyle w:val="ParagraphDiscussion"/>
        <w:numPr>
          <w:ilvl w:val="0"/>
          <w:numId w:val="13"/>
        </w:numPr>
        <w:ind w:firstLine="720"/>
        <w:rPr/>
      </w:pPr>
      <w:r>
        <w:rPr/>
        <w:t>Exhibit No. 3 and Exhibit No. 4 were entered into evidence by counsel for Mr. Lyngholm.  Exhibit No. 3 is Commission Decision No. C09-0456 in Docket No. 09A-236CP-Transfer-TA, issued April 30, 2009, regarding the application for temporary approval of a transfer of operational control of CPCN PUC Nos. 54696 and 52483.  Exhibit No. 4 is Commission Decision No. C02-0082-E in Docket No. 01A-551CP-Transfer, issued February 4, 2002, evidencing the grant of an encumbrance on CPCN PUC No. 54969 by Mr. Odd Lyngholm.  Also attached to Exhibit No. 4 is the Colorado Secretary of State Uniform Commercial Code Request for Information indicating that Mr. Lyngholm possesses a secured interest in Estes Park Express, as well as a Colorado UCC Financing Statement and State of Colorado Uniform Commercial Code-Security Agreement indicating the same security interest in CPCN PUC No. 54696 held by Mr. Lyngholm.</w:t>
      </w:r>
    </w:p>
    <w:p>
      <w:pPr>
        <w:pStyle w:val="ParagraphDiscussion"/>
        <w:numPr>
          <w:ilvl w:val="0"/>
          <w:numId w:val="13"/>
        </w:numPr>
        <w:ind w:firstLine="720"/>
        <w:rPr/>
      </w:pPr>
      <w:r>
        <w:rPr/>
        <w:t xml:space="preserve">At the April 13,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According to the testimony of Mr. Gramlick, pursuant to Commission Decision No. C09-0456 in Docket No. 09A-236CP-Transfer-TA, the operational control of Estes Park Express Ltd., doing business as Estes Park Shuttle &amp; Mountain Tours &amp;/or Stanley Brothers Taxi Company &amp;/or Rocky Mountain Shuttle Company &amp;/or Greeley Airport Shuttle (Estes Park Express) was transferred to Gregg Rounds and Thomas Casey, doing business as Estes Valley Transport (Estes Valley Transport).  Estes Valley Transport was granted temporary operational control of CPCN PUC No. 54696 and CPCN PUC No. 52483 pending Commission consideration of an application to permanently transfer operational control of those CPCNs.</w:t>
      </w:r>
    </w:p>
    <w:p>
      <w:pPr>
        <w:pStyle w:val="ParagraphDiscussion"/>
        <w:numPr>
          <w:ilvl w:val="0"/>
          <w:numId w:val="13"/>
        </w:numPr>
        <w:ind w:firstLine="720"/>
        <w:rPr/>
      </w:pPr>
      <w:r>
        <w:rPr/>
        <w:t xml:space="preserve">As part of the requirements imposed by the Commission, in order for Estes Valley Transport to assume operational control, it was required to: </w:t>
      </w:r>
    </w:p>
    <w:p>
      <w:pPr>
        <w:pStyle w:val="ParagraphDiscussion"/>
        <w:numPr>
          <w:ilvl w:val="5"/>
          <w:numId w:val="11"/>
        </w:numPr>
        <w:tabs>
          <w:tab w:val="left" w:pos="720" w:leader="none"/>
          <w:tab w:val="left" w:pos="2160" w:leader="none"/>
          <w:tab w:val="left" w:pos="4320" w:leader="none"/>
          <w:tab w:val="left" w:pos="4950" w:leader="none"/>
        </w:tabs>
        <w:spacing w:lineRule="auto" w:line="240"/>
        <w:ind w:left="2160" w:right="1440" w:hanging="720"/>
        <w:rPr/>
      </w:pPr>
      <w:r>
        <w:rPr/>
        <w:t xml:space="preserve">cause proof of insurance (Form E) or surety bond coverage to be filed with the Commission in accordance with Rule 6007 (Financial Responsibility) of 4 </w:t>
      </w:r>
      <w:r>
        <w:rPr>
          <w:i/>
        </w:rPr>
        <w:t>Code of Colorado Regulations</w:t>
      </w:r>
      <w:r>
        <w:rPr/>
        <w:t xml:space="preserve"> (CCR) 723-6;</w:t>
      </w:r>
    </w:p>
    <w:p>
      <w:pPr>
        <w:pStyle w:val="ParagraphDiscussion"/>
        <w:numPr>
          <w:ilvl w:val="5"/>
          <w:numId w:val="11"/>
        </w:numPr>
        <w:tabs>
          <w:tab w:val="left" w:pos="720" w:leader="none"/>
          <w:tab w:val="left" w:pos="2160" w:leader="none"/>
          <w:tab w:val="left" w:pos="4320" w:leader="none"/>
          <w:tab w:val="left" w:pos="4950" w:leader="none"/>
        </w:tabs>
        <w:spacing w:lineRule="auto" w:line="240"/>
        <w:ind w:left="2160" w:right="1440" w:hanging="720"/>
        <w:rPr/>
      </w:pPr>
      <w:r>
        <w:rPr/>
        <w:t>pay to the Commission the $50.00 vehicle identification fee for each vehicle to be operated under authority granted by the Commission;</w:t>
      </w:r>
    </w:p>
    <w:p>
      <w:pPr>
        <w:pStyle w:val="ParagraphDiscussion"/>
        <w:numPr>
          <w:ilvl w:val="5"/>
          <w:numId w:val="11"/>
        </w:numPr>
        <w:tabs>
          <w:tab w:val="left" w:pos="720" w:leader="none"/>
          <w:tab w:val="left" w:pos="2160" w:leader="none"/>
          <w:tab w:val="left" w:pos="4320" w:leader="none"/>
          <w:tab w:val="left" w:pos="4950" w:leader="none"/>
        </w:tabs>
        <w:spacing w:lineRule="auto" w:line="240"/>
        <w:ind w:left="2160" w:right="1440" w:hanging="720"/>
        <w:rPr/>
      </w:pPr>
      <w:r>
        <w:rPr/>
        <w:t>file an adoption notice (the adoption notice will be provided by the Commission), whereby the tariff and/or time schedule of the transferor shall become those of the transferee, in accordance with Rule 6205(g) (Transfers) of 4 CCR 723-6; and</w:t>
      </w:r>
    </w:p>
    <w:p>
      <w:pPr>
        <w:pStyle w:val="ParagraphDiscussion"/>
        <w:numPr>
          <w:ilvl w:val="5"/>
          <w:numId w:val="11"/>
        </w:numPr>
        <w:tabs>
          <w:tab w:val="left" w:pos="720" w:leader="none"/>
          <w:tab w:val="left" w:pos="2160" w:leader="none"/>
          <w:tab w:val="left" w:pos="4320" w:leader="none"/>
          <w:tab w:val="left" w:pos="4950" w:leader="none"/>
        </w:tabs>
        <w:spacing w:lineRule="auto" w:line="240"/>
        <w:ind w:left="2160" w:right="1440" w:hanging="720"/>
        <w:rPr/>
      </w:pPr>
      <w:r>
        <w:rPr/>
        <w:t>receive notice in writing from the Commission that it is in compliance and may begin service.</w:t>
      </w:r>
    </w:p>
    <w:p>
      <w:pPr>
        <w:pStyle w:val="ParagraphDiscussion"/>
        <w:numPr>
          <w:ilvl w:val="0"/>
          <w:numId w:val="0"/>
        </w:numPr>
        <w:tabs>
          <w:tab w:val="left" w:pos="720" w:leader="none"/>
          <w:tab w:val="left" w:pos="2160" w:leader="none"/>
          <w:tab w:val="left" w:pos="4320" w:leader="none"/>
          <w:tab w:val="left" w:pos="4950" w:leader="none"/>
        </w:tabs>
        <w:spacing w:lineRule="auto" w:line="240"/>
        <w:ind w:left="0" w:right="1440" w:hanging="0"/>
        <w:rPr/>
      </w:pPr>
      <w:r>
        <w:rPr/>
      </w:r>
    </w:p>
    <w:p>
      <w:pPr>
        <w:pStyle w:val="ParagraphDiscussion"/>
        <w:numPr>
          <w:ilvl w:val="0"/>
          <w:numId w:val="13"/>
        </w:numPr>
        <w:ind w:firstLine="720"/>
        <w:rPr/>
      </w:pPr>
      <w:r>
        <w:rPr/>
        <w:t xml:space="preserve">Decision No. C09-0456 was mailed on April 30, 2009.  Mr. Gramlick testified that as of the date of the issuance of the notice letters and as of the date of the hearing in this matter, it was his belief that Estes Valley Transport had complied with items (a) through (c) above, but item (d) was not completed.  That Decision, at Ordering Paragraph No. 5 clearly states that “Gregg Rounds and Thomas Casey, doing business as Estes Valley Transport, </w:t>
      </w:r>
      <w:r>
        <w:rPr>
          <w:u w:val="single"/>
        </w:rPr>
        <w:t>shall not assume operational control”</w:t>
      </w:r>
      <w:r>
        <w:rPr/>
        <w:t xml:space="preserve"> until all four requirements had been met. (Emphasis added).  Therefore, it is apparent that operational control of CPCN PUC Nos. 54696 and 52483 remained with Estes Park Express as of the date of this hearing.  Therefore, the responsibility for ensuring that proper proof of effective insurance was on file with the Commission until the transfer had been properly completed squarely fell on Estes Park Express.  However, Mr. Gramlick testified that Estes Park Express let its insurance lapse without filing proof of effective insurance subsequent to that lapse.  </w:t>
      </w:r>
    </w:p>
    <w:p>
      <w:pPr>
        <w:pStyle w:val="ParagraphDiscussion"/>
        <w:numPr>
          <w:ilvl w:val="0"/>
          <w:numId w:val="13"/>
        </w:numPr>
        <w:ind w:firstLine="720"/>
        <w:rPr/>
      </w:pPr>
      <w:r>
        <w:rPr/>
        <w:t>Regarding Hoefler Trucking, Mr. Hoefler testified that while his insurance expired on April 14th, he does now have proper insurance and his insurance company represented to him that it would file it electronically with the Commission sometime later in the morning of the date of this hearing.</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 xml:space="preserve">Because the Respondents listed in Appendix A have failed to keep a currently effective Certificate of Insurance on file with the Commission, the authorities listed in Appendix A should be revoked.  </w:t>
      </w:r>
    </w:p>
    <w:p>
      <w:pPr>
        <w:pStyle w:val="ParagraphDiscussion"/>
        <w:numPr>
          <w:ilvl w:val="0"/>
          <w:numId w:val="13"/>
        </w:numPr>
        <w:ind w:firstLine="720"/>
        <w:rPr/>
      </w:pPr>
      <w:r>
        <w:rPr/>
        <w:t>While the ALJ is sympathetic to the concerns raised by counsel for Mr. Lyngholm and counsel for Estes Park Express, the overarching issue here is the health, safety and welfare of the public.  As indicated above, one way the Commission meets this charge of guaranteeing that persons who hold authority from the Commission have current, effective insurance is to have documentation of that fact furnished in uniform format to the Commission.  The undersigned ALJ would note that pursuant to Ordering Paragraph No. 2 below, Estes Valley Transport and Hoefler Trucking may cure the lack of proof of effective insurance on file with the Commission by filing a valid Certificate of Insurance within 20-days of the effective date of this Order.  However, the ALJ would strongly encourage Commission Staff to expeditiously provide Estes Valley Transport with proper notice that it is in compliance with Decision No. C09-0456 so that the transfer may be completed and Estes Valley Transport may begin providing serv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37810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33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04:00Z</dcterms:created>
  <dc:creator>suzette scott</dc:creator>
  <dc:description>See Decisions on COPUC Website at: 
www.dora.state.co.us/puc/Decisions/</dc:description>
  <cp:keywords/>
  <dc:language>en-US</dc:language>
  <cp:lastModifiedBy>SRSCOTT</cp:lastModifiedBy>
  <cp:lastPrinted>2009-05-19T15:02:00Z</cp:lastPrinted>
  <dcterms:modified xsi:type="dcterms:W3CDTF">2009-05-21T20:07:00Z</dcterms:modified>
  <cp:revision>3</cp:revision>
  <dc:subject/>
  <dc:title>COPUC Decision</dc:title>
</cp:coreProperties>
</file>