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GAL DESCRIPTION OF THE PROPOSED SERVICE TERRITORY SUBJECT TO THE AGREED UPON RESTRICTIVE AMEND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96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wnshi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ng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tion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2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4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7 and 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2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5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9, 10, 11, 12, 13, 14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15, 16, 20, 21, 22, 23, 24, 25, 26, 27, 28, 29, 31, 32, 33, 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3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5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5, 6, 7, 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3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6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1, 12, 13, 14, 23, 24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5, 26, 27, 34, 3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4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6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, 3, 4, 7, 8, 9, 10, 15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16, 17, 18, 19, 20, 21, 29, 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4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7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12, 13, 14, 15, 19, 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2, 23, 24, 25, 26, 27, 28, 29, 30, 31, 32, 33, 34, 35, 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4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8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3, 24, 25, 26, 35, 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5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7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, 3, 4, 5, 6, 7, 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5 S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8 W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ection 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ment 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cision No. C09-051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KET NO. 08A-573G</w:t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2:00Z</dcterms:created>
  <dc:creator>Paul Gomez</dc:creator>
  <dc:description/>
  <cp:keywords/>
  <dc:language>en-US</dc:language>
  <cp:lastModifiedBy>LRPETERSEN</cp:lastModifiedBy>
  <cp:lastPrinted>2009-05-13T14:20:00Z</cp:lastPrinted>
  <dcterms:modified xsi:type="dcterms:W3CDTF">2009-05-13T20:32:00Z</dcterms:modified>
  <cp:revision>2</cp:revision>
  <dc:subject/>
  <dc:title>ATTACHMENT A</dc:title>
</cp:coreProperties>
</file>