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dismissing third party complaint</w:t>
      </w:r>
    </w:p>
    <w:p>
      <w:pPr>
        <w:pStyle w:val="Date"/>
        <w:rPr>
          <w:kern w:val="2"/>
        </w:rPr>
      </w:pPr>
      <w:r>
        <w:rPr/>
        <w:t>Mailed</w:t>
      </w:r>
      <w:r>
        <w:rPr>
          <w:kern w:val="2"/>
        </w:rPr>
        <w:t xml:space="preserve"> Date:  May 7, 2009</w:t>
      </w:r>
    </w:p>
    <w:p>
      <w:pPr>
        <w:pStyle w:val="Heading2"/>
        <w:numPr>
          <w:ilvl w:val="0"/>
          <w:numId w:val="11"/>
        </w:numPr>
        <w:rPr/>
      </w:pPr>
      <w:r>
        <w:rPr/>
        <w:t>statement</w:t>
      </w:r>
    </w:p>
    <w:p>
      <w:pPr>
        <w:pStyle w:val="ParagraphDiscussion"/>
        <w:numPr>
          <w:ilvl w:val="0"/>
          <w:numId w:val="13"/>
        </w:numPr>
        <w:ind w:firstLine="720"/>
        <w:rPr/>
      </w:pPr>
      <w:r>
        <w:rPr/>
        <w:t>Qwest Communications Corporation (QCC or Qwest) filed its Complaint in this matter on or about June 20, 2008. In its Complaint, QCC alleges that Eschelon Telecom, Inc. (Eschelon), and others entered into various agreements relating to the provision of switched access services and that rates provided for by those agreements were discriminatory.  Eschelon subsequently filed its Answer denying that QCC's allegations entitle it to relief.</w:t>
      </w:r>
    </w:p>
    <w:p>
      <w:pPr>
        <w:pStyle w:val="ParagraphDiscussion"/>
        <w:numPr>
          <w:ilvl w:val="0"/>
          <w:numId w:val="13"/>
        </w:numPr>
        <w:ind w:firstLine="720"/>
        <w:rPr/>
      </w:pPr>
      <w:r>
        <w:rPr/>
        <w:t>By Decision No. R09-0248-I, Eschelon was authorized to file its Third Party Complaint against AT&amp;T Corp. (AT&amp;T).</w:t>
      </w:r>
    </w:p>
    <w:p>
      <w:pPr>
        <w:pStyle w:val="ParagraphDiscussion"/>
        <w:numPr>
          <w:ilvl w:val="0"/>
          <w:numId w:val="13"/>
        </w:numPr>
        <w:ind w:firstLine="720"/>
        <w:rPr/>
      </w:pPr>
      <w:r>
        <w:rPr/>
        <w:t>On March 19, 2009, the Commission’s Order to Satisfy or Answer was issued to AT&amp;T.</w:t>
      </w:r>
    </w:p>
    <w:p>
      <w:pPr>
        <w:pStyle w:val="ParagraphDiscussion"/>
        <w:numPr>
          <w:ilvl w:val="0"/>
          <w:numId w:val="13"/>
        </w:numPr>
        <w:ind w:firstLine="720"/>
        <w:rPr/>
      </w:pPr>
      <w:r>
        <w:rPr/>
        <w:t>On April 6, 2009, AT&amp;T’s Motion to Dismiss Eschelon’s Third-Party Complaint was filed.  AT&amp;T contends that Qwest’s complaint alleges that Eschelon violated § 40-15-105(1), C.R.S., by discriminating against Qwest and/or violated Rule 2203(c) by not providing notice of the switched access agreement or filing the contract with the Commission, the Commission should order AT&amp;T to pay Eschelon its tariffed rate on a retroactive and prospective basis, despite terms of agreement.  Based thereupon, AT&amp;T contends the Third Party Complaint should be dismissed as an improper third-party complaint, the third party complaint exceeds the Commission’s jurisdiction, and certain claims are time barred.</w:t>
      </w:r>
    </w:p>
    <w:p>
      <w:pPr>
        <w:pStyle w:val="ParagraphDiscussion"/>
        <w:numPr>
          <w:ilvl w:val="0"/>
          <w:numId w:val="13"/>
        </w:numPr>
        <w:ind w:firstLine="720"/>
        <w:rPr/>
      </w:pPr>
      <w:r>
        <w:rPr/>
        <w:t>On April 21, 2009, Eschelon Telecom, Inc’s Reply to AT&amp;T’s Motion to Dismiss Third-Party Complaint was filed.  Eschelon disputes AT&amp;T’s contentions, initially citing Decision No. R09-0248-I.  Eschelon argues that its claims against AT&amp;T mirror QCC’s claims against Eschelon.  Eschelon does not contend that AT&amp;T may be liable to Qwest; rather, it seeks to preserve contingent claims against AT&amp;T if it loses its defenses against QCC’s claims.  Eschelon contends its claims are closely intertwined with Qwest’s claims against Eschelon.</w:t>
      </w:r>
    </w:p>
    <w:p>
      <w:pPr>
        <w:pStyle w:val="ParagraphDiscussion"/>
        <w:numPr>
          <w:ilvl w:val="0"/>
          <w:numId w:val="13"/>
        </w:numPr>
        <w:ind w:firstLine="720"/>
        <w:rPr/>
      </w:pPr>
      <w:r>
        <w:rPr/>
        <w:t>On April 27, 2009, AT&amp;T’s Motion for Leave to File a Reply in Support of its Motion to Dismiss Eschelon’s Third-Party Complaint was filed.  AT&amp;T makes further argument on issues raised based upon the response filed by Eschelon.  AT&amp;T states that QCC does not seek to retroactively invalidate AT&amp;T’s Switched Access Agreement with Eschelon or to enforce Eschelon’s higher tariffed rate.  Thus, Eschelon does not state a proper third-party complaint.  Further, it is noted that Eschelon does not state any basis for seeking indemnification, contribution, or any other type of relief from AT&amp;T for QCC’s alleged discrimination.</w:t>
      </w:r>
    </w:p>
    <w:p>
      <w:pPr>
        <w:pStyle w:val="ParagraphDiscussion"/>
        <w:numPr>
          <w:ilvl w:val="0"/>
          <w:numId w:val="13"/>
        </w:numPr>
        <w:ind w:firstLine="720"/>
        <w:rPr/>
      </w:pPr>
      <w:r>
        <w:rPr/>
        <w:t>Eschelon’s claims are filed pursuant to Rule 14, Colorado Rules of Civil Procedure (C.R.C.P.).  The undersigned Administrative Law Judge is granted some discretion in the application of such rule.</w:t>
      </w:r>
    </w:p>
    <w:p>
      <w:pPr>
        <w:pStyle w:val="ParagraphDiscussion"/>
        <w:numPr>
          <w:ilvl w:val="0"/>
          <w:numId w:val="13"/>
        </w:numPr>
        <w:ind w:firstLine="720"/>
        <w:rPr/>
      </w:pPr>
      <w:r>
        <w:rPr/>
        <w:t xml:space="preserve">Qwest contends that it has been unlawfully discriminated against by Eschelon failing to abide by filed tariffs and by failing to file off-tariff agreements for public inspection. </w:t>
      </w:r>
      <w:r>
        <w:rPr>
          <w:i/>
        </w:rPr>
        <w:t>See</w:t>
      </w:r>
      <w:r>
        <w:rPr/>
        <w:t xml:space="preserve"> Amended Complaint at 22.</w:t>
      </w:r>
    </w:p>
    <w:p>
      <w:pPr>
        <w:pStyle w:val="ParagraphDiscussion"/>
        <w:numPr>
          <w:ilvl w:val="0"/>
          <w:numId w:val="13"/>
        </w:numPr>
        <w:ind w:firstLine="720"/>
        <w:rPr/>
      </w:pPr>
      <w:r>
        <w:rPr/>
        <w:t xml:space="preserve">Eschelon contends, in part, that it lawfully entered into a switched access agreement with AT&amp;T.  However, Eschelon contends that to the extent the Commission finds such agreement unlawfully discriminatory, AT&amp;T should be required to rectify the same by paying filed rates. </w:t>
      </w:r>
    </w:p>
    <w:p>
      <w:pPr>
        <w:pStyle w:val="ParagraphDiscussion"/>
        <w:numPr>
          <w:ilvl w:val="0"/>
          <w:numId w:val="13"/>
        </w:numPr>
        <w:ind w:firstLine="720"/>
        <w:rPr/>
      </w:pPr>
      <w:r>
        <w:rPr/>
        <w:t xml:space="preserve">Relying upon </w:t>
      </w:r>
      <w:r>
        <w:rPr>
          <w:i/>
        </w:rPr>
        <w:t>Public Service Co. v. Dist. Ct. for City and County of Denver</w:t>
      </w:r>
      <w:r>
        <w:rPr/>
        <w:t>, 638 P.2d 772, 775 (Colo. 1981), AT&amp;T contends that Eschelon does not state a claim that AT&amp;T may be liable for all or part of Qwest’s claims plead.</w:t>
      </w:r>
    </w:p>
    <w:p>
      <w:pPr>
        <w:pStyle w:val="ParagraphDiscussion"/>
        <w:numPr>
          <w:ilvl w:val="0"/>
          <w:numId w:val="13"/>
        </w:numPr>
        <w:ind w:firstLine="720"/>
        <w:rPr/>
      </w:pPr>
      <w:r>
        <w:rPr/>
        <w:t xml:space="preserve">In </w:t>
      </w:r>
      <w:r>
        <w:rPr>
          <w:i/>
        </w:rPr>
        <w:t>Martinez v. Denver Transformer Sales &amp; Service, Inc.,</w:t>
      </w:r>
      <w:r>
        <w:rPr/>
        <w:t xml:space="preserve"> the Colorado Court of Appeals first recognized the ruling in Public </w:t>
      </w:r>
      <w:r>
        <w:rPr>
          <w:i/>
        </w:rPr>
        <w:t>Service Co. v. Dist. Ct. for City and County of Denver:</w:t>
      </w:r>
      <w:r>
        <w:rPr/>
        <w:t xml:space="preserve">  “C.R.C.P. 14(a) authorizes a defendant to assert a claim against another party ‘who is or may be liable to him for all or part of the plaintiff's claim against him.’ Thus, the only claims that may be countenanced under this rule are those that would result in a judgment against a third party for all or some part of the judgment entered against a defendant on a plaintiff's claim; it does not authorize the filing of separate and independent claims against a third party.” </w:t>
      </w:r>
      <w:r>
        <w:rPr>
          <w:i/>
        </w:rPr>
        <w:t>Martinez v. Denver Transformer Sales &amp; Service, Inc.,</w:t>
      </w:r>
      <w:r>
        <w:rPr/>
        <w:t xml:space="preserve"> 780 P.2d 49, 51 (Colo. Ct. App. 1989), citing </w:t>
      </w:r>
      <w:r>
        <w:rPr>
          <w:i/>
        </w:rPr>
        <w:t>Public Service Co. v. District Cou</w:t>
      </w:r>
      <w:r>
        <w:rPr/>
        <w:t>rt, 638 P.2d 772 (Colo. 1981).</w:t>
      </w:r>
    </w:p>
    <w:p>
      <w:pPr>
        <w:pStyle w:val="ParagraphDiscussion"/>
        <w:numPr>
          <w:ilvl w:val="0"/>
          <w:numId w:val="13"/>
        </w:numPr>
        <w:ind w:firstLine="720"/>
        <w:rPr/>
      </w:pPr>
      <w:r>
        <w:rPr/>
        <w:t xml:space="preserve">The court then summarized the purpose of C.R.C.P. 14(a) to “’substitute a third party for the claim being brought by the plaintiff.’ Packaging Corp. v. Industrial Commission, 173 Colo. 212, 477 P.2d 367 (1970).”  </w:t>
      </w:r>
      <w:r>
        <w:rPr>
          <w:i/>
        </w:rPr>
        <w:t>Id.</w:t>
      </w:r>
      <w:r>
        <w:rPr/>
        <w:t xml:space="preserve">  The notion that the third-party defendant stands in the shoes of the third-party plaintiff as to the plaintiff, highlights the distinction in </w:t>
      </w:r>
      <w:r>
        <w:rPr>
          <w:i/>
        </w:rPr>
        <w:t>Public Service Co.</w:t>
      </w:r>
      <w:r>
        <w:rPr/>
        <w:t xml:space="preserve"> of separate and independent claims, which are impermissible under Rule 14 C.R.C.P.</w:t>
      </w:r>
    </w:p>
    <w:p>
      <w:pPr>
        <w:pStyle w:val="ParagraphDiscussion"/>
        <w:numPr>
          <w:ilvl w:val="0"/>
          <w:numId w:val="13"/>
        </w:numPr>
        <w:ind w:firstLine="720"/>
        <w:rPr/>
      </w:pPr>
      <w:r>
        <w:rPr/>
        <w:t xml:space="preserve">Colorado courts have construed Rule 14 C.R.C.P. more narrowly than federal courts have interpreted Rule 14 F.R.C.P.  For example, in </w:t>
      </w:r>
      <w:r>
        <w:rPr>
          <w:i/>
        </w:rPr>
        <w:t>King Fisher Marine Serv. v. 21st Phoenix Corp.,</w:t>
      </w:r>
      <w:r>
        <w:rPr/>
        <w:t xml:space="preserve"> 893 F.2d 1155, 1158 (10th Cir. Kan. 1990), the Tenth Circuit Court of Appeals recognized Rule 14 F.R.C.P.'s applicability to a claim derivative of the original claim.  Colorado courts have not extended interpretation of the Colorado rules to such extent.  </w:t>
      </w:r>
    </w:p>
    <w:p>
      <w:pPr>
        <w:pStyle w:val="ParagraphDiscussion"/>
        <w:numPr>
          <w:ilvl w:val="0"/>
          <w:numId w:val="13"/>
        </w:numPr>
        <w:ind w:firstLine="720"/>
        <w:rPr/>
      </w:pPr>
      <w:r>
        <w:rPr/>
        <w:t xml:space="preserve">In </w:t>
      </w:r>
      <w:r>
        <w:rPr>
          <w:i/>
        </w:rPr>
        <w:t>Pioneer Mutual Compensation Company v. Cosby et al.</w:t>
      </w:r>
      <w:r>
        <w:rPr/>
        <w:t xml:space="preserve">, the Supreme Court demonstrated the narrowness of third-party claims in distinguishing whether the third-party defendant insurer’s liability was based upon liability or indemnity.  The Court stated </w:t>
      </w:r>
      <w:r>
        <w:rPr>
          <w:i/>
        </w:rPr>
        <w:t>in dicta</w:t>
      </w:r>
      <w:r>
        <w:rPr/>
        <w:t xml:space="preserve"> that indemnity claims, though derivative in nature, would not be proper third-party claims. </w:t>
      </w:r>
      <w:r>
        <w:rPr>
          <w:i/>
        </w:rPr>
        <w:t>Pioneer Mutual Compensation Company v. Cosby et al.,</w:t>
      </w:r>
      <w:r>
        <w:rPr/>
        <w:t xml:space="preserve"> 125 Colo. 468, 471; 244 P.2d 1089; 1952 Colo. LEXIS 335.</w:t>
      </w:r>
    </w:p>
    <w:p>
      <w:pPr>
        <w:pStyle w:val="ParagraphDiscussion"/>
        <w:numPr>
          <w:ilvl w:val="0"/>
          <w:numId w:val="13"/>
        </w:numPr>
        <w:ind w:firstLine="720"/>
        <w:rPr/>
      </w:pPr>
      <w:r>
        <w:rPr/>
        <w:t xml:space="preserve">The thrust of Decision No. R09-0248-I is the practical consideration of substantially overlapping factual and legal disputes that lead to a substantial risk of potentially inconsistent outcomes.  While similarity of factual and legal issues may form the basis for consolidation, this standard does not define claims pursuant to Rule 14(c) C.R.C.P.  AT&amp;T has demonstrated that Eschelon’s third party claims are beyond the permissible scope of Rule 14, C.R.C.P.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T&amp;T Corp’s Motion for Leave to File a Reply in Support of its Motion to Dismiss Eschelon’s Third-Party Complaint filed April 27, 2009 is granted.  The reply filed will be considered in ruling upon AT&amp;T’s Motion to Dismiss Eschelon’s Third-Party Complaint.</w:t>
      </w:r>
    </w:p>
    <w:p>
      <w:pPr>
        <w:pStyle w:val="ParagraphOrder"/>
        <w:numPr>
          <w:ilvl w:val="0"/>
          <w:numId w:val="3"/>
        </w:numPr>
        <w:ind w:firstLine="720"/>
        <w:rPr/>
      </w:pPr>
      <w:r>
        <w:rPr/>
        <w:t>AT&amp;T’s Motion to Dismiss Eschelon’s Third-Party Complaint filed April 6, 2009, is granted.</w:t>
      </w:r>
    </w:p>
    <w:p>
      <w:pPr>
        <w:pStyle w:val="ParagraphOrder"/>
        <w:numPr>
          <w:ilvl w:val="0"/>
          <w:numId w:val="3"/>
        </w:numPr>
        <w:ind w:firstLine="720"/>
        <w:rPr/>
      </w:pPr>
      <w:r>
        <w:rPr/>
        <w:t>Eschelon Telecom, Inc’s Third Party Complaint against AT&amp;T Corp., is dismiss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87372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3:00Z</dcterms:created>
  <dc:creator>suzette scott</dc:creator>
  <dc:description>See Decisions on COPUC Website at: 
www.dora.state.co.us/puc/Decisions/</dc:description>
  <cp:keywords/>
  <dc:language>en-US</dc:language>
  <cp:lastModifiedBy>SRSCOTT</cp:lastModifiedBy>
  <cp:lastPrinted>2009-05-07T15:42:00Z</cp:lastPrinted>
  <dcterms:modified xsi:type="dcterms:W3CDTF">2009-05-07T22:39:00Z</dcterms:modified>
  <cp:revision>5</cp:revision>
  <dc:subject/>
  <dc:title>COPUC Decision</dc:title>
</cp:coreProperties>
</file>