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scheduling second </w:t>
        <w:br/>
        <w:t>pre-hearing conference</w:t>
      </w:r>
    </w:p>
    <w:p>
      <w:pPr>
        <w:pStyle w:val="Date"/>
        <w:rPr>
          <w:kern w:val="2"/>
        </w:rPr>
      </w:pPr>
      <w:r>
        <w:rPr/>
        <w:t>Mailed</w:t>
      </w:r>
      <w:r>
        <w:rPr>
          <w:kern w:val="2"/>
        </w:rPr>
        <w:t xml:space="preserve"> Date:  May 11,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9798804">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979880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29798806">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29798804"/>
      <w:bookmarkEnd w:id="4"/>
      <w:r>
        <w:rPr>
          <w:caps w:val="false"/>
          <w:smallCaps w:val="false"/>
          <w:u w:val="single"/>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r>
        <w:br w:type="page"/>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The interventions as of right of Estes Park Express, Ltd. and Stanley Brothers Taxi Company (Estes Park); Valera Lea Holtorf, doing business as Dashabout Shuttle Company and/or Roadrunner Express (Dashabout); Alpine Taxi/Limo, Inc. (Alpine Taxi); AEX, Inc., doing business as Alpine Express (Alpine Express); RDSM Transportation Ltd., doing business as Yellow Cab Company of Colorado Springs (Yellow Cab); SuperShuttle International Denver, Inc. and Colorado Cab Company, LLC, doing business as Denver Yellow Cab and/or Boulder Yellow Cab and/or Boulder SuperShuttle and/or Boulder Airporter and/or Boulder Airport Shuttle and/or Boulder Express Shuttle (Colorado Cab); Casino Transportation, Inc. and Four Winds, Inc., doing business as People’s Choice Transportation, Inc. (CTI); and, MKBS, LLC, doing business as Metro Taxi &amp; Taxis Fiesta (Metro Taxi) were all granted and noted.</w:t>
      </w:r>
    </w:p>
    <w:p>
      <w:pPr>
        <w:pStyle w:val="ParagraphDiscussion"/>
        <w:numPr>
          <w:ilvl w:val="0"/>
          <w:numId w:val="13"/>
        </w:numPr>
        <w:ind w:firstLine="720"/>
        <w:rPr/>
      </w:pPr>
      <w:r>
        <w:rPr/>
        <w:t>Pursuant to Decision No. R09-0066-I, a pre-hearing conference in this matter was scheduled for January 30, 2009.  The undersigned Administrative Law Judge (ALJ) called the pre-hearing conference to order at the scheduled date and time.  Appearances were entered on behalf of Mile High, Estes Park, Dashabout, Colorado Cab, Alpine Taxi, Alpine Express, Yellow Cab, CTI, and Metro Taxi.  Counsel for CTI represented that based on the restrictive amendments to the Application approved by the undersigned ALJ, CTI’s interests were no longer affected and therefore CTI withdrew as an intervenor in this matter.  Additionally, Alpine Express and Alpine Taxi also withdrew their respective interventions based on the restrictive amendments to the Application.</w:t>
      </w:r>
    </w:p>
    <w:p>
      <w:pPr>
        <w:pStyle w:val="ParagraphDiscussion"/>
        <w:numPr>
          <w:ilvl w:val="0"/>
          <w:numId w:val="13"/>
        </w:numPr>
        <w:ind w:firstLine="720"/>
        <w:rPr/>
      </w:pPr>
      <w:r>
        <w:rPr/>
        <w:t>Discussion at that pre-hearing conference determined that a second pre-hearing conference should be scheduled after the Commission issued its decision in the taxicab certificate of public convenience and necessity (CPCN) application related Docket Nos. 08A-241CP, 08A-283CP, 08A-284CP-Extension, and 08A-300CP (Taxicab CPCN Related Dockets) in order to have more specific information regarding the Commission’s directives from those consolidated dockets.  The parties were in general agreement that they were not at this time prepared to discuss the scope of the case, nor a possible procedural schedule in light of the comments raised by the Commission in deliberations meetings regarding the Taxicab CPCN Related Dockets.  Therefore, a second pre-hearing conference was scheduled for three weeks after the date the Commission issued a decision in those dockets.</w:t>
      </w:r>
    </w:p>
    <w:p>
      <w:pPr>
        <w:pStyle w:val="ParagraphDiscussion"/>
        <w:numPr>
          <w:ilvl w:val="0"/>
          <w:numId w:val="13"/>
        </w:numPr>
        <w:ind w:firstLine="720"/>
        <w:rPr/>
      </w:pPr>
      <w:r>
        <w:rPr/>
        <w:t>On February 27, 2009, the Commission issued Decision No. C09-0207 in Docket Nos. 08A-241CP, 08A-283CP, 08A-284CP-Extension, and 08A-300CP.  The Decision addresses the areas of concern raised by the parties to this docket.  A pre-hearing conference in this matter was set for March 25, 2009 at which time the parties were instructed to be prepared to discuss the scope of this docket in light of the Commission’s findings in Decision No. C09-0207, as well as the procedural matters addressed in Decision No. R09-0066-I.</w:t>
      </w:r>
    </w:p>
    <w:p>
      <w:pPr>
        <w:pStyle w:val="ParagraphDiscussion"/>
        <w:numPr>
          <w:ilvl w:val="0"/>
          <w:numId w:val="13"/>
        </w:numPr>
        <w:ind w:firstLine="720"/>
        <w:rPr/>
      </w:pPr>
      <w:r>
        <w:rPr/>
        <w:t>At the scheduled date and time the undersigned ALJ called the pre-hearing conference to order.  Appearances were entered on behalf of Applicant, Colorado Cab, Yellow Cab, Estes Park, Dashabout, and Metro Taxi.</w:t>
      </w:r>
    </w:p>
    <w:p>
      <w:pPr>
        <w:pStyle w:val="ParagraphDiscussion"/>
        <w:numPr>
          <w:ilvl w:val="0"/>
          <w:numId w:val="13"/>
        </w:numPr>
        <w:ind w:firstLine="720"/>
        <w:rPr/>
      </w:pPr>
      <w:r>
        <w:rPr/>
        <w:t xml:space="preserve">Discussion at the pre-hearing conference involved the scope of the docket given the restrictive amendments to the Application, the different burdens of proof given the scope of the Application, and a procedural schedule that incorporates the scope of the Application as well as the various burdens of proof required.  </w:t>
      </w:r>
    </w:p>
    <w:p>
      <w:pPr>
        <w:pStyle w:val="ParagraphDiscussion"/>
        <w:numPr>
          <w:ilvl w:val="0"/>
          <w:numId w:val="13"/>
        </w:numPr>
        <w:ind w:firstLine="720"/>
        <w:rPr/>
      </w:pPr>
      <w:r>
        <w:rPr/>
        <w:t>Counsel for Colorado Cab noted that the Application requests authority for call-and-demand taxi service between all points in the Counties of Adams, Arapahoe, Denver, Douglas, and Jefferson, State of Colorado.  The burden of proof standard applicable to that portion of the Application is the standard articulated by House Bill (HB) 08-1227 and incorporated into §§ 40-10-105(b)(II)(A) and (B), C.R.S.  However, the Application additionally seeks service between those counties on the one hand, and all points in the State of Colorado on the other hand.  Counsel argues that there are two burdens applicable to that portion of the Application, which, depending on the size of the county to which service is sought, the burden of proof falls under the standard of regulated competition or regulated monopoly.</w:t>
      </w:r>
    </w:p>
    <w:p>
      <w:pPr>
        <w:pStyle w:val="ParagraphDiscussion"/>
        <w:numPr>
          <w:ilvl w:val="0"/>
          <w:numId w:val="13"/>
        </w:numPr>
        <w:ind w:firstLine="720"/>
        <w:rPr/>
      </w:pPr>
      <w:r>
        <w:rPr/>
        <w:t xml:space="preserve">The undersigned ALJ agrees with that assessment.  Under the terms of the Application, three separate burdens of proof are required.  Under the portion of the Application that seeks authority to provide service between the Counties of Adams, Arapahoe, Denver, Douglas, and Jefferson, the standard is pursuant to HB08-1227.  That is, pursuant to § 40-10-105(2)(b)(I)-(II)(A)-(B), C.R.S., the applicant has the initial burden of proof that it is “operationally and financially fit to provide the proposed service.” </w:t>
      </w:r>
      <w:r>
        <w:rPr>
          <w:i/>
        </w:rPr>
        <w:t>Id</w:t>
      </w:r>
      <w:r>
        <w:rPr/>
        <w:t xml:space="preserve">. at (2)(b)(II)(A).  Should the applicant sustain its initial burden, there is then a rebuttable presumption of public need for the service, and the intervenors opposing the Application will then bear the burden to “prove that the public convenience and necessity does not require granting the application and that the issuance of the certificate would be detrimental to the public interest.”  </w:t>
      </w:r>
      <w:r>
        <w:rPr>
          <w:i/>
        </w:rPr>
        <w:t>Id</w:t>
      </w:r>
      <w:r>
        <w:rPr/>
        <w:t xml:space="preserve">. at (2)(b)(II)(B). </w:t>
      </w:r>
    </w:p>
    <w:p>
      <w:pPr>
        <w:pStyle w:val="ParagraphDiscussion"/>
        <w:numPr>
          <w:ilvl w:val="0"/>
          <w:numId w:val="13"/>
        </w:numPr>
        <w:ind w:firstLine="720"/>
        <w:rPr/>
      </w:pPr>
      <w:r>
        <w:rPr/>
        <w:t xml:space="preserve">Regarding that portion of the Application that seeks authority to provide taxi service between the Counties of Adams, Arapahoe, Denver, Douglas, and Jefferson on the one hand, and all points within the State of Colorado, on the other hand, two separate burdens of proof are required.  For those counties Applicant wishes to serve with a population of 70,000 or greater, that portion of the Application shall not be deemed to be an exclusive grant or monopoly, therefore, “the doctrine of regulated competition shall prevail.”  </w:t>
      </w:r>
      <w:r>
        <w:rPr>
          <w:i/>
        </w:rPr>
        <w:t>Id</w:t>
      </w:r>
      <w:r>
        <w:rPr/>
        <w:t xml:space="preserve">. at (2)(b)(I).  For those counties Applicant wishes to serve with a population of less than 70,000 - that portion of the Application shall be governed by “the doctrine of regulated monopoly.”  </w:t>
      </w:r>
      <w:r>
        <w:rPr>
          <w:i/>
        </w:rPr>
        <w:t>Id</w:t>
      </w:r>
      <w:r>
        <w:rPr/>
        <w:t xml:space="preserve">. at (2)(a). </w:t>
      </w:r>
    </w:p>
    <w:p>
      <w:pPr>
        <w:pStyle w:val="ParagraphDiscussion"/>
        <w:numPr>
          <w:ilvl w:val="0"/>
          <w:numId w:val="13"/>
        </w:numPr>
        <w:ind w:firstLine="720"/>
        <w:rPr/>
      </w:pPr>
      <w:r>
        <w:rPr/>
        <w:t>A hearing must therefore be crafted that most effectively addresses those three standards, while ensuring administrative efficiency, limiting waste, and ensuring the due process rights of Applicant and intervenors.  After receiving extensive comments from the parties, especially counsel for Colorado Cab and Metro Taxi, the undersigned ALJ issues the following procedural schedule.</w:t>
      </w:r>
    </w:p>
    <w:p>
      <w:pPr>
        <w:pStyle w:val="ParagraphDiscussion"/>
        <w:numPr>
          <w:ilvl w:val="0"/>
          <w:numId w:val="13"/>
        </w:numPr>
        <w:ind w:firstLine="720"/>
        <w:rPr/>
      </w:pPr>
      <w:r>
        <w:rPr/>
        <w:t xml:space="preserve">Despite the various burdens of proof required in this matter, some commonality exists as to what Applicant must prove.  For example, whether the burden of proof is subject to HB 1227, the doctrine of regulated monopoly or regulated competition, Applicant must first prove it is operationally and financially fit to provide the proposed service.  If Applicant meets that burden, under regulated competition and regulated monopoly Applicant must further prove that the present and future public convenience and necessity require a grant of the Application.  In other words, Applicant must show there is a public need for the proposed service.  However, that latter standard is not applicable to an application under HB 1227.  </w:t>
      </w:r>
    </w:p>
    <w:p>
      <w:pPr>
        <w:pStyle w:val="ParagraphDiscussion"/>
        <w:numPr>
          <w:ilvl w:val="0"/>
          <w:numId w:val="13"/>
        </w:numPr>
        <w:ind w:firstLine="720"/>
        <w:rPr/>
      </w:pPr>
      <w:r>
        <w:rPr/>
        <w:t xml:space="preserve">Under HB 1227, if Applicant proves fitness, the burden then shifts to the incumbent carriers to show that the public convenience and necessity does not require granting the application and that the issuance of the certificate would be detrimental to the public interest.  Under regulated competition, incumbent carriers are generally required to show that the proposed service would result in destructive competition.  Under regulated monopoly, incumbents must generally show that they are capable of providing adequate service. </w:t>
      </w:r>
    </w:p>
    <w:p>
      <w:pPr>
        <w:pStyle w:val="ParagraphDiscussion"/>
        <w:numPr>
          <w:ilvl w:val="0"/>
          <w:numId w:val="13"/>
        </w:numPr>
        <w:ind w:firstLine="720"/>
        <w:rPr/>
      </w:pPr>
      <w:r>
        <w:rPr/>
        <w:t>Based on the above standards, the hearing will be conducted in three phases.  Phase I shall include testimony and evidence of Applicant’s operational and financial fitness.  Since fitness is a threshold issue, an initial decision (discussed in more detail below) will be made at the end of Phase I as to whether Applicant has met its burden of proof on this issue.  If it is found that the Phase I burden is met, then the hearing will move to Phase II, which shall include testimony and evidence regarding whether there is a public need for the proposed service.  Finally, Phase III shall include the intervenor’s rebuttal case in which intervenors must establish that the public convenience and necessity does not require granting the application and that the issuance of the certificate would be detrimental to the public interest under HB 1227.  Additionally, intervenors would be required to show during Phase III, that under regulated competition, the proposed service would result in destructive competition, and under regulated monopoly, that they are capable of providing adequate service.</w:t>
      </w:r>
    </w:p>
    <w:p>
      <w:pPr>
        <w:pStyle w:val="ParagraphDiscussion"/>
        <w:numPr>
          <w:ilvl w:val="0"/>
          <w:numId w:val="13"/>
        </w:numPr>
        <w:ind w:firstLine="720"/>
        <w:rPr/>
      </w:pPr>
      <w:r>
        <w:rPr/>
        <w:t>It is anticipated that during Phase I, Applicant will carry the bulk of the hearing, presenting its witnesses, including managers, owners, employees, and people associated with or expected to be associated with the proposed operations of the company, as well as any expert witnesses Applicant intends to provide, in order to meet its burden of proof under the standards discussed above.  Intervenors will also have the opportunity to cross-examine Applicant’s witnesses as well as provide their own expert witnesses regarding Applicant’s operational and financial fitness.</w:t>
      </w:r>
    </w:p>
    <w:p>
      <w:pPr>
        <w:pStyle w:val="ParagraphDiscussion"/>
        <w:numPr>
          <w:ilvl w:val="0"/>
          <w:numId w:val="13"/>
        </w:numPr>
        <w:ind w:firstLine="720"/>
        <w:rPr/>
      </w:pPr>
      <w:r>
        <w:rPr/>
        <w:t xml:space="preserve">At the conclusion of Phase I of the hearing, the ALJ will make a determination of whether Applicant has presented a </w:t>
      </w:r>
      <w:r>
        <w:rPr>
          <w:i/>
        </w:rPr>
        <w:t>prima facie</w:t>
      </w:r>
      <w:r>
        <w:rPr/>
        <w:t xml:space="preserve"> case as to its operational and financial fitness.  If it is determined that Applicant has made a </w:t>
      </w:r>
      <w:r>
        <w:rPr>
          <w:i/>
        </w:rPr>
        <w:t>prima facie</w:t>
      </w:r>
      <w:r>
        <w:rPr/>
        <w:t xml:space="preserve"> case as to its operational and financial fitness, the Decision will be in the form of an Interim Order and the case will move on to Phase II, the public need phase of the case.  On the other hand, should it be determined that Applicant failed to prove it is operationally and financially fit, the Decision will be in the form of a Recommended Decision and the matter will end there.  Applicant of course may appeal the finding to the Commission in the form of exceptions.</w:t>
      </w:r>
      <w:r>
        <w:rPr>
          <w:rStyle w:val="FootnoteCharacters"/>
          <w:rStyle w:val="FootnoteAnchor"/>
        </w:rPr>
        <w:footnoteReference w:id="2"/>
      </w:r>
      <w:r>
        <w:rPr/>
        <w:t xml:space="preserve">  </w:t>
      </w:r>
    </w:p>
    <w:p>
      <w:pPr>
        <w:pStyle w:val="ParagraphDiscussion"/>
        <w:numPr>
          <w:ilvl w:val="0"/>
          <w:numId w:val="13"/>
        </w:numPr>
        <w:ind w:firstLine="720"/>
        <w:rPr/>
      </w:pPr>
      <w:r>
        <w:rPr/>
        <w:t xml:space="preserve">Phase II of the docket, the public need phase will include mostly testimony from public witnesses; however, Applicant may also put on its own witnesses in this phase as well.  Again, the determination at the conclusion of Phase II is whether Applicant has made a </w:t>
      </w:r>
      <w:r>
        <w:rPr>
          <w:i/>
        </w:rPr>
        <w:t>prima facie</w:t>
      </w:r>
      <w:r>
        <w:rPr/>
        <w:t xml:space="preserve"> case for public need regarding its proposed taxi service.  It should be noted here that Applicant’s </w:t>
      </w:r>
      <w:r>
        <w:rPr>
          <w:i/>
        </w:rPr>
        <w:t>prima facie</w:t>
      </w:r>
      <w:r>
        <w:rPr/>
        <w:t xml:space="preserve"> case on public need is applicable only to the burdens of proof required under the doctrines of regulated monopoly and regulated competition.  Section 40-10-105, C.R.S., contains no such required showing on the part of Applicant.  Indeed, subsection (2)(b)(II)(B) requires the parties opposing the application to bear the burden to prove that the public convenience and necessity does not require granting the application, and that the issuance of a CPCN would be detrimental to the public interest for that portion of the Application that seeks authority within the five counties (Adams, Arapahoe, Denver, Douglas, and Jefferson).  </w:t>
      </w:r>
    </w:p>
    <w:p>
      <w:pPr>
        <w:pStyle w:val="ParagraphDiscussion"/>
        <w:numPr>
          <w:ilvl w:val="0"/>
          <w:numId w:val="13"/>
        </w:numPr>
        <w:ind w:firstLine="720"/>
        <w:rPr/>
      </w:pPr>
      <w:r>
        <w:rPr/>
        <w:t>Phase III of the hearing will consist of the intervenor’s responsive case in which they present testimony and evidence regarding the rebuttable presumption of public need that the public convenience and necessity does not require granting the application and the issuance of the CPCN would be detrimental to the public interest, pursuant to the HB 1227 standards.  Intervenors will also present testimony and evidence that under regulated competition, the proposed service would result in destructive competition, and under regulated monopoly, that they are capable of providing adequate service.</w:t>
      </w:r>
    </w:p>
    <w:p>
      <w:pPr>
        <w:pStyle w:val="ParagraphDiscussion"/>
        <w:numPr>
          <w:ilvl w:val="0"/>
          <w:numId w:val="13"/>
        </w:numPr>
        <w:ind w:firstLine="720"/>
        <w:rPr/>
      </w:pPr>
      <w:r>
        <w:rPr/>
        <w:t xml:space="preserve">In addition, Intervenors may also present their rebuttal case with responsive testimony and evidence regarding Applicant’s fitness during Phase III.  Upon the conclusion of Phase III and the hearing, the ALJ will issue a Recommended Decision.  That Recommended Decision will include, among other things, final findings on Applicant’s fitness and on public need.  The Recommended Decision will also make final findings on destructive competition as it relates to that portion of the Application that seeks authority to provide taxi service to counties in the State of Colorado with a population of 70,000 or greater, and final findings on whether intervenors can provide adequate service as it relates to that portion of the Application that seeks authority to provide taxi service to counties in the State of Colorado with a population of less than 70,000.  If the Application is granted, the Recommended Decision will also, among other things, contain a finding regarding the number of taxicabs that Applicant will be authorized to maintain.  </w:t>
      </w:r>
    </w:p>
    <w:p>
      <w:pPr>
        <w:pStyle w:val="ParagraphDiscussion"/>
        <w:numPr>
          <w:ilvl w:val="0"/>
          <w:numId w:val="13"/>
        </w:numPr>
        <w:ind w:firstLine="720"/>
        <w:rPr/>
      </w:pPr>
      <w:r>
        <w:rPr/>
        <w:t xml:space="preserve">Based on Applicant’s representations at the Pre-hearing Conference that it will require three days for its case on fitness, and three days for the public need portion, the first part of the hearing will begin on August 24, 2009 and will run through August 31, 2009.  This first part of the hearing will include Phases I and II as detailed above.  Intervenor’s rebuttal case, or Phase III, will be scheduled for September 9 through 17, 2009.  While it is anticipated that six days will be required for the rebuttal portion of the hearing, September 17, 2009 will be included in the event extra time is needed.  </w:t>
      </w:r>
    </w:p>
    <w:p>
      <w:pPr>
        <w:pStyle w:val="ParagraphDiscussion"/>
        <w:numPr>
          <w:ilvl w:val="0"/>
          <w:numId w:val="13"/>
        </w:numPr>
        <w:ind w:firstLine="720"/>
        <w:rPr/>
      </w:pPr>
      <w:r>
        <w:rPr/>
        <w:t xml:space="preserve">Applicant shall file its summary of testimony and exhibit list by close of business on June 15, 2009.  Intervenors shall file their summary of testimony and exhibit lists by the close of business on July 17, 2009.  </w:t>
      </w:r>
    </w:p>
    <w:p>
      <w:pPr>
        <w:pStyle w:val="ParagraphDiscussion"/>
        <w:numPr>
          <w:ilvl w:val="0"/>
          <w:numId w:val="13"/>
        </w:numPr>
        <w:ind w:firstLine="720"/>
        <w:rPr/>
      </w:pPr>
      <w:r>
        <w:rPr/>
        <w:t xml:space="preserve">Any discovery shall be pursuant to Commission Rule 4 </w:t>
      </w:r>
      <w:r>
        <w:rPr>
          <w:i/>
        </w:rPr>
        <w:t>Code of Colorado Regulations</w:t>
      </w:r>
      <w:r>
        <w:rPr/>
        <w:t xml:space="preserve"> 723-1-1405. </w:t>
      </w:r>
    </w:p>
    <w:p>
      <w:pPr>
        <w:pStyle w:val="ParagraphDiscussion"/>
        <w:numPr>
          <w:ilvl w:val="0"/>
          <w:numId w:val="13"/>
        </w:numPr>
        <w:ind w:firstLine="720"/>
        <w:rPr/>
      </w:pPr>
      <w:r>
        <w:rPr/>
        <w:t xml:space="preserve">Applicant shall have until the close of business on August 24, 2009 to file any objections regarding the qualification of any Intervenors’ expert witnesses.  Any other pre-hearing motions shall be filed by August 17, 2009.  </w:t>
      </w:r>
    </w:p>
    <w:p>
      <w:pPr>
        <w:pStyle w:val="ParagraphDiscussion"/>
        <w:numPr>
          <w:ilvl w:val="0"/>
          <w:numId w:val="13"/>
        </w:numPr>
        <w:ind w:firstLine="720"/>
        <w:rPr/>
      </w:pPr>
      <w:r>
        <w:rPr/>
        <w:t xml:space="preserve">Statements of Position shall be filed no later than the close of business on October 7, 2009.  Statements of Positions shall not exceed 30 pages in length, unless additional pages are approved pursuant to a motion to exceed the 30-page limit.  </w:t>
      </w:r>
    </w:p>
    <w:p>
      <w:pPr>
        <w:pStyle w:val="Heading2"/>
        <w:numPr>
          <w:ilvl w:val="0"/>
          <w:numId w:val="11"/>
        </w:numPr>
        <w:rPr/>
      </w:pPr>
      <w:bookmarkStart w:id="5" w:name="__RefHeading___Toc229798805"/>
      <w:bookmarkEnd w:id="5"/>
      <w:r>
        <w:rPr/>
        <w:t>ORDER</w:t>
      </w:r>
    </w:p>
    <w:p>
      <w:pPr>
        <w:pStyle w:val="Heading3"/>
        <w:numPr>
          <w:ilvl w:val="1"/>
          <w:numId w:val="11"/>
        </w:numPr>
        <w:rPr/>
      </w:pPr>
      <w:bookmarkStart w:id="6" w:name="__RefHeading___Toc229798806"/>
      <w:bookmarkEnd w:id="6"/>
      <w:r>
        <w:rPr/>
        <w:t>It Is Ordered That:</w:t>
      </w:r>
    </w:p>
    <w:p>
      <w:pPr>
        <w:pStyle w:val="ParagraphOrder"/>
        <w:numPr>
          <w:ilvl w:val="0"/>
          <w:numId w:val="3"/>
        </w:numPr>
        <w:ind w:firstLine="720"/>
        <w:rPr/>
      </w:pPr>
      <w:r>
        <w:rPr/>
        <w:t>A hearing is scheduled in this matter as follows:</w:t>
      </w:r>
    </w:p>
    <w:p>
      <w:pPr>
        <w:pStyle w:val="ParagraphOrder"/>
        <w:numPr>
          <w:ilvl w:val="0"/>
          <w:numId w:val="0"/>
        </w:numPr>
        <w:spacing w:lineRule="auto" w:line="240"/>
        <w:ind w:left="0" w:hanging="0"/>
        <w:rPr/>
      </w:pPr>
      <w:r>
        <w:rPr/>
        <w:tab/>
        <w:t>DATES:</w:t>
        <w:tab/>
        <w:t>August 24 through August 31, 2009</w:t>
      </w:r>
    </w:p>
    <w:p>
      <w:pPr>
        <w:pStyle w:val="ParagraphOrder"/>
        <w:numPr>
          <w:ilvl w:val="0"/>
          <w:numId w:val="0"/>
        </w:numPr>
        <w:ind w:left="0" w:hanging="0"/>
        <w:rPr/>
      </w:pPr>
      <w:r>
        <w:rPr/>
        <w:tab/>
        <w:tab/>
        <w:tab/>
        <w:t>September 9 through September 15,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e hearing shall be partitioned into three phases as discussed in more detail above.</w:t>
      </w:r>
    </w:p>
    <w:p>
      <w:pPr>
        <w:pStyle w:val="ParagraphOrder"/>
        <w:numPr>
          <w:ilvl w:val="0"/>
          <w:numId w:val="3"/>
        </w:numPr>
        <w:ind w:firstLine="720"/>
        <w:rPr/>
      </w:pPr>
      <w:r>
        <w:rPr/>
        <w:t>Applicant Mile High Cab, Inc. shall file its summary of testimony and exhibit list by close of business on June 15, 2009.</w:t>
      </w:r>
    </w:p>
    <w:p>
      <w:pPr>
        <w:pStyle w:val="ParagraphOrder"/>
        <w:numPr>
          <w:ilvl w:val="0"/>
          <w:numId w:val="3"/>
        </w:numPr>
        <w:ind w:firstLine="720"/>
        <w:rPr/>
      </w:pPr>
      <w:r>
        <w:rPr/>
        <w:t>Intervenors shall file their summary of testimony and exhibit lists by the close of business on July 17, 2009.</w:t>
      </w:r>
    </w:p>
    <w:p>
      <w:pPr>
        <w:pStyle w:val="ParagraphOrder"/>
        <w:numPr>
          <w:ilvl w:val="0"/>
          <w:numId w:val="3"/>
        </w:numPr>
        <w:ind w:firstLine="720"/>
        <w:rPr/>
      </w:pPr>
      <w:r>
        <w:rPr/>
        <w:t xml:space="preserve">Any discovery shall be pursuant to Commission Rule 4 </w:t>
      </w:r>
      <w:r>
        <w:rPr>
          <w:i/>
        </w:rPr>
        <w:t>Code of Colorado Regulations</w:t>
      </w:r>
      <w:r>
        <w:rPr/>
        <w:t xml:space="preserve"> 723-1-1405.</w:t>
      </w:r>
    </w:p>
    <w:p>
      <w:pPr>
        <w:pStyle w:val="ParagraphOrder"/>
        <w:numPr>
          <w:ilvl w:val="0"/>
          <w:numId w:val="3"/>
        </w:numPr>
        <w:ind w:firstLine="720"/>
        <w:rPr/>
      </w:pPr>
      <w:r>
        <w:rPr/>
        <w:t xml:space="preserve">The deadline for Applicant to file any objections regarding the qualification of any Intervenors’ expert witnesses shall be the close of business on August 24, 2009  </w:t>
      </w:r>
    </w:p>
    <w:p>
      <w:pPr>
        <w:pStyle w:val="ParagraphOrder"/>
        <w:numPr>
          <w:ilvl w:val="0"/>
          <w:numId w:val="3"/>
        </w:numPr>
        <w:ind w:firstLine="720"/>
        <w:rPr/>
      </w:pPr>
      <w:r>
        <w:rPr/>
        <w:t>Any other pre-hearing motions shall be filed by August 17, 2009.</w:t>
      </w:r>
    </w:p>
    <w:p>
      <w:pPr>
        <w:pStyle w:val="ParagraphOrder"/>
        <w:numPr>
          <w:ilvl w:val="0"/>
          <w:numId w:val="3"/>
        </w:numPr>
        <w:ind w:firstLine="720"/>
        <w:rPr/>
      </w:pPr>
      <w:r>
        <w:rPr/>
        <w:t>Statements of Position shall be filed no later than the close of business on October 7, 2009.</w:t>
      </w:r>
    </w:p>
    <w:p>
      <w:pPr>
        <w:pStyle w:val="ParagraphOrder"/>
        <w:numPr>
          <w:ilvl w:val="0"/>
          <w:numId w:val="3"/>
        </w:numPr>
        <w:ind w:firstLine="720"/>
        <w:rPr/>
      </w:pPr>
      <w:r>
        <w:rPr/>
        <w:t>Statements of Positions shall not exceed 30 pages in length, unless additional pages are approved pursuant to a motion to exceed the 30-page limit.</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96592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noted that in the event it is found that Applicant has made a </w:t>
      </w:r>
      <w:r>
        <w:rPr>
          <w:i/>
        </w:rPr>
        <w:t>prima facie</w:t>
      </w:r>
      <w:r>
        <w:rPr/>
        <w:t xml:space="preserve"> case in Phase I, this is not a final decision and intervenors may still present rebuttal testimony regarding Applicant’s operational and financial fitness in Phas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5:00Z</dcterms:created>
  <dc:creator>suzette scott</dc:creator>
  <dc:description>See Decisions on COPUC Website at: 
www.dora.state.co.us/puc/Decisions/</dc:description>
  <cp:keywords/>
  <dc:language>en-US</dc:language>
  <cp:lastModifiedBy>SRSCOTT</cp:lastModifiedBy>
  <cp:lastPrinted>2009-05-11T09:51:00Z</cp:lastPrinted>
  <dcterms:modified xsi:type="dcterms:W3CDTF">2009-05-11T22:20:00Z</dcterms:modified>
  <cp:revision>4</cp:revision>
  <dc:subject/>
  <dc:title>COPUC Decision</dc:title>
</cp:coreProperties>
</file>