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417"/>
        <w:gridCol w:w="2982"/>
        <w:gridCol w:w="1283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 Mountain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ine, CO  80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0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12 East Princeton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5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8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80 Executive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53 East Tennessee Drive # 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1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hony's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37 Sonom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4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ghto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0 Bowser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13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tle Creek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Midland Avenue Suite 4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salt, CO  81621-8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8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lsea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409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44-0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96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oud City Carri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 A Chestnu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ville, CO  804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2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2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astal Transport C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3 Ackerman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Antonio, TX  78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3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0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J Wheele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34 Zang 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66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9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eam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 Sandburg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2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33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en's Moving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04 East Otero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8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en's Moving Servic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04 East Otero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6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 Chuco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60 West 76th Avenue Apartment 11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68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lipp Transportation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1 North El Paso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0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nstrom Feedlo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-3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0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ste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rsey, CO  80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8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79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isco Becer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1 28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8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0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me Recovery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3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3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hilarducci Farm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8 Weld County Road 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4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1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ts Town Ca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East 99th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19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ll Brothers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50 "I"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aha, NE  68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19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60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lk Auto Recycl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1 Inca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7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K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61 Weld County Road 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ton, CO  80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8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64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mes J Mans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52 County Road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rk, CO  80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6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1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nkins Livestock Transportation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mpo, CO  8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4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17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on Farms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7 County Road 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gnacio, CO  8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5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on's Big To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8 Granby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4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 K K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County Road 127 #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lenwood Springs, CO  81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9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chuga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29 Birch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4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98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shot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8 Aspen View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 Jordan, UT  840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1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7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yons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0 West 115th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1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P &amp; 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omfield, NM  87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5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 Iron Nine Agricultural Enterpris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237 Baya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tton, NE  69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37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2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or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0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8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untain Express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558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amboat Springs, CO  80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6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thern Neck Transf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84 State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g George, VA  22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2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36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liva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4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buquerque, NM  8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62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30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arl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9 Clarkson Street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2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16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tom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8 Kalama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94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ar Express Limousin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1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nowmass Village, CO  81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3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zada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65 East 4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86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89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82 County Road South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3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9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and 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0 Fall River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1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46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liable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31 Harris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34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egade Recycling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k Creek, CO  80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8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3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egade Recycling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k Creek, CO  80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8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09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dge Lin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16 Arapaho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 Collins, CO  80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72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ur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t, CO  81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8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1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my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39 Fontana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8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11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 Transportation and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5 Saulsbur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-3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35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lliva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1 East County Road 6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rthoud, CO  80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9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4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&amp; T Transport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87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City, TX  79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5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93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R U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den, CO  81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73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luride Lim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58 Lavend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ntrose, CO  81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97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enure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3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2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mas Masse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32 East Idaho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7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ers Truck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58 East Kentucky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5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95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-County A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5 Mildre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, CO  8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6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kefield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90 County Road 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kley, CO  807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54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d Eagl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30 County Road 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aton, CO  80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28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nter Contract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0 10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k, CO  81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71-INS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att's Towing and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3 Oxbow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7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4/27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4/10/2009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32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9-04-28T15:32:00Z</dcterms:modified>
  <cp:revision>2</cp:revision>
  <dc:subject/>
  <dc:title>&lt;carrier_name&gt;</dc:title>
</cp:coreProperties>
</file>