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pPr>
      <w:r>
        <w:rPr/>
        <w:t>re: the investigation and suspension of tariff sheets filed by public service company of colorado with advice letter no. 1518-electric.</w:t>
      </w:r>
    </w:p>
    <w:p>
      <w:pPr>
        <w:pStyle w:val="DecisionTitle"/>
        <w:rPr>
          <w:kern w:val="2"/>
        </w:rPr>
      </w:pPr>
      <w:r>
        <w:rPr/>
        <w:t>recommended DECISION of</w:t>
        <w:br/>
        <w:t>administrative Law Judge</w:t>
        <w:br/>
        <w:t xml:space="preserve">paul c. gomez </w:t>
        <w:br/>
        <w:t>granting joint motion for expedited approval of stipulation and agreement in resolution of proceeding; request for waiver of curtailment tariff provision; and request for waiver of response time</w:t>
      </w:r>
    </w:p>
    <w:p>
      <w:pPr>
        <w:pStyle w:val="Date"/>
        <w:rPr>
          <w:kern w:val="2"/>
        </w:rPr>
      </w:pPr>
      <w:r>
        <w:rPr/>
        <w:t>Mailed</w:t>
      </w:r>
      <w:r>
        <w:rPr>
          <w:kern w:val="2"/>
        </w:rPr>
        <w:t xml:space="preserve"> Date:  April 23,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824792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2824792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urrent P.U.C. No. 7 Electric Tariff</w:t>
            <w:tab/>
          </w:r>
          <w:hyperlink w:anchor="__RefHeading___Toc22824792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posed Tariff Changes</w:t>
            <w:tab/>
          </w:r>
          <w:hyperlink w:anchor="__RefHeading___Toc228247927">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illerCoors Situation</w:t>
            <w:tab/>
          </w:r>
          <w:hyperlink w:anchor="__RefHeading___Toc22824792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MillerCoors’ Concerns With Proposed Tariff Changes</w:t>
            <w:tab/>
          </w:r>
          <w:hyperlink w:anchor="__RefHeading___Toc228247929">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erms of the Settlement</w:t>
            <w:tab/>
          </w:r>
          <w:hyperlink w:anchor="__RefHeading___Toc22824793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Analysis and Findings</w:t>
            <w:tab/>
          </w:r>
          <w:hyperlink w:anchor="__RefHeading___Toc228247931">
            <w:r>
              <w:rPr>
                <w:rStyle w:val="IndexLink"/>
                <w:lang w:val="en-US" w:eastAsia="en-US"/>
              </w:rPr>
              <w:t>1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28247932">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8247933">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8247924"/>
      <w:bookmarkEnd w:id="4"/>
      <w:r>
        <w:rPr>
          <w:caps w:val="false"/>
          <w:smallCaps w:val="false"/>
          <w:u w:val="single"/>
        </w:rPr>
        <w:t>STATEMENT</w:t>
      </w:r>
    </w:p>
    <w:p>
      <w:pPr>
        <w:pStyle w:val="ParagraphDiscussion"/>
        <w:numPr>
          <w:ilvl w:val="0"/>
          <w:numId w:val="13"/>
        </w:numPr>
        <w:ind w:firstLine="720"/>
        <w:rPr/>
      </w:pPr>
      <w:r>
        <w:rPr/>
        <w:t>On October 1, 2008, Public Service Company of Colorado (Public Service or Company) filed Advice Letter No. 1518-Electric.  According to the filing, its purpose is to revise the Determination of Monthly Usage Demand and the Meter Installation sections of the Secondary Standby Service (Schedule SST), Primary Standby Service (Schedule PST), and Transmission Standby Service (Schedule TST) in Public Service’s P.U.C. No. 7 – Electric Tariff.  Public Service requested that the tariff pages accompanying Advice Letter No. 1518 become effective November 1, 2008.</w:t>
      </w:r>
    </w:p>
    <w:p>
      <w:pPr>
        <w:pStyle w:val="ParagraphDiscussion"/>
        <w:numPr>
          <w:ilvl w:val="0"/>
          <w:numId w:val="13"/>
        </w:numPr>
        <w:ind w:firstLine="720"/>
        <w:rPr/>
      </w:pPr>
      <w:r>
        <w:rPr/>
        <w:t xml:space="preserve">By Commission Decision No. C08-1149, the effective date of the tariffs was suspended for 120 days pursuant to § 40-6-111, C.R.S., and the matter set for hearing.  A hearing was scheduled for February 17, 2009.  Intervenors were to file answer testimony within 75 days of the effective date of the Decision, or no later than January 13, 2008.  Based on the above time lines, the intervention period in this matter expired on December 1, 2008.  The only intervenor in this matter is MillerCoors, LLC (MillerCoors).  </w:t>
      </w:r>
    </w:p>
    <w:p>
      <w:pPr>
        <w:pStyle w:val="ParagraphDiscussion"/>
        <w:numPr>
          <w:ilvl w:val="0"/>
          <w:numId w:val="13"/>
        </w:numPr>
        <w:ind w:firstLine="720"/>
        <w:rPr/>
      </w:pPr>
      <w:r>
        <w:rPr/>
        <w:t>By Interim Order No. R08-1324-I, the undersigned Administrative Law Judge (ALJ) granted Public Service’s motion for a two-week extension of time in the procedural schedule, which extended the date for filing answer testimony to January 27, 2009, and set a hearing in this matter for March 3, 2009.</w:t>
      </w:r>
    </w:p>
    <w:p>
      <w:pPr>
        <w:pStyle w:val="ParagraphDiscussion"/>
        <w:numPr>
          <w:ilvl w:val="0"/>
          <w:numId w:val="13"/>
        </w:numPr>
        <w:ind w:firstLine="720"/>
        <w:rPr/>
      </w:pPr>
      <w:r>
        <w:rPr/>
        <w:t>By Interim Order No. R09-0070-I, MillerCoors’ motion for an extension of time to February 5, 2009 to file answer testimony was granted.</w:t>
      </w:r>
    </w:p>
    <w:p>
      <w:pPr>
        <w:pStyle w:val="ParagraphDiscussion"/>
        <w:numPr>
          <w:ilvl w:val="0"/>
          <w:numId w:val="13"/>
        </w:numPr>
        <w:ind w:firstLine="720"/>
        <w:rPr/>
      </w:pPr>
      <w:r>
        <w:rPr/>
        <w:t>By Interim Order No. R09-0119-I, MillerCoors’ second motion for an extension of time to file answer to February 19, 2009 was granted in order to provide additional time for MillerCoors and Public Service to finalize a settlement in principle between the parties.</w:t>
      </w:r>
    </w:p>
    <w:p>
      <w:pPr>
        <w:pStyle w:val="ParagraphDiscussion"/>
        <w:numPr>
          <w:ilvl w:val="0"/>
          <w:numId w:val="13"/>
        </w:numPr>
        <w:ind w:firstLine="720"/>
        <w:rPr/>
      </w:pPr>
      <w:r>
        <w:rPr/>
        <w:t xml:space="preserve">By Interim Order No. R09-0220-I, issued March 2, 2009, based on Public Service’s statement that the parties had reached a settlement in principle and expected to file the agreement along with a request for approval sometime “next week,” the undersigned ALJ vacated the hearing scheduled for March 3, 2009.  </w:t>
      </w:r>
    </w:p>
    <w:p>
      <w:pPr>
        <w:pStyle w:val="ParagraphDiscussion"/>
        <w:numPr>
          <w:ilvl w:val="0"/>
          <w:numId w:val="13"/>
        </w:numPr>
        <w:ind w:firstLine="720"/>
        <w:rPr/>
      </w:pPr>
      <w:r>
        <w:rPr/>
        <w:t>On March 31, 2009, the parties filed a Joint Motion for Expedited Approval of Stipulation and Agreement in Resolution of Proceeding, and Requests for Waiver of Curtailment Tariff Provision and of Response Time (Joint Motion).  Contemporaneous with the filing of the Joint Motion, the parties also filed their Stipulation and Agreement in Resolution of Proceeding (Settlement).</w:t>
      </w:r>
    </w:p>
    <w:p>
      <w:pPr>
        <w:pStyle w:val="ParagraphDiscussion"/>
        <w:numPr>
          <w:ilvl w:val="0"/>
          <w:numId w:val="13"/>
        </w:numPr>
        <w:ind w:firstLine="720"/>
        <w:rPr/>
      </w:pPr>
      <w:r>
        <w:rPr/>
        <w:t>Pursuant to § 40-6-109, C.R.S., the ALJ hereby transmits to the Commission the record of this proceeding, as well as a written recommended decision.</w:t>
      </w:r>
    </w:p>
    <w:p>
      <w:pPr>
        <w:pStyle w:val="Heading2"/>
        <w:numPr>
          <w:ilvl w:val="0"/>
          <w:numId w:val="11"/>
        </w:numPr>
        <w:rPr/>
      </w:pPr>
      <w:bookmarkStart w:id="5" w:name="__RefHeading___Toc228247925"/>
      <w:bookmarkEnd w:id="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p>
    <w:p>
      <w:pPr>
        <w:pStyle w:val="Heading3"/>
        <w:numPr>
          <w:ilvl w:val="1"/>
          <w:numId w:val="11"/>
        </w:numPr>
        <w:rPr/>
      </w:pPr>
      <w:bookmarkStart w:id="6" w:name="__RefHeading___Toc228247926"/>
      <w:bookmarkEnd w:id="6"/>
      <w:r>
        <w:rPr/>
        <w:t>Current P.U.C. No. 7 Electric Tariff</w:t>
      </w:r>
    </w:p>
    <w:p>
      <w:pPr>
        <w:pStyle w:val="ParagraphDiscussion"/>
        <w:numPr>
          <w:ilvl w:val="0"/>
          <w:numId w:val="13"/>
        </w:numPr>
        <w:ind w:firstLine="720"/>
        <w:rPr/>
      </w:pPr>
      <w:r>
        <w:rPr/>
        <w:t>Since the methodology employed by Public Service under the Monthly Usage Demand is somewhat complex, an explanation of that charge under the Secondary Standby Service tariff is warranted.  Advice Letter No. 1518-Electric purports to modify the Determination of Monthly Usage Demand and the Meter Installation sections of the Secondary Standby Service (Schedule SST), Primary Standby Service (Schedule PST), and Transmission Standby Service (Schedule TST) of Public Service’s Colorado P.U.C. No. 7 Electric Tariff.  The Advice Letter indicates that the purpose of the proposed revision to the Monthly Usage Demand Section is to clarify the description of the calculation of the monthly usage demand, and to ensure that the proposed description was appropriate for all customer situations.</w:t>
      </w:r>
    </w:p>
    <w:p>
      <w:pPr>
        <w:pStyle w:val="ParagraphDiscussion"/>
        <w:numPr>
          <w:ilvl w:val="0"/>
          <w:numId w:val="13"/>
        </w:numPr>
        <w:ind w:firstLine="720"/>
        <w:rPr/>
      </w:pPr>
      <w:r>
        <w:rPr/>
        <w:t>According to the accompanying testimony submitted with the Advice Letter by Public Service Witness Mr. Keyser, Standby Service is the electric service provided by Public Service under its P.U.C. No. 7 tariff to customers who own, operate, and maintain electric generation facilities which are connected in parallel with Public Service’s electric system, and which provide all, or a portion of the customer’s electric power and energy needs.  To ensure uninterrupted power for their loads, those self-generating customers can connect their load and generation facilities to Public Service’s electric grid.  When the customer’s generators cannot operate at full capacity due to scheduled maintenance or unplanned outages, by operating their generators in parallel with Public Service’s system, the customer’s load can be served by the Company’s generation facilities.  The Standby Service tariff recovers the cost of providing the capacity and energy to back up the customer’s generator.</w:t>
      </w:r>
    </w:p>
    <w:p>
      <w:pPr>
        <w:pStyle w:val="ParagraphDiscussion"/>
        <w:numPr>
          <w:ilvl w:val="0"/>
          <w:numId w:val="13"/>
        </w:numPr>
        <w:ind w:firstLine="720"/>
        <w:rPr/>
      </w:pPr>
      <w:r>
        <w:rPr/>
        <w:t>According to Public Service’s pre-filed testimony, the Standby Service rates recover the three cost categories involved in providing the service – customer costs, capacity costs, and energy costs.  Customer costs, which include metering, billing, and customer service, are recovered through a fixed monthly Service and Facility charge.  Energy costs are recovered through a per kilowatt-hour energy charge.  Capacity costs, which are more complex under Standby Service rates, are recovered by the methodology described below.</w:t>
      </w:r>
    </w:p>
    <w:p>
      <w:pPr>
        <w:pStyle w:val="ParagraphDiscussion"/>
        <w:numPr>
          <w:ilvl w:val="0"/>
          <w:numId w:val="13"/>
        </w:numPr>
        <w:ind w:firstLine="720"/>
        <w:rPr/>
      </w:pPr>
      <w:r>
        <w:rPr/>
        <w:t xml:space="preserve">Whether a customer installs on-site generation capacity to serve its entire load, or a portion of its load, the customer must declare, and Public Service must accept, a “Contract Standby Capacity” level that defines the amount of capacity the Company will provide under the </w:t>
      </w:r>
      <w:r>
        <w:br w:type="page"/>
      </w:r>
    </w:p>
    <w:p>
      <w:pPr>
        <w:pStyle w:val="ParagraphDiscussion"/>
        <w:numPr>
          <w:ilvl w:val="0"/>
          <w:numId w:val="13"/>
        </w:numPr>
        <w:ind w:firstLine="720"/>
        <w:rPr/>
      </w:pPr>
      <w:r>
        <w:rPr/>
        <w:t>Standby Tariff.</w:t>
      </w:r>
      <w:r>
        <w:rPr>
          <w:rStyle w:val="FootnoteCharacters"/>
          <w:rStyle w:val="FootnoteAnchor"/>
        </w:rPr>
        <w:footnoteReference w:id="2"/>
      </w:r>
      <w:r>
        <w:rPr/>
        <w:t xml:space="preserve">  Capacity charges under the Standby Service rates are separated into production and delivery costs.  The Standby Service contains a monthly Transmission and Distribution (T&amp;D) Standby Capacity charge that is equal to the T&amp;D cost component of the corresponding standard power supply tariff.  The monthly T&amp;D Standby Capacity charge is applied to the customer’s Contract Standby Capacity.</w:t>
      </w:r>
    </w:p>
    <w:p>
      <w:pPr>
        <w:pStyle w:val="ParagraphDiscussion"/>
        <w:numPr>
          <w:ilvl w:val="0"/>
          <w:numId w:val="13"/>
        </w:numPr>
        <w:ind w:firstLine="720"/>
        <w:rPr/>
      </w:pPr>
      <w:r>
        <w:rPr/>
        <w:t>The production capacity cost component under the Standby Service Tariff reflects the nature of the service provided and consists of a Generation Standby Capacity Reservation charge and a Usage Demand charge.  Because Public Service’s generation facilities effectively serve as the spinning reserve for the customer’s generation facilities, and because Public Service’s minimum reserve level was 13 percent when the rates were set, the Generation Standby Capacity Reservation charge is set at 13 percent of the production component of the corresponding standard power supply tariff.  This monthly charge is applied to the customer’s Contract Standby Capacity.</w:t>
      </w:r>
    </w:p>
    <w:p>
      <w:pPr>
        <w:pStyle w:val="ParagraphDiscussion"/>
        <w:numPr>
          <w:ilvl w:val="0"/>
          <w:numId w:val="13"/>
        </w:numPr>
        <w:ind w:firstLine="720"/>
        <w:rPr/>
      </w:pPr>
      <w:r>
        <w:rPr/>
        <w:t>The Generation Standby Capacity Reservation charge allows a customer to use Public Service’s generation to serve load that is normally served by the customer’s on-site generation, for up to 964 hours in each contract year.  This limited use of the Company’s generation facilities, referred to as “Annual Grace Energy,” reflects Public Service’s total outage rate of 11 percent, is stated in terms of kilowatt-hours per contract year, and is calculated by multiplying the Contract Standby Capacity by 964 hours.</w:t>
      </w:r>
      <w:r>
        <w:br w:type="page"/>
      </w:r>
    </w:p>
    <w:p>
      <w:pPr>
        <w:pStyle w:val="ParagraphDiscussion"/>
        <w:numPr>
          <w:ilvl w:val="0"/>
          <w:numId w:val="13"/>
        </w:numPr>
        <w:ind w:firstLine="720"/>
        <w:rPr/>
      </w:pPr>
      <w:r>
        <w:rPr/>
        <w:t>Should a Standby Service customer exceed the Annual Grace Energy level, a “Monthly Usage Demand Charge” applies, which recovers the remaining 87 percent of the production component of the corresponding standard power supply tariff.  This charge applies to the monthly maximum demand of the load actually served by Public Service’s generation facilities.  The Usage Demand Charge applies to the portion of the customer’s load that is normally served by the customer’s on-site generation, and not to the customer’s Supplemental Service load.</w:t>
      </w:r>
    </w:p>
    <w:p>
      <w:pPr>
        <w:pStyle w:val="ParagraphDiscussion"/>
        <w:numPr>
          <w:ilvl w:val="0"/>
          <w:numId w:val="13"/>
        </w:numPr>
        <w:ind w:firstLine="720"/>
        <w:rPr/>
      </w:pPr>
      <w:r>
        <w:rPr/>
        <w:t xml:space="preserve">Under the Standby Service Tariff, a customer may choose to take the Contractual or Physical Assurance Standby Service when the customer interconnects its generation facilities in parallel with Public Service’s system, with the </w:t>
      </w:r>
      <w:r>
        <w:rPr>
          <w:i/>
        </w:rPr>
        <w:t>caveat</w:t>
      </w:r>
      <w:r>
        <w:rPr/>
        <w:t xml:space="preserve"> that the customer does not want Public Service to provide any backup supply services if the customer’s generation is not in operation.  While Public Service charges the customer for all the appropriate non-supply related costs that Public Service incurs to be connected to the customer, the customer receives no rights to the backup supply services.  Should the Contractual or Physical Assurance Standby Service customer need backup supply service from Public Service, the customer must receive written approval from the Company to do so.  </w:t>
      </w:r>
    </w:p>
    <w:p>
      <w:pPr>
        <w:pStyle w:val="ParagraphDiscussion"/>
        <w:numPr>
          <w:ilvl w:val="0"/>
          <w:numId w:val="13"/>
        </w:numPr>
        <w:ind w:firstLine="720"/>
        <w:rPr/>
      </w:pPr>
      <w:r>
        <w:rPr/>
        <w:t xml:space="preserve">The terms Contractual Assurance and Physical Assurance in referring to Standby Service customers, refers to the method, either contractually or physically by which Public Service ensures that the customer does not take unapproved backup supply service.  Under Contractual Assurance, the contract terms define the consequences to the customer if unauthorized use occurs.  Under Physical Assurance, a physical device is installed that prevents the unauthorized use of Standby Service.  </w:t>
      </w:r>
    </w:p>
    <w:p>
      <w:pPr>
        <w:pStyle w:val="ParagraphDiscussion"/>
        <w:numPr>
          <w:ilvl w:val="0"/>
          <w:numId w:val="13"/>
        </w:numPr>
        <w:ind w:firstLine="720"/>
        <w:rPr/>
      </w:pPr>
      <w:r>
        <w:rPr/>
        <w:t>The charges for service under either option are identical except that the Generation Standby Capacity Reservation charge is $0.00/kW, which reflects that the customer has chosen to have no rights to backup supply services.  All other charges are the same as for those customers who do not choose the Contractual or Physical Assurance option.  However, the choice of that option does affect the Annual Grace Energy Allowance, which is zero hours, since the customer does not pay a Generation Standby Capacity Reservation charge and has no rights to backup supply services.  As a result, once the Annual Grace Energy is exhausted and the customer utilizes Standby Service, the customer must pay the Monthly Usage Demand Charge.  Since, as described above, the Annual Grace Energy under the Contractual or Physical Assurance option is zero hours, the Monthly Usage Demand charge applies to the use of any Standby Service.</w:t>
      </w:r>
    </w:p>
    <w:p>
      <w:pPr>
        <w:pStyle w:val="ParagraphDiscussion"/>
        <w:numPr>
          <w:ilvl w:val="0"/>
          <w:numId w:val="13"/>
        </w:numPr>
        <w:ind w:firstLine="720"/>
        <w:rPr/>
      </w:pPr>
      <w:r>
        <w:rPr/>
        <w:t xml:space="preserve">According to Public Service witness Keyser’s pre-filed testimony, the proposed change in the tariff language does not change the terms of the Contractual or Physical Assurance option, because the tariff change addresses the calculation of the level of the billing demands, and are independent of the Standby Service option.  </w:t>
      </w:r>
    </w:p>
    <w:p>
      <w:pPr>
        <w:pStyle w:val="Heading3"/>
        <w:numPr>
          <w:ilvl w:val="1"/>
          <w:numId w:val="11"/>
        </w:numPr>
        <w:rPr/>
      </w:pPr>
      <w:bookmarkStart w:id="7" w:name="__RefHeading___Toc228247927"/>
      <w:bookmarkEnd w:id="7"/>
      <w:r>
        <w:rPr/>
        <w:t>Proposed Tariff Changes</w:t>
      </w:r>
    </w:p>
    <w:p>
      <w:pPr>
        <w:pStyle w:val="ParagraphDiscussion"/>
        <w:numPr>
          <w:ilvl w:val="0"/>
          <w:numId w:val="13"/>
        </w:numPr>
        <w:ind w:firstLine="720"/>
        <w:rPr/>
      </w:pPr>
      <w:r>
        <w:rPr/>
        <w:t>Advice Letter No. 1518, proposes two changes to the Standby Service tariff language regarding Rate Schedules SST, PST, and TST.  The first change is to the Determination of Monthly Usage Demand section contained in Tariff Sheet 55B of Colo. PUC No. 7 Electric.  The second change is to the Meter Installation section contained in Tariff Sheet 55E.</w:t>
      </w:r>
    </w:p>
    <w:p>
      <w:pPr>
        <w:pStyle w:val="ParagraphDiscussion"/>
        <w:numPr>
          <w:ilvl w:val="0"/>
          <w:numId w:val="13"/>
        </w:numPr>
        <w:ind w:firstLine="720"/>
        <w:rPr/>
      </w:pPr>
      <w:r>
        <w:rPr/>
        <w:t xml:space="preserve">Public Service proposes two changes here.  The first proposal associated with Tariff Sheet 55E would allow Public Service to utilize existing customer owned generation metering for billing purposes.  When customer owned metering equipment meets Public Service standards for quality and accuracy, and where the installation of redundant Public Service metering would be impractical or uneconomical, the Company endorses the use of the customer’s generation metering for billing purposes as reasonable.  </w:t>
      </w:r>
    </w:p>
    <w:p>
      <w:pPr>
        <w:pStyle w:val="ParagraphDiscussion"/>
        <w:numPr>
          <w:ilvl w:val="0"/>
          <w:numId w:val="13"/>
        </w:numPr>
        <w:ind w:firstLine="720"/>
        <w:rPr/>
      </w:pPr>
      <w:r>
        <w:rPr/>
        <w:t>The second proposal under the Meter Installation section allows Public Service to determine billing parameters on an un-metered, calculated basis where it is impractical, uneconomical, or unnecessary to install metering on the customer’s generators.  This proposed change would apply only where the only electric load at the customer’s site is station power associated with the customer’s own generation.</w:t>
      </w:r>
      <w:r>
        <w:rPr>
          <w:rStyle w:val="FootnoteCharacters"/>
          <w:rStyle w:val="FootnoteAnchor"/>
        </w:rPr>
        <w:footnoteReference w:id="3"/>
      </w:r>
      <w:r>
        <w:rPr/>
        <w:t xml:space="preserve">  No party has contested the changes to the Meter Installation section of the tariff.  </w:t>
      </w:r>
    </w:p>
    <w:p>
      <w:pPr>
        <w:pStyle w:val="ParagraphDiscussion"/>
        <w:numPr>
          <w:ilvl w:val="0"/>
          <w:numId w:val="13"/>
        </w:numPr>
        <w:ind w:firstLine="720"/>
        <w:rPr/>
      </w:pPr>
      <w:r>
        <w:rPr/>
        <w:t>The proposed change to Tariff Sheet No. 55B is to the Determination of Monthly Usage Demand.  According to Public Service, the proposed language change is intended to clarify the intent of the calculation and ensure the Monthly Usage Demand can be correctly calculated for all Standby Service Customers.  While the tariff language describes the appropriate calculation for most customers, Public Service contends that the language is too narrowly defined to apply to all possible configurations of generation, load, and delivery facilities.  A strict application of the language of the tariff to a Standby Service customer with operating characteristics such as MillerCoors results in inappropriate outcomes.</w:t>
      </w:r>
    </w:p>
    <w:p>
      <w:pPr>
        <w:pStyle w:val="ParagraphDiscussion"/>
        <w:numPr>
          <w:ilvl w:val="0"/>
          <w:numId w:val="13"/>
        </w:numPr>
        <w:ind w:firstLine="720"/>
        <w:rPr/>
      </w:pPr>
      <w:r>
        <w:rPr/>
        <w:t xml:space="preserve">For example, Public Service explains in its pre-filed testimony that the current tariff language defines the Monthly Usage Demand as the smaller of two values.  The first value is “the ‘Contract Standby Capacity’ less the actual demand supplied by the customer’s own generating facilities, but not less than zero.”  This applies when the customer’s load exceeds the Contract Standby Capacity.  The second value is “the amount of Monthly Usage Demand supplied by the Company.”  This applies when the customer’s load is less than the Contract Standby Capacity.  </w:t>
      </w:r>
    </w:p>
    <w:p>
      <w:pPr>
        <w:pStyle w:val="ParagraphDiscussion"/>
        <w:numPr>
          <w:ilvl w:val="0"/>
          <w:numId w:val="13"/>
        </w:numPr>
        <w:ind w:firstLine="720"/>
        <w:rPr/>
      </w:pPr>
      <w:r>
        <w:rPr/>
        <w:t>Additionally, the determination of the billing demand for the supplemental load, under the PG Schedule (</w:t>
      </w:r>
      <w:r>
        <w:rPr>
          <w:i/>
        </w:rPr>
        <w:t>see</w:t>
      </w:r>
      <w:r>
        <w:rPr/>
        <w:t xml:space="preserve">, Tariff Sheet No. 55C) is the maximum demand supplied by Public Service in excess of the Contract Standby Capacity.  This demand may, or may not occur at the same date and time as the Standby Monthly Usage Demand.  </w:t>
      </w:r>
    </w:p>
    <w:p>
      <w:pPr>
        <w:pStyle w:val="ParagraphDiscussion"/>
        <w:numPr>
          <w:ilvl w:val="0"/>
          <w:numId w:val="13"/>
        </w:numPr>
        <w:ind w:firstLine="720"/>
        <w:rPr/>
      </w:pPr>
      <w:r>
        <w:rPr/>
        <w:t>Where the calculations do not result in the appropriate Monthly Usage Demand is a situation where the capacity of Public Service’s delivery system is less than both the customer’s load and the customer’s on-site generation capacity.  In this situation, the amount of Standby Service Public Service can supply, and consequently the customer’s Contract Standby Capacity, is limited to the capacity of the deliver system, which is the case with the MillerCoors load, according to Public Service.</w:t>
      </w:r>
    </w:p>
    <w:p>
      <w:pPr>
        <w:pStyle w:val="Heading3"/>
        <w:numPr>
          <w:ilvl w:val="1"/>
          <w:numId w:val="11"/>
        </w:numPr>
        <w:rPr/>
      </w:pPr>
      <w:bookmarkStart w:id="8" w:name="__RefHeading___Toc228247928"/>
      <w:bookmarkEnd w:id="8"/>
      <w:r>
        <w:rPr/>
        <w:t>MillerCoors Situation</w:t>
      </w:r>
    </w:p>
    <w:p>
      <w:pPr>
        <w:pStyle w:val="ParagraphDiscussion"/>
        <w:numPr>
          <w:ilvl w:val="0"/>
          <w:numId w:val="13"/>
        </w:numPr>
        <w:ind w:firstLine="720"/>
        <w:rPr/>
      </w:pPr>
      <w:r>
        <w:rPr/>
        <w:t>MillerCoors, operates a large brewery in Golden, Colorado.  According to Public Service, its electric requirements are separated into two loads, with each load having its own dedicated on-site generation.  Each load is separately connected to Public Service’s system by separate feeders that are sourced from different substations.  One segment of the brewery is connected by a dedicated feeder from Public Service’s Quaker Substation (Quaker Segment).  The load of the Quaker Segment of the brewery is approximately 22MW.  The on-site generation consists of two generators with a total capacity of 30MW.  However, the capacity of the dedicated feeder serving the Quaker Segment is 16MW.  The Contract Standby Capacity for the Quaker Segment is 16MW and is billed under the Contractual or Physical Assurance option.</w:t>
      </w:r>
    </w:p>
    <w:p>
      <w:pPr>
        <w:pStyle w:val="ParagraphDiscussion"/>
        <w:numPr>
          <w:ilvl w:val="0"/>
          <w:numId w:val="13"/>
        </w:numPr>
        <w:ind w:firstLine="720"/>
        <w:rPr/>
      </w:pPr>
      <w:r>
        <w:rPr/>
        <w:t>The second segment of the brewery is connected by a feeder sourced from Public Service’s Lookout Substation (Lookout Segment).  The Lookout Segment load is approximately 12MW.  The on-site generation on this segment consists of a single 10MW generator.  However, the capacity of the feeder serving the Lookout Segment is 8MW.  The Contractual or Physical Assurance option only applies to the Lookout Segment during the eight months of the winter season.</w:t>
      </w:r>
    </w:p>
    <w:p>
      <w:pPr>
        <w:pStyle w:val="ParagraphDiscussion"/>
        <w:numPr>
          <w:ilvl w:val="0"/>
          <w:numId w:val="13"/>
        </w:numPr>
        <w:ind w:firstLine="720"/>
        <w:rPr/>
      </w:pPr>
      <w:r>
        <w:rPr/>
        <w:t xml:space="preserve">Typically, the Monthly Usage Demand is calculated by taking the Contract Standby Capacity less the actual demand supplied by the customer’s own generating facilities.  The supplemental load Schedule PG billing demand is calculated as the maximum demand supplied by Public Service in excess of the Contract Standby Capacity.  These calculations are premised on the assumption that Public Service is providing Standby Service for the customer’s entire generation capability, and Supplemental Service for the customer’s load that exceed its generation capability.  </w:t>
      </w:r>
    </w:p>
    <w:p>
      <w:pPr>
        <w:pStyle w:val="ParagraphDiscussion"/>
        <w:numPr>
          <w:ilvl w:val="0"/>
          <w:numId w:val="13"/>
        </w:numPr>
        <w:ind w:firstLine="720"/>
        <w:rPr/>
      </w:pPr>
      <w:r>
        <w:rPr/>
        <w:t>However, this is not the case for the MillerCoors load.  Since the feeder capacity for the Quaker Segment is 16MW, in the event a full on-site generator outage occurs, MillerCoors would have to immediately reduce its load to no more than 16MW to prevent feeder breakers from opening and dropping the load completely, since Public Service’s ability to provide Standby Service is limited to the delivery capability of the distribution feeders that connect MillerCoors to Public Service’s system.</w:t>
      </w:r>
    </w:p>
    <w:p>
      <w:pPr>
        <w:pStyle w:val="ParagraphDiscussion"/>
        <w:numPr>
          <w:ilvl w:val="0"/>
          <w:numId w:val="13"/>
        </w:numPr>
        <w:ind w:firstLine="720"/>
        <w:rPr/>
      </w:pPr>
      <w:r>
        <w:rPr/>
        <w:t xml:space="preserve">Because the Contract Standby Capacity is equal to the maximum delivery capability of Public Service’s system, the Company, in the scenario above, is not supplying any Supplemental Service.  Because Public Service is not supplying any Supplemental Service, there should be no Supplemental Service PG billing demand.  As a result, deliveries by Public Service to the MillerCoors Quaker Segment should be considered usage under Schedule PST.  </w:t>
      </w:r>
    </w:p>
    <w:p>
      <w:pPr>
        <w:pStyle w:val="ParagraphDiscussion"/>
        <w:numPr>
          <w:ilvl w:val="0"/>
          <w:numId w:val="13"/>
        </w:numPr>
        <w:ind w:firstLine="720"/>
        <w:rPr/>
      </w:pPr>
      <w:r>
        <w:rPr/>
        <w:t>According to Public Service, it is more appropriate that the Monthly Usage Demand is equal to the maximum monthly delivery from its system to the Quaker Segment load, since Public Service is only providing 16MW of standby capacity, and cannot provide any Supplemental Service beyond that level.</w:t>
      </w:r>
      <w:r>
        <w:rPr>
          <w:rStyle w:val="FootnoteCharacters"/>
          <w:rStyle w:val="FootnoteAnchor"/>
        </w:rPr>
        <w:footnoteReference w:id="4"/>
      </w:r>
    </w:p>
    <w:p>
      <w:pPr>
        <w:pStyle w:val="ParagraphDiscussion"/>
        <w:numPr>
          <w:ilvl w:val="0"/>
          <w:numId w:val="13"/>
        </w:numPr>
        <w:ind w:firstLine="720"/>
        <w:rPr/>
      </w:pPr>
      <w:r>
        <w:rPr/>
        <w:t xml:space="preserve">Public Service asserts that the proposed tariff language change to Sheet 55B reflects the intent of the Standby Service to base the Monthly Usage Demand on the actual load for which Standby Service is provided, and the Supplemental Service billing demand for loads in excess of the Standby Service.  Public Service represents that the proposed language will not affect the calculation of Monthly Usage Demand or Supplemental Service billing demand for other customers, but will allow for the appropriate calculations in customer load situations similar to MillerCoors.  </w:t>
      </w:r>
    </w:p>
    <w:p>
      <w:pPr>
        <w:pStyle w:val="ParagraphDiscussion"/>
        <w:numPr>
          <w:ilvl w:val="0"/>
          <w:numId w:val="13"/>
        </w:numPr>
        <w:ind w:firstLine="720"/>
        <w:rPr/>
      </w:pPr>
      <w:r>
        <w:rPr/>
        <w:t>Public Service states that the tariff language changes have two impacts on the billing of customer loads such as MillerCoors.  First, under the proposed tariff language, the load would be appropriately recognized as a single Standby Service load, and the Monthly Usage Demand would be equal to the actual delivery.  Under current tariff language, the Schedule PST Monthly Usage Demand and the Schedule PG Billing Demand would be greater than the total actual delivery because the billing demands for the two services are not determined on a simultaneous basis.</w:t>
      </w:r>
    </w:p>
    <w:p>
      <w:pPr>
        <w:pStyle w:val="ParagraphDiscussion"/>
        <w:numPr>
          <w:ilvl w:val="0"/>
          <w:numId w:val="13"/>
        </w:numPr>
        <w:ind w:firstLine="720"/>
        <w:rPr/>
      </w:pPr>
      <w:r>
        <w:rPr/>
        <w:t>The second impact of the tariff language changes relates to the monthly demand charges for both the Standby Service and the Supplemental Service.  According to Public Service, the Monthly Usage Demand charge under the Standby Service tariff recovers only 87 percent of Public Service’s production capacity costs.  The other 13 percent of the production capacity costs, and all of the delivery capacity costs, are recovered through the Generation Standby Capacity Reservation charge and the T&amp;D Standby Capacity charge.  Yet, the demand charges associated with Supplemental Service under the standard power supply tariff recovers all of Public Service’s production and delivery capacity costs, which results in overstating the amount of demand to be billed and produces a double recovery of delivery capacity costs for the portion of the load to be billed as Supplemental Service.</w:t>
      </w:r>
    </w:p>
    <w:p>
      <w:pPr>
        <w:pStyle w:val="Heading3"/>
        <w:numPr>
          <w:ilvl w:val="1"/>
          <w:numId w:val="11"/>
        </w:numPr>
        <w:rPr/>
      </w:pPr>
      <w:bookmarkStart w:id="9" w:name="__RefHeading___Toc228247929"/>
      <w:bookmarkEnd w:id="9"/>
      <w:r>
        <w:rPr/>
        <w:t>MillerCoors’ Concerns With Proposed Tariff Changes</w:t>
      </w:r>
    </w:p>
    <w:p>
      <w:pPr>
        <w:pStyle w:val="ParagraphDiscussion"/>
        <w:numPr>
          <w:ilvl w:val="0"/>
          <w:numId w:val="13"/>
        </w:numPr>
        <w:ind w:firstLine="720"/>
        <w:rPr/>
      </w:pPr>
      <w:r>
        <w:rPr/>
        <w:t>In its Protest Letter to the Commission regarding the proposed tariff changes contained in Advice Letter No. 1581, MillerCoors expressed concern that the proposed changes to the Standby Service tariff regarding how billing demand is proposed to be calculated may effectively eliminate non-firm Standby Service as an economically viable option.  According to MillerCoors, such a result would have the effect of driving customers similar to MillerCoors from non-firm service to firm service and, as a result, require Public Service to acquire additional generation resources in order to provide firm Standby Service at a time when such resources are extremely expensive.</w:t>
      </w:r>
    </w:p>
    <w:p>
      <w:pPr>
        <w:pStyle w:val="ParagraphDiscussion"/>
        <w:numPr>
          <w:ilvl w:val="0"/>
          <w:numId w:val="13"/>
        </w:numPr>
        <w:ind w:firstLine="720"/>
        <w:rPr/>
      </w:pPr>
      <w:r>
        <w:rPr/>
        <w:t>However, Public Service takes the position that the proposed tariff changes will have no effect on the economic viability of the Contractual or Physical Assurance option, since it only allows the billing parameters to be determined in a manner consistent with the intent of the tariff for certain customer load situations.  Public Service further asserts that if MillerCoors were to operate its system in a manner that would avoid any use of the Company’s supply system, MillerCoors would receive the economic benefit of this option.  Additionally, Public Service maintains that the proposed tariff change will not require it to acquire additional generation resources.  Rather, Public Service argues that it is currently providing backup supply service to MillerCoors from its existing generation resources.  So, if MillerCoors would avoid any use of Public Service’s supply system to benefit from the Contractual or Physical Assurance option, Public Service’s generation resource requirements would be reduced.</w:t>
      </w:r>
    </w:p>
    <w:p>
      <w:pPr>
        <w:pStyle w:val="Heading3"/>
        <w:numPr>
          <w:ilvl w:val="1"/>
          <w:numId w:val="11"/>
        </w:numPr>
        <w:rPr/>
      </w:pPr>
      <w:bookmarkStart w:id="10" w:name="__RefHeading___Toc228247930"/>
      <w:bookmarkEnd w:id="10"/>
      <w:r>
        <w:rPr/>
        <w:t>Terms of the Settlement</w:t>
      </w:r>
    </w:p>
    <w:p>
      <w:pPr>
        <w:pStyle w:val="ParagraphDiscussion"/>
        <w:numPr>
          <w:ilvl w:val="0"/>
          <w:numId w:val="13"/>
        </w:numPr>
        <w:ind w:firstLine="720"/>
        <w:rPr/>
      </w:pPr>
      <w:r>
        <w:rPr/>
        <w:t xml:space="preserve">Under the terms of the Settlement, the parties acknowledge that MillerCoors is Public Service’s only customer that is currently receiving electric service under the Contractual or Physical Assurance option of the PST service.  The parties agree that MillerCoors </w:t>
      </w:r>
      <w:bookmarkStart w:id="11" w:name="OLE_LINK2"/>
      <w:bookmarkStart w:id="12" w:name="OLE_LINK1"/>
      <w:r>
        <w:rPr/>
        <w:t>will switch its standby service option from Contractual or Physical Assurance to Firm Service</w:t>
      </w:r>
      <w:bookmarkEnd w:id="11"/>
      <w:bookmarkEnd w:id="12"/>
      <w:r>
        <w:rPr/>
        <w:t>, and Standby Agreements will be executed and take effect with the first full billing period after the date the Standby Agreements are executed.</w:t>
      </w:r>
    </w:p>
    <w:p>
      <w:pPr>
        <w:pStyle w:val="ParagraphDiscussion"/>
        <w:numPr>
          <w:ilvl w:val="0"/>
          <w:numId w:val="13"/>
        </w:numPr>
        <w:ind w:firstLine="720"/>
        <w:rPr/>
      </w:pPr>
      <w:r>
        <w:rPr/>
        <w:t xml:space="preserve">In exchange, Public Service will withdraw the portion of Advice Letter No. 1581-Electric that proposes new language for the Monthly Usage Demand section of the PST tariff.  As a result of that withdrawal, the existing tariff language relating to Monthly Usage Demand will remain the same, and upon MillerCoors’ switch to Firm Service, no customers will remain that subscribe to the Contractual or Physical Assurance option for standby electric service.  </w:t>
      </w:r>
    </w:p>
    <w:p>
      <w:pPr>
        <w:pStyle w:val="ParagraphDiscussion"/>
        <w:numPr>
          <w:ilvl w:val="0"/>
          <w:numId w:val="13"/>
        </w:numPr>
        <w:ind w:firstLine="720"/>
        <w:rPr/>
      </w:pPr>
      <w:r>
        <w:rPr/>
        <w:t>The Settlement contains language that Public Service intends to eliminate or change its Contractual or Physical Assurance option pursuant to a Phase II electric rate case it intends to file with the Commission later in 2009.  MillerCoors agrees to be bound to its new Standby Agreements and understands that any modifications to the PST tariff as a result of the Phase II rate case will govern the service provided under the Standby Agreements.  MillerCoors agrees not to seek to return to the Contractual or Physical Assurance option prior to the completion of the Phase II electric rate case.</w:t>
      </w:r>
      <w:r>
        <w:rPr>
          <w:rStyle w:val="FootnoteCharacters"/>
          <w:rStyle w:val="FootnoteAnchor"/>
        </w:rPr>
        <w:footnoteReference w:id="5"/>
      </w:r>
      <w:r>
        <w:rPr/>
        <w:t xml:space="preserve">  MillerCoors is free, however, to propose modifications to the PST tariff in the Phase II electric rate case, and any modifications to the PST tariff as a result of the Phase II rate case will be applicable to MillerCoors’ Standby Agreements.</w:t>
      </w:r>
    </w:p>
    <w:p>
      <w:pPr>
        <w:pStyle w:val="ParagraphDiscussion"/>
        <w:numPr>
          <w:ilvl w:val="0"/>
          <w:numId w:val="13"/>
        </w:numPr>
        <w:ind w:firstLine="720"/>
        <w:rPr/>
      </w:pPr>
      <w:r>
        <w:rPr/>
        <w:t xml:space="preserve">As indicated </w:t>
      </w:r>
      <w:r>
        <w:rPr>
          <w:i/>
        </w:rPr>
        <w:t>supra</w:t>
      </w:r>
      <w:r>
        <w:rPr/>
        <w:t>, MillerCoors has agreed to switch its standby service option from Contractual or Physical Assurance to Firm Service.  Under that service, it will be allowed to nominate, on an annual basis, any level of Contract Standby Capacity it chooses, regardless of on-site generation capacity or the size of the Quaker-side and Lookout-side transmission and distribution facilities.  MillerCoors will also be allowed to nominate two separate Contract Standby Capacity levels: one for the Lookout-side facilities, and one for the Quaker-side facilities.</w:t>
      </w:r>
    </w:p>
    <w:p>
      <w:pPr>
        <w:pStyle w:val="ParagraphDiscussion"/>
        <w:numPr>
          <w:ilvl w:val="0"/>
          <w:numId w:val="13"/>
        </w:numPr>
        <w:ind w:firstLine="720"/>
        <w:rPr/>
      </w:pPr>
      <w:r>
        <w:rPr/>
        <w:t xml:space="preserve">The parties agree that MillerCoors will remain subject to Tariff Sheet No. R76 which provides that the “[c]ompany will require customer to contract for additional Standby Generation capacity if the customer exceeds the contract amount in any three of the preceding twelve months” (also known as the “Three Strikes Rule”).  Under this provision of the Settlement, upon the third month of exceeding contract capacity in any of the preceding 12 months, the contract capacity level is to be reset to the highest level at which the contract amount was exceeded.  </w:t>
      </w:r>
    </w:p>
    <w:p>
      <w:pPr>
        <w:pStyle w:val="ParagraphDiscussion"/>
        <w:numPr>
          <w:ilvl w:val="0"/>
          <w:numId w:val="13"/>
        </w:numPr>
        <w:ind w:firstLine="720"/>
        <w:rPr/>
      </w:pPr>
      <w:r>
        <w:rPr/>
        <w:t>However, Public Service and MillerCoors agree that should MillerCoors exceed its nominated Contract Standby Capacity under any of the following circumstances, it will not count toward the Three Strike Rule:  (1) the contract capacity is exceeded due solely to MillerCoors having to use the Quaker or Lookout facilities to move power to the MillerCoors Premise No. 304067827 in the event Public Service’s transmission or distribution facilities to that plant have failed; or (2) the contract capacity is exceeded during the shoulder months of April or October as long as the maintenance outage is prescheduled and the exceedance relates to prescheduled, actual maintenance of facilities.  In order to be considered “prescheduled maintenance,” MillerCoors must provide written notice to Public Service of planned maintenance for 2009 within ten days after both parties execute the Standby Agreement, and by January 31 of each year thereafter.</w:t>
      </w:r>
    </w:p>
    <w:p>
      <w:pPr>
        <w:pStyle w:val="ParagraphDiscussion"/>
        <w:numPr>
          <w:ilvl w:val="0"/>
          <w:numId w:val="13"/>
        </w:numPr>
        <w:ind w:firstLine="720"/>
        <w:rPr/>
      </w:pPr>
      <w:r>
        <w:rPr/>
        <w:t>MillerCoors also acknowledges that under the Firm Standby Service option, if it nominates a Standby Capacity level below Public Service’s delivery system capacity, PST usage demand and PG demand for any billing month will be calculated in accordance with the existing PST and PG electric tariffs.</w:t>
      </w:r>
      <w:r>
        <w:rPr>
          <w:rStyle w:val="FootnoteCharacters"/>
          <w:rStyle w:val="FootnoteAnchor"/>
        </w:rPr>
        <w:footnoteReference w:id="6"/>
      </w:r>
      <w:r>
        <w:rPr/>
        <w:t xml:space="preserve">  The parties also agree that under the Firm Service option, use of PG demand does not count against the allotted 964 hours of grace energy.</w:t>
      </w:r>
    </w:p>
    <w:p>
      <w:pPr>
        <w:pStyle w:val="ParagraphDiscussion"/>
        <w:numPr>
          <w:ilvl w:val="0"/>
          <w:numId w:val="13"/>
        </w:numPr>
        <w:ind w:firstLine="720"/>
        <w:rPr/>
      </w:pPr>
      <w:r>
        <w:rPr/>
        <w:t>Finally, Public Service requests that the Commission grant a waiver of that portion of the PST tariff related to Capacity and Contingency Interruptions applicable to standby customers.  Specifically, waiver of the last paragraph of Sheet 55C, through the end of Sheet 55D of the PST tariff.  The parties agree this portion of the PST tariff should not apply to MillerCoors because it has agreed to pay the standby reservation charge for the capacity limits that serve the Quaker and Lookout facilities.</w:t>
      </w:r>
    </w:p>
    <w:p>
      <w:pPr>
        <w:pStyle w:val="ParagraphDiscussion"/>
        <w:numPr>
          <w:ilvl w:val="0"/>
          <w:numId w:val="13"/>
        </w:numPr>
        <w:ind w:firstLine="720"/>
        <w:rPr/>
      </w:pPr>
      <w:r>
        <w:rPr/>
        <w:t>The undersigned ALJ finds that it is not necessary to hold a hearing on the merits of the Settlement, as MillerCoors is the only customer affected by the proposed changes.</w:t>
      </w:r>
    </w:p>
    <w:p>
      <w:pPr>
        <w:pStyle w:val="Heading3"/>
        <w:numPr>
          <w:ilvl w:val="1"/>
          <w:numId w:val="11"/>
        </w:numPr>
        <w:rPr/>
      </w:pPr>
      <w:bookmarkStart w:id="13" w:name="__RefHeading___Toc228247931"/>
      <w:bookmarkEnd w:id="13"/>
      <w:r>
        <w:rPr/>
        <w:t>Analysis and Findings</w:t>
      </w:r>
    </w:p>
    <w:p>
      <w:pPr>
        <w:pStyle w:val="ParagraphDiscussion"/>
        <w:numPr>
          <w:ilvl w:val="0"/>
          <w:numId w:val="13"/>
        </w:numPr>
        <w:ind w:firstLine="720"/>
        <w:rPr/>
      </w:pPr>
      <w:r>
        <w:rPr/>
        <w:t xml:space="preserve">The proposed changes to the Meter Installation sections of the Standby Service tariff language on Rate Schedules SST, PST, and TST as indicated on Tariff Sheet No. 55E are uncontested.  Public Service has not withdrawn those proposed changes, nor has MillerCoors opposed the changes related to Meter Installation.  The proposed changes indicate that Public Service may determine that it is more practical or economical to use generation metering installed and owned by the customer, rather than installing Company owned metering equipment, as long as the customer’s metering equipment meets Public Service’s standards for quality and accuracy.  </w:t>
      </w:r>
    </w:p>
    <w:p>
      <w:pPr>
        <w:pStyle w:val="ParagraphDiscussion"/>
        <w:numPr>
          <w:ilvl w:val="0"/>
          <w:numId w:val="13"/>
        </w:numPr>
        <w:ind w:firstLine="720"/>
        <w:rPr/>
      </w:pPr>
      <w:r>
        <w:rPr/>
        <w:t xml:space="preserve">Additionally, in the event that Public Service may also determine that it is impracticable, uneconomical, or unnecessary to install metering on the customer’s generator, Public Service shall determine the billing for the provision of the Standby Service tariff on an un-metered and calculated basis.  However, the tariff provides that such a determination can only be made if the only electrical load located at the customer’s site is station power equipment.  </w:t>
      </w:r>
    </w:p>
    <w:p>
      <w:pPr>
        <w:pStyle w:val="ParagraphDiscussion"/>
        <w:numPr>
          <w:ilvl w:val="0"/>
          <w:numId w:val="13"/>
        </w:numPr>
        <w:ind w:firstLine="720"/>
        <w:rPr/>
      </w:pPr>
      <w:r>
        <w:rPr/>
        <w:t>The undersigned ALJ finds that it is not against the public interest to approve those tariff changes.  Certainly, the proposed language eliminates unnecessary duplication of facilities when customer metering equipment is satisfactory to provide measurement of the power and energy from the customer’s generation in order to allow Public Service to properly bill the customer.  As this matter is uncontested, the proposed changes will be approved.</w:t>
      </w:r>
    </w:p>
    <w:p>
      <w:pPr>
        <w:pStyle w:val="ParagraphDiscussion"/>
        <w:numPr>
          <w:ilvl w:val="0"/>
          <w:numId w:val="13"/>
        </w:numPr>
        <w:ind w:firstLine="720"/>
        <w:rPr/>
      </w:pPr>
      <w:r>
        <w:rPr/>
        <w:t>Regarding the proposed changes to Tariff Sheet 55B, which incorporate the Determination of Monthly Usage Demand, the Settlement provides that MillerCoors will switch its standby service option from Contractual or Physical Assurance to Firm Service.</w:t>
      </w:r>
      <w:r>
        <w:rPr>
          <w:rStyle w:val="FootnoteCharacters"/>
          <w:rStyle w:val="FootnoteAnchor"/>
        </w:rPr>
        <w:footnoteReference w:id="7"/>
      </w:r>
      <w:r>
        <w:rPr/>
        <w:t xml:space="preserve">  In exchange, Public Service agrees that it will withdraw the portion of Advice Letter No. 1518-Electric that proposes new language for the Monthly Usage Demand section of the PST Tariff as indicated in Exhibit No. RAK-1, page 3 of 8, attached to the pre-filed direct testimony of Public Service Witness Mr. Keyser.  </w:t>
      </w:r>
    </w:p>
    <w:p>
      <w:pPr>
        <w:pStyle w:val="ParagraphDiscussion"/>
        <w:numPr>
          <w:ilvl w:val="0"/>
          <w:numId w:val="13"/>
        </w:numPr>
        <w:ind w:firstLine="720"/>
        <w:rPr/>
      </w:pPr>
      <w:r>
        <w:rPr/>
        <w:t xml:space="preserve">The essence of Contractual or Physical Assurance Standby Service is that the customer interconnects with Public Service’s system with the understanding that it does not receive rights to Public Service’s backup supply services, nor is the 964 hours of Annual Grace Energy Allowance available to the customer.  Rather, a customer under this service must receive written approval from Public Service to receive backup supply service.  Under the Firm Service option agreed to by the parties, MillerCoors will nominate a level of Contract Standby Capacity it deems appropriate, regardless of on-site generation capacity or the size of the Quaker-side and Lookout side transmission and distribution facilities.  MillerCoors will also be subject to the “Three Strikes Rule” as described in more detail </w:t>
      </w:r>
      <w:r>
        <w:rPr>
          <w:i/>
        </w:rPr>
        <w:t>supra</w:t>
      </w:r>
      <w:r>
        <w:rPr/>
        <w:t xml:space="preserve">, except in certain circumstances as enumerated in the terms of the Settlement.  </w:t>
      </w:r>
    </w:p>
    <w:p>
      <w:pPr>
        <w:pStyle w:val="ParagraphDiscussion"/>
        <w:numPr>
          <w:ilvl w:val="0"/>
          <w:numId w:val="13"/>
        </w:numPr>
        <w:ind w:firstLine="720"/>
        <w:rPr/>
      </w:pPr>
      <w:r>
        <w:rPr/>
        <w:t xml:space="preserve">As a result, the parties agree that the existing tariff language addressing Monthly Usage Demand contained in Sheet 55B will remain the same.  Additionally, upon MillerCoors’ switch to Firm Service, no other Public Service customers will be subscribers to the Contractual or Physical Assurance option for standby electric service, therefore, Public Service intends to eliminate or change its Contractual or Physical Assurance option pursuant to a Phase II electric rate case it intends to file later this year.  </w:t>
      </w:r>
    </w:p>
    <w:p>
      <w:pPr>
        <w:pStyle w:val="ParagraphDiscussion"/>
        <w:numPr>
          <w:ilvl w:val="0"/>
          <w:numId w:val="13"/>
        </w:numPr>
        <w:ind w:firstLine="720"/>
        <w:rPr/>
      </w:pPr>
      <w:r>
        <w:rPr/>
        <w:t>The ALJ finds that the agreement between the parties to move from Contractual or Physical Assurance Standby Service to Firm Service is reasonable and not against the public interest.  While it is acknowledged by the parties that reducing the Standby Capacity nomination increases MillerCoors’ risk that PG demand charges will be incurred in any given billing month, the ALJ is satisfied that MillerCoors understands that risk and believes that its load control system will ameliorate any risk associated with nominating a Standby Capacity level below Public Service’s delivery system capacity, resulting in PST usage demand and PG demand for any billing month being calculated in accordance with the PST and PG electric tariffs.  Further, MillerCoors acknowledges that it will be bound to its new Standby Agreement and understands that any modifications to the PST tariff as a result of the Phase II rate case will govern the service provided under the Standby Agreement.  Therefore, it is appropriate that this provision of the Settlement will be approved.</w:t>
      </w:r>
    </w:p>
    <w:p>
      <w:pPr>
        <w:pStyle w:val="ParagraphDiscussion"/>
        <w:numPr>
          <w:ilvl w:val="0"/>
          <w:numId w:val="13"/>
        </w:numPr>
        <w:ind w:firstLine="720"/>
        <w:rPr/>
      </w:pPr>
      <w:r>
        <w:rPr/>
        <w:t>Under the terms of the Settlement, the parties request that the Commission grant a waiver of the portion of the PST tariff regarding Capacity and Contingency Interruptions applicable to standby customers.  This section of the PST tariff, beginning on Sheet 55C, last paragraph, beginning with the words, “</w:t>
      </w:r>
      <w:r>
        <w:rPr>
          <w:i/>
        </w:rPr>
        <w:t>Notwithstanding the Annual Grace Energy noted above, in the event customer requires Standby Service during Capacity or Contingency Interruptions …</w:t>
      </w:r>
      <w:r>
        <w:rPr/>
        <w:t xml:space="preserve">” through the end of Sheet 55D, requires penalties to customers who do not curtail Standby Contract Capacity usage during Capacity or Contingency Interruptions.  In that event, the customer shall pay the greater of the peak demand charges determined as set forth in the tariff, or the Generation Standby Capacity Reservation Fee and any Monthly Usage Demand Charge that the customer may owe.  </w:t>
      </w:r>
    </w:p>
    <w:p>
      <w:pPr>
        <w:pStyle w:val="ParagraphDiscussion"/>
        <w:numPr>
          <w:ilvl w:val="0"/>
          <w:numId w:val="13"/>
        </w:numPr>
        <w:ind w:firstLine="720"/>
        <w:rPr/>
      </w:pPr>
      <w:r>
        <w:rPr/>
        <w:t xml:space="preserve">According to the parties, this section is not applicable to MillerCoors since it has agreed to pay the standby reservation charge for the capacity limits that serve the Quaker and Lookout facilities, and agreed to pay Primary General tariff charges for supplemental usage above reserved standby capacity (which is firm service).  The parties indicate that the tariff penalties related to failure to curtail are only relevant if a customer has not fully paid for its firm contract reservation, which is not the case with MillerCoors.  </w:t>
      </w:r>
    </w:p>
    <w:p>
      <w:pPr>
        <w:pStyle w:val="ParagraphDiscussion"/>
        <w:numPr>
          <w:ilvl w:val="0"/>
          <w:numId w:val="13"/>
        </w:numPr>
        <w:ind w:firstLine="720"/>
        <w:rPr/>
      </w:pPr>
      <w:r>
        <w:rPr/>
        <w:t xml:space="preserve">Commission Rule 4 </w:t>
      </w:r>
      <w:r>
        <w:rPr>
          <w:i/>
        </w:rPr>
        <w:t xml:space="preserve">Code of Colorado Regulations </w:t>
      </w:r>
      <w:r>
        <w:rPr/>
        <w:t>723-1-1003 provides that the Commission may grant waivers or variances from tariffs.  As part of its consideration, the Commission may take into account considerations of hardship, equity, or more effective implementation of overall policy on an individual basis.  Further, the Commission may subject any waiver to such terms and conditions as it may deem appropriate.</w:t>
      </w:r>
    </w:p>
    <w:p>
      <w:pPr>
        <w:pStyle w:val="ParagraphDiscussion"/>
        <w:numPr>
          <w:ilvl w:val="0"/>
          <w:numId w:val="13"/>
        </w:numPr>
        <w:ind w:firstLine="720"/>
        <w:rPr/>
      </w:pPr>
      <w:r>
        <w:rPr/>
        <w:t>It appears from the parties’ Request for Waiver that they have generally met the requirements for consideration of the waiver.  The request indicates the specific provisions of the tariff from which a waiver is requested.  It is clear that a waiver is sought from the penalty provisions for MillerCoors since it is paying the standby reservation charge for the capacity limits that serve the Quaker and Lookout facilities, as well as the Primary General tariff charges for supplemental usage above reserved standby capacity.  However, the parties failed to indicate the period of time for which the waiver is sought.  Nonetheless, it is apparent from the Settlement that a waiver would logically be requested for the period of time in which MillerCoors is subject to Firm Standby Service.  Therefore, the waiver sought by the parties is approved for as long as MillerCoors takes Firm Standby Service.  In the event another Public Service customer with characteristics similar to MillerCoors wishes to take Firm Standby Service, that customer and Public Service must request a separate waiver of the penalty provisions as provided here.</w:t>
      </w:r>
    </w:p>
    <w:p>
      <w:pPr>
        <w:pStyle w:val="ParagraphDiscussion"/>
        <w:numPr>
          <w:ilvl w:val="0"/>
          <w:numId w:val="13"/>
        </w:numPr>
        <w:ind w:firstLine="720"/>
        <w:rPr/>
      </w:pPr>
      <w:r>
        <w:rPr/>
        <w:t xml:space="preserve">The Joint Motion for Expedited Approval of Stipulation and Agreement in Resolution of Proceeding is granted.  The Settlement is approved in its entirety without modification.  The Request for Waiver of Curtailment Tariff Provision is granted consistent with the discussion above.  </w:t>
      </w:r>
    </w:p>
    <w:p>
      <w:pPr>
        <w:pStyle w:val="ParagraphDiscussion"/>
        <w:numPr>
          <w:ilvl w:val="0"/>
          <w:numId w:val="13"/>
        </w:numPr>
        <w:ind w:firstLine="720"/>
        <w:rPr/>
      </w:pPr>
      <w:r>
        <w:rPr/>
        <w:t xml:space="preserve">In accordance with § 40-6-109, C.R.S., it is recommended that the Commission enter the following order.  </w:t>
      </w:r>
    </w:p>
    <w:p>
      <w:pPr>
        <w:pStyle w:val="Heading2"/>
        <w:numPr>
          <w:ilvl w:val="0"/>
          <w:numId w:val="11"/>
        </w:numPr>
        <w:rPr/>
      </w:pPr>
      <w:bookmarkStart w:id="14" w:name="__RefHeading___Toc228247932"/>
      <w:bookmarkEnd w:id="14"/>
      <w:r>
        <w:rPr/>
        <w:t>ORDER</w:t>
      </w:r>
    </w:p>
    <w:p>
      <w:pPr>
        <w:pStyle w:val="Heading3"/>
        <w:numPr>
          <w:ilvl w:val="1"/>
          <w:numId w:val="11"/>
        </w:numPr>
        <w:rPr/>
      </w:pPr>
      <w:bookmarkStart w:id="15" w:name="__RefHeading___Toc228247933"/>
      <w:bookmarkEnd w:id="15"/>
      <w:r>
        <w:rPr/>
        <w:t>The Commission Orders That:</w:t>
      </w:r>
    </w:p>
    <w:p>
      <w:pPr>
        <w:pStyle w:val="ParagraphOrder"/>
        <w:numPr>
          <w:ilvl w:val="0"/>
          <w:numId w:val="3"/>
        </w:numPr>
        <w:ind w:firstLine="720"/>
        <w:rPr/>
      </w:pPr>
      <w:r>
        <w:rPr/>
        <w:t>The Joint Motion for Expedited Approval of Stipulation and Agreement in Resolution of Proceeding and Request for Waiver of Curtailment Tariff Provision filed by Public Service Company of Colorado and MillerCoors, LLC is granted.</w:t>
      </w:r>
    </w:p>
    <w:p>
      <w:pPr>
        <w:pStyle w:val="ParagraphOrder"/>
        <w:numPr>
          <w:ilvl w:val="0"/>
          <w:numId w:val="3"/>
        </w:numPr>
        <w:ind w:firstLine="720"/>
        <w:rPr/>
      </w:pPr>
      <w:r>
        <w:rPr/>
        <w:t>The Stipulation and Agreement in Resolution of Proceeding filed by Public Service Company of Colorado and MillerCoors, LLC is approved in its entirety without modification.</w:t>
      </w:r>
    </w:p>
    <w:p>
      <w:pPr>
        <w:pStyle w:val="ParagraphOrder"/>
        <w:numPr>
          <w:ilvl w:val="0"/>
          <w:numId w:val="3"/>
        </w:numPr>
        <w:ind w:firstLine="720"/>
        <w:rPr/>
      </w:pPr>
      <w:r>
        <w:rPr/>
        <w:t>The Request for Waiver of Public Service Company of Colorado PUC No. 7 Electric Tariff, Sheet 55C, last paragraph beginning with the words – “</w:t>
      </w:r>
      <w:r>
        <w:rPr>
          <w:i/>
        </w:rPr>
        <w:t xml:space="preserve">Notwithstanding the Annual Grace Energy noted above, in the event customer requires Standby Service during Capacity or Contingency Interruptions </w:t>
      </w:r>
      <w:r>
        <w:rPr/>
        <w:t>…” through the end of Sheet 55D is granted.</w:t>
      </w:r>
    </w:p>
    <w:p>
      <w:pPr>
        <w:pStyle w:val="ParagraphOrder"/>
        <w:numPr>
          <w:ilvl w:val="0"/>
          <w:numId w:val="3"/>
        </w:numPr>
        <w:ind w:firstLine="720"/>
        <w:rPr/>
      </w:pPr>
      <w:r>
        <w:rPr/>
        <w:t>The waiver granted in Ordering Paragraph No. 3 shall be for a period of time not to exceed the period in which MillerCoors, LLC is subject to Firm Standby Service as detailed in the Stipulation and Agreement in Resolution of Proceeding.</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06804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en a customer chooses to install on-site generation to serve only a portion of its load, and purchases power from Public Service to serve the remainder of the load, the Standby Service Tariff applies only to the portion of the load that is normally served by the customer’s on-site generation.  Service to the remainder of the customer’s load, referred to as “Supplemental Service,” is provided under Public Service’s standard power supply tariffs.</w:t>
      </w:r>
    </w:p>
  </w:footnote>
  <w:footnote w:id="3">
    <w:p>
      <w:pPr>
        <w:pStyle w:val="Footnote"/>
        <w:suppressAutoHyphens w:val="true"/>
        <w:spacing w:before="60" w:after="0"/>
        <w:ind w:firstLine="720"/>
        <w:jc w:val="both"/>
        <w:rPr/>
      </w:pPr>
      <w:r>
        <w:rPr>
          <w:rStyle w:val="FootnoteCharacters"/>
        </w:rPr>
        <w:footnoteRef/>
      </w:r>
      <w:r>
        <w:rPr/>
        <w:t xml:space="preserve"> </w:t>
      </w:r>
      <w:r>
        <w:rPr/>
        <w:t>According to Public Service, this would typically apply to a wind generation facility with numerous individual generators spread out over a large area, and a small station power load associated with each individual generator.</w:t>
      </w:r>
    </w:p>
  </w:footnote>
  <w:footnote w:id="4">
    <w:p>
      <w:pPr>
        <w:pStyle w:val="Footnote"/>
        <w:suppressAutoHyphens w:val="true"/>
        <w:spacing w:before="60" w:after="0"/>
        <w:ind w:firstLine="720"/>
        <w:jc w:val="both"/>
        <w:rPr/>
      </w:pPr>
      <w:r>
        <w:rPr>
          <w:rStyle w:val="FootnoteCharacters"/>
        </w:rPr>
        <w:footnoteRef/>
      </w:r>
      <w:r>
        <w:rPr/>
        <w:t xml:space="preserve"> </w:t>
      </w:r>
      <w:r>
        <w:rPr/>
        <w:t>This was illustrated in more detail in the scenario provided in Public Service witness Mr. Keyser’s pre-filed direct testimony, as Exhibit No. RAK-3, Figure D.</w:t>
      </w:r>
    </w:p>
  </w:footnote>
  <w:footnote w:id="5">
    <w:p>
      <w:pPr>
        <w:pStyle w:val="Footnote"/>
        <w:suppressAutoHyphens w:val="true"/>
        <w:spacing w:before="60" w:after="0"/>
        <w:ind w:firstLine="720"/>
        <w:jc w:val="both"/>
        <w:rPr/>
      </w:pPr>
      <w:r>
        <w:rPr>
          <w:rStyle w:val="FootnoteCharacters"/>
        </w:rPr>
        <w:footnoteRef/>
      </w:r>
      <w:r>
        <w:rPr/>
        <w:t xml:space="preserve"> </w:t>
      </w:r>
      <w:r>
        <w:rPr/>
        <w:t>It is noted that since Public Service does not expect any customers with MillerCoors’ operating characteristics will seek to subscribe to the Contractual or Physical Assurance option prior to the conclusion of the Phase II electric rate case, the purpose of the proposed changes to the Monthly Usage Demand section of the PST tariff has been obviated by the Stipulation.</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rrected Figure C of Exhibit RAK-3 appended to the Settlement Agreement as S&amp;A Attachment 3.</w:t>
      </w:r>
    </w:p>
  </w:footnote>
  <w:footnote w:id="7">
    <w:p>
      <w:pPr>
        <w:pStyle w:val="Footnote"/>
        <w:suppressAutoHyphens w:val="true"/>
        <w:spacing w:before="60" w:after="0"/>
        <w:ind w:firstLine="720"/>
        <w:jc w:val="both"/>
        <w:rPr/>
      </w:pPr>
      <w:r>
        <w:rPr>
          <w:rStyle w:val="FootnoteCharacters"/>
        </w:rPr>
        <w:footnoteRef/>
      </w:r>
      <w:r>
        <w:rPr/>
        <w:t xml:space="preserve"> </w:t>
      </w:r>
      <w:r>
        <w:rPr/>
        <w:t>As defined in the terms of the Settlement at Section 4,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4:00Z</dcterms:created>
  <dc:creator>suzette scott</dc:creator>
  <dc:description>See Decisions on COPUC Website at: 
www.dora.state.co.us/puc/Decisions/</dc:description>
  <cp:keywords/>
  <dc:language>en-US</dc:language>
  <cp:lastModifiedBy>SRSCOTT</cp:lastModifiedBy>
  <cp:lastPrinted>2009-04-23T11:03:00Z</cp:lastPrinted>
  <dcterms:modified xsi:type="dcterms:W3CDTF">2009-04-23T21:19:00Z</dcterms:modified>
  <cp:revision>5</cp:revision>
  <dc:subject/>
  <dc:title>COPUC Decision</dc:title>
</cp:coreProperties>
</file>