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417"/>
        <w:gridCol w:w="2982"/>
        <w:gridCol w:w="1283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ble &amp; Ready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 South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Town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 Livestock &amp;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Q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 Transport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1 Bellevill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ton, MI  48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3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 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Team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Sioux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Call Us!!! Towing and Tire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1 Paul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e, CO  8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B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8 Olath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 C Custom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50 County Road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ley, CO  8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0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2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3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5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Auto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6 Skyview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5 Spur Ranch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&amp; 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3 Ea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Sust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0 West 76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0 Clearview Loop 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der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5 East Oxfo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dwel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1 East 66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n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 Caro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rcle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 1/2 Margi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rcle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 1/2 Margi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verleaf Build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50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enant Towing &amp;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enant Towing &amp;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yot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4 Mari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roads Trucking of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2 Weld County Road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wn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6 I-70 Business Loop Unit 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Sanch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8 Billing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9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S 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nge, IL  6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Re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2 Clayston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rt Refined Product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 South 5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ngu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&amp; 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1 Kramer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s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0 Huber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4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ment Transport Specialis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1 Southpark Circle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y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0 Al Brook Drive # 503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R L Weld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n Mi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 Highway 50 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Ol' Boy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0 Highway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water, CO  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Ol' Boy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0 Highway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water, CO  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say, OK  7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Navajo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B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 Foo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9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ortez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 Ponderos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E Sutherland Construc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nar, CO  8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93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 East 13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 Cod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sey Cart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Benigno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mawr, NJ  0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Sonnenber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9 County Road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0 East 168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3 Highway 6 &amp; 24 # 1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T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 Irv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3 Hwy 6 &amp; 25 # 8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nlite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cil Grove, KS  66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iew Spo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Light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Ski Hill Road #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eg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West 1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prings,, NE  6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0 15 East 74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ing, OK  7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M S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350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 Harm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pell, NE  6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6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torwa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ita, CO  8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d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 Bowma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 Carl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9 Red Mounta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-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J F &amp; Son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 29  1/4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ng Commun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ale, MS  38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rl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4 6200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my Creek Stone Co Bill Smit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72 County Road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nn, CO  80648-9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J Powell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 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Y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9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 Road 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dney, NE  6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0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Cott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85 East 160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1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Patters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Ca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9 West Colfax Avenu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E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01 State Highway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Port, MO  6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A Truc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 Buren, AR  72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9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Inter-Mex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East Nol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r, TX  78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4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5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 Drinkwalter &amp; So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6 Highway 87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ings, MT  5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2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3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 W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4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on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1 York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-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721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8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exa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, TX  79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1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er, OK  73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0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2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Powd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s City, MT  5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6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chester Excav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 King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7-IN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4-13T18:13:00Z</dcterms:modified>
  <cp:revision>2</cp:revision>
  <dc:subject/>
  <dc:title>&lt;carrier_name&gt;</dc:title>
</cp:coreProperties>
</file>