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9-0361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9-0361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S-520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S-520E</w:t>
      </w:r>
      <w:r>
        <w:rPr>
          <w:caps/>
          <w:kern w:val="2"/>
        </w:rPr>
        <w:fldChar w:fldCharType="end"/>
      </w:r>
    </w:p>
    <w:p>
      <w:pPr>
        <w:pStyle w:val="Caption"/>
        <w:rPr>
          <w:lang w:val="en-US" w:eastAsia="en-US"/>
        </w:rPr>
      </w:pPr>
      <w:r>
        <w:rPr>
          <w:lang w:val="en-US" w:eastAsia="en-US"/>
        </w:rPr>
        <w:t>RE:  THE INVESTIGATION AND SUSPENSION OF TARIFF SHEETS FILED BY PUBLIC SERVICE COMPANY OF COLORADO WITH ADVICE LETTER NO. 1522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>G. Harris Adams</w:t>
        <w:br/>
        <w:t>vacating technical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pril 3, 2009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By Decision No. R09-0031-I, a technical conference was scheduled to be held.  At this time, the undersigned administrative law judge and advisory staff do not believe it necessary to conduct a technical conference.  Accordingly, the scheduled conference will be vacated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4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technical conference scheduled to be conducted in this matter on April 8, 2009 is vacated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20491263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G. HARRIS ADAMS</w:t>
            </w:r>
            <w:r>
              <w:rPr/>
              <w:br/>
              <w:t>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9-0361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S-520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20:44:00Z</dcterms:created>
  <dc:creator>suzette scott</dc:creator>
  <dc:description>See Decisions on COPUC Website at: 
www.dora.state.co.us/puc/Decisions/</dc:description>
  <cp:keywords/>
  <dc:language>en-US</dc:language>
  <cp:lastModifiedBy>SRSCOTT</cp:lastModifiedBy>
  <cp:lastPrinted>2009-04-03T14:47:00Z</cp:lastPrinted>
  <dcterms:modified xsi:type="dcterms:W3CDTF">2009-04-03T21:55:00Z</dcterms:modified>
  <cp:revision>4</cp:revision>
  <dc:subject/>
  <dc:title>COPUC Decision</dc:title>
</cp:coreProperties>
</file>