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6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6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RIDE CO, INC. DOING BUSINESS AS GO GREEN RIDE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 xml:space="preserve">Administrative Law Judge </w:t>
        <w:br/>
        <w:t xml:space="preserve">G. Harris Adams </w:t>
        <w:br/>
        <w:t>ACKNOWLEDG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1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>The captioned application was filed with the Commission on December 17, 200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uring the Commission's weekly meeting held January 28, 2009, the matter was referred to an administrative law judge for disposit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30, 2009, Green Ride Co, Inc., doing business as Go Green Ride, filed its waiver of the 210-day statutory time period provided for in § 40-6-109.5, C.R.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reen Ride Co, Inc., doing business as Go Green Ride’s waiver of the 210-day statutory time period provided for in § 40-6-109.5, C.R.S., filed on March 30, 2009, is acknowledg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304764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6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31T09:17:00Z</cp:lastPrinted>
  <dcterms:modified xsi:type="dcterms:W3CDTF">2009-03-31T21:42:00Z</dcterms:modified>
  <cp:revision>4</cp:revision>
  <dc:subject/>
  <dc:title>COPUC Decision</dc:title>
</cp:coreProperties>
</file>