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3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3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3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32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PUBLIC SERVICE COMPANY OF COLORADO FOR APPROVAL OF ITS 2009 RENEWABLE ENERGY STANDARD COMPLIANCE PLAN.</w:t>
      </w:r>
    </w:p>
    <w:p>
      <w:pPr>
        <w:pStyle w:val="DecisionTitle"/>
        <w:rPr>
          <w:kern w:val="2"/>
        </w:rPr>
      </w:pPr>
      <w:r>
        <w:rPr/>
        <w:t>INTERIM ORDER OF</w:t>
        <w:br/>
        <w:t>HEARING COMMISSIONER MATT BAKER</w:t>
        <w:br/>
        <w:t>granting MOTION TO ACCEPT</w:t>
        <w:br/>
        <w:t>late-filed ANSWER TESTIMONY OF CRAIG COX</w:t>
        <w:br/>
        <w:t>ON BEHALF OF INTERWEST ENERGY ALLIA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4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 AND FINDING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5, 2009, Interwest Energy Alliance (Interwest) filed a Motion to Accept Late-Filed Testimony.  Specifically, by the motion, Interwest seeks acceptance of the late-filed answer testimony of Craig Cox.  Mr. Cox’s answer testimony was timely submitted via electronic filing on February 23, 2009, but was not supported by the required hard copy fil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accordance with Rule 1400 of the Commission’s Rules of Practice and Procedure, 4 </w:t>
      </w:r>
      <w:r>
        <w:rPr>
          <w:i/>
        </w:rPr>
        <w:t>Code of Colorado Regulations</w:t>
      </w:r>
      <w:r>
        <w:rPr/>
        <w:t xml:space="preserve"> 723-1, the full 14-day response time for petitions to intervene has run.  No response to Interwest’s motion has been filed and, therefore, the motion is unoppos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terwest has stated good cause for the motion, and it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Accept Late-Filed Testimony filed by Interwest Energy Alliance on March 5, 2009 is granted.  The Commission will consider the Answer Testimony of Craig Cox in this matt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15601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Hearing Commissioner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3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3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24T14:02:00Z</cp:lastPrinted>
  <dcterms:modified xsi:type="dcterms:W3CDTF">2009-03-24T20:57:00Z</dcterms:modified>
  <cp:revision>5</cp:revision>
  <dc:subject/>
  <dc:title>COPUC Decision</dc:title>
</cp:coreProperties>
</file>