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1G</w:t>
      </w:r>
      <w:r>
        <w:rPr>
          <w:caps/>
          <w:kern w:val="2"/>
        </w:rPr>
        <w:fldChar w:fldCharType="end"/>
      </w:r>
    </w:p>
    <w:p>
      <w:pPr>
        <w:pStyle w:val="Caption"/>
        <w:rPr/>
      </w:pPr>
      <w:r>
        <w:rPr/>
        <w:t>IN THE MATTER OF the application of black hills/colorado gas utility company, l.p., doing business as black hills energy, for approval of its natural gas demand side management (dsm) plan for calendar years 2009, 2010 and 2011 and for approval of a gas dsm cost adjustment clause and for waiver of related rules.</w:t>
      </w:r>
    </w:p>
    <w:p>
      <w:pPr>
        <w:pStyle w:val="DecisionTitle"/>
        <w:rPr>
          <w:kern w:val="2"/>
        </w:rPr>
      </w:pPr>
      <w:r>
        <w:rPr/>
        <w:t>interim order of</w:t>
        <w:br/>
        <w:t>administrative law judge</w:t>
        <w:br/>
        <w:t>dale e. isley</w:t>
        <w:br/>
        <w:t>vacating hearing and requesting verified responses to questions relating to settlement agreement</w:t>
      </w:r>
    </w:p>
    <w:p>
      <w:pPr>
        <w:pStyle w:val="Date"/>
        <w:rPr>
          <w:kern w:val="2"/>
        </w:rPr>
      </w:pPr>
      <w:r>
        <w:rPr/>
        <w:t>Mailed</w:t>
      </w:r>
      <w:r>
        <w:rPr>
          <w:kern w:val="2"/>
        </w:rPr>
        <w:t xml:space="preserve"> Date:  March 17,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application was filed with the Colorado Public Utilities Commission (Commission) by Black Hills/Colorado Gas Utility, doing business as Black Hills Energy (Black Hills) on September 29, 2008.  The application was accompanied by Black Hills’ direct testimony and exhibits along with a request that a final Commission decision be issued in this matter within 120 days after being deemed complete.  </w:t>
      </w:r>
      <w:r>
        <w:rPr>
          <w:i/>
        </w:rPr>
        <w:t xml:space="preserve">See, </w:t>
      </w:r>
      <w:r>
        <w:rPr/>
        <w:t>§ 40-6-109.5 (1), C.R.S.</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The Commission gave notice of the application on September 29, 2008, through issuance of its Notice of Application Filed.</w:t>
      </w:r>
    </w:p>
    <w:p>
      <w:pPr>
        <w:pStyle w:val="ParagraphDiscussion"/>
        <w:numPr>
          <w:ilvl w:val="0"/>
          <w:numId w:val="13"/>
        </w:numPr>
        <w:tabs>
          <w:tab w:val="left" w:pos="360" w:leader="none"/>
          <w:tab w:val="left" w:pos="720" w:leader="none"/>
        </w:tabs>
        <w:ind w:firstLine="720"/>
        <w:rPr/>
      </w:pPr>
      <w:r>
        <w:rPr/>
        <w:t>The Colorado Office of Consumer Counsel and the Staff of the Commission filed timely interventions in this matter.</w:t>
      </w:r>
    </w:p>
    <w:p>
      <w:pPr>
        <w:pStyle w:val="ParagraphDiscussion"/>
        <w:numPr>
          <w:ilvl w:val="0"/>
          <w:numId w:val="13"/>
        </w:numPr>
        <w:tabs>
          <w:tab w:val="left" w:pos="360" w:leader="none"/>
          <w:tab w:val="left" w:pos="720" w:leader="none"/>
        </w:tabs>
        <w:ind w:firstLine="720"/>
        <w:rPr/>
      </w:pPr>
      <w:r>
        <w:rPr/>
        <w:t>On November 13, 2008, the Commission deemed the application complete and referred this matter to the undersigned Administrative Law Judge (ALJ) for a recommended decision.</w:t>
      </w:r>
    </w:p>
    <w:p>
      <w:pPr>
        <w:pStyle w:val="ParagraphDiscussion"/>
        <w:numPr>
          <w:ilvl w:val="0"/>
          <w:numId w:val="13"/>
        </w:numPr>
        <w:tabs>
          <w:tab w:val="left" w:pos="360" w:leader="none"/>
          <w:tab w:val="left" w:pos="720" w:leader="none"/>
        </w:tabs>
        <w:ind w:firstLine="720"/>
        <w:rPr/>
      </w:pPr>
      <w:r>
        <w:rPr/>
        <w:t xml:space="preserve">On November 26, 2008, the ALJ approved the procedural schedule/procedures proposed by the parties.  </w:t>
      </w:r>
      <w:r>
        <w:rPr>
          <w:i/>
        </w:rPr>
        <w:t xml:space="preserve">See, </w:t>
      </w:r>
      <w:r>
        <w:rPr/>
        <w:t>Decision No. R08-1244-I.</w:t>
      </w:r>
      <w:r>
        <w:rPr>
          <w:rStyle w:val="FootnoteCharacters"/>
          <w:rStyle w:val="FootnoteAnchor"/>
        </w:rPr>
        <w:footnoteReference w:id="3"/>
      </w:r>
      <w:r>
        <w:rPr/>
        <w:t xml:space="preserve">  Among other things, that order scheduled a hearing in this matter on March 16 and 17, 2009.</w:t>
      </w:r>
    </w:p>
    <w:p>
      <w:pPr>
        <w:pStyle w:val="ParagraphDiscussion"/>
        <w:numPr>
          <w:ilvl w:val="0"/>
          <w:numId w:val="13"/>
        </w:numPr>
        <w:tabs>
          <w:tab w:val="left" w:pos="360" w:leader="none"/>
          <w:tab w:val="left" w:pos="720" w:leader="none"/>
        </w:tabs>
        <w:ind w:firstLine="720"/>
        <w:rPr/>
      </w:pPr>
      <w:r>
        <w:rPr/>
        <w:t>On March 12, 2009, the parties filed a Settlement Agreement along with a Motion for Approval of Settlement Agreement (Motion).  The Motion indicates that the parties have resolved all disputed issues relating to this proceeding.  It requests that all remaining filing dates and deadlines be vacated, that the hearing of this matter be vacated, that the Settlement Agreement be approved, and that Black Hills’ application be granted.</w:t>
      </w:r>
    </w:p>
    <w:p>
      <w:pPr>
        <w:pStyle w:val="ParagraphDiscussion"/>
        <w:numPr>
          <w:ilvl w:val="0"/>
          <w:numId w:val="13"/>
        </w:numPr>
        <w:tabs>
          <w:tab w:val="left" w:pos="360" w:leader="none"/>
          <w:tab w:val="left" w:pos="720" w:leader="none"/>
        </w:tabs>
        <w:ind w:firstLine="720"/>
        <w:rPr/>
      </w:pPr>
      <w:r>
        <w:rPr/>
        <w:t>On March 13, 2009, the ALJ informally advised that parties that their request to vacate the hearing and all remaining procedural dates and deadlines would be granted.  This order memorializes that advisement.  The ALJ also advised the parties that he had several clarifying questions relating to the Settlement Agreement that he wished to have addressed in writing on or before March 27, 2009.  These questions are set forth in paragraphs 8 through 11 below.</w:t>
      </w:r>
    </w:p>
    <w:p>
      <w:pPr>
        <w:pStyle w:val="ParagraphDiscussion"/>
        <w:numPr>
          <w:ilvl w:val="0"/>
          <w:numId w:val="13"/>
        </w:numPr>
        <w:tabs>
          <w:tab w:val="left" w:pos="360" w:leader="none"/>
          <w:tab w:val="left" w:pos="720" w:leader="none"/>
        </w:tabs>
        <w:ind w:firstLine="720"/>
        <w:rPr/>
      </w:pPr>
      <w:r>
        <w:rPr/>
        <w:t>Section II, Paragraph 4 of the Settlement Agreement indicates that Black Hills’ Gas DSM Plan (DSM Plan) will be implemented within 60 days after the effective date of the Commission’s decision approving it.  Section II, Paragraph 2 of the Settlement Agreement outlines the terms for approval of the first year of the three-year DMS Plan and paragraph 5 indicates that a request for approval of years two and three of the DMS Plan will be submitted within 60 days of the effective date of the Commission’s anticipated decision modifying its Demand Side Management Rules (DSM Rules).</w:t>
      </w:r>
      <w:r>
        <w:rPr>
          <w:rFonts w:cs="Arial" w:ascii="Arial" w:hAnsi="Arial"/>
        </w:rPr>
        <w:t xml:space="preserve"> </w:t>
      </w:r>
    </w:p>
    <w:p>
      <w:pPr>
        <w:pStyle w:val="Quote"/>
        <w:numPr>
          <w:ilvl w:val="0"/>
          <w:numId w:val="0"/>
        </w:numPr>
        <w:ind w:left="1440" w:right="720" w:hanging="720"/>
        <w:rPr/>
      </w:pPr>
      <w:r>
        <w:rPr/>
        <w:t>a.</w:t>
        <w:tab/>
        <w:t>Does this anticipate that the first year of Black Hills’ DSM Plan will be a 12 month plan, covering approximately May 2009 through April 2010?  If so, would Black Hills intend to file its first annual report on April 1, 2010, as required Rule 4752(b), or at a later date, such as after completion of the first year of the DSM Plan?  Please explain how the annual report will correspond with the first year savings and energy targets (discussed below), and whether a waiver of the rules pertaining to the annual report is being requested.</w:t>
      </w:r>
    </w:p>
    <w:p>
      <w:pPr>
        <w:pStyle w:val="Quote"/>
        <w:numPr>
          <w:ilvl w:val="0"/>
          <w:numId w:val="0"/>
        </w:numPr>
        <w:ind w:left="1440" w:right="720" w:hanging="720"/>
        <w:rPr/>
      </w:pPr>
      <w:r>
        <w:rPr/>
        <w:t>b.</w:t>
        <w:tab/>
        <w:t>Will the implementation of Black Hills’ DSM Plan under this timeframe establish this as the ongoing program cycle for subsequent DSM plans?  If so, how does this affect the proposed DSMCA filing schedule set forth in paragraph 6(b) of the Settlement Agreement (i.e., filing the next 12 months projected expenditures on October 1, to take effect January 1, and filing the bonus and deferred costs on April 1, to take effect July 1)?</w:t>
      </w:r>
    </w:p>
    <w:p>
      <w:pPr>
        <w:pStyle w:val="Quote"/>
        <w:numPr>
          <w:ilvl w:val="0"/>
          <w:numId w:val="0"/>
        </w:numPr>
        <w:ind w:left="1440" w:right="720" w:hanging="720"/>
        <w:rPr>
          <w:szCs w:val="24"/>
        </w:rPr>
      </w:pPr>
      <w:r>
        <w:rPr>
          <w:szCs w:val="24"/>
        </w:rPr>
        <w:t>c.</w:t>
        <w:tab/>
        <w:t>Does the Settlement Agreement address the potential “gap” between the first year of the DSM Plan and years two and three of the DSM Plan in the event the Commission’s anticipated amendment of the DSM Rules is not finalized prior to the end of the first year of the DSM Plan or in the event that the proposed application for approval of years two and three of the DSM Plan is not administratively final prior to the end of the first year of the DSM Plan?  If so, describe how these scenarios are addressed.  If not, describe how the parties would address these scenarios (i.e., would the terms of the first year of the DSM Plan continue on a month-to-month basis until the anticipated amendments to the DSM Rules and/or the application for approval of years two and three of the DSM Plan are finalized?).</w:t>
      </w:r>
    </w:p>
    <w:p>
      <w:pPr>
        <w:pStyle w:val="ParagraphDiscussion"/>
        <w:numPr>
          <w:ilvl w:val="0"/>
          <w:numId w:val="13"/>
        </w:numPr>
        <w:tabs>
          <w:tab w:val="left" w:pos="360" w:leader="none"/>
          <w:tab w:val="left" w:pos="720" w:leader="none"/>
        </w:tabs>
        <w:ind w:firstLine="720"/>
        <w:rPr/>
      </w:pPr>
      <w:r>
        <w:rPr/>
        <w:t xml:space="preserve">Section II, Paragraph 2 of the Settlement Agreement requests approval of the low-income portion of the DSM Plan “even though the low-income programs do not pass the DSM Cost-effectiveness Screening using the discount rate of 7.67%.”  Rule 4753(f) of the DSM Rules states that “the utility may propose one or more low-income DSM programs that yield a modified TRC test value below 1.0.”  Is the Settlement Agreement seeking specific authorization beyond what this rule provides?  Black Hills is requested to provide the Modified Total Resource Test (TRC) results for the low-income programs using the 7.67 percent discount rate. </w:t>
      </w:r>
    </w:p>
    <w:p>
      <w:pPr>
        <w:pStyle w:val="ParagraphDiscussion"/>
        <w:numPr>
          <w:ilvl w:val="0"/>
          <w:numId w:val="13"/>
        </w:numPr>
        <w:tabs>
          <w:tab w:val="left" w:pos="360" w:leader="none"/>
          <w:tab w:val="left" w:pos="720" w:leader="none"/>
        </w:tabs>
        <w:ind w:firstLine="720"/>
        <w:rPr/>
      </w:pPr>
      <w:r>
        <w:rPr/>
        <w:t>A review of the Settlement Agreement suggests that the Residential New Construction Program and the Industrial Sector Outreach Program have been removed from the first year of the DSM Plan.  Is this due to their cost-effectiveness not exceeding the benefit/cost ratio of 1.0 under the 7.67 percent discount rate?  Black Hills is requested to provide the TRC calculation results for these programs using the 7.67 percent discount rate.</w:t>
      </w:r>
    </w:p>
    <w:p>
      <w:pPr>
        <w:pStyle w:val="ParagraphDiscussion"/>
        <w:numPr>
          <w:ilvl w:val="0"/>
          <w:numId w:val="13"/>
        </w:numPr>
        <w:tabs>
          <w:tab w:val="left" w:pos="360" w:leader="none"/>
          <w:tab w:val="left" w:pos="720" w:leader="none"/>
        </w:tabs>
        <w:ind w:firstLine="720"/>
        <w:rPr/>
      </w:pPr>
      <w:r>
        <w:rPr>
          <w:rFonts w:cs="Arial"/>
          <w:szCs w:val="24"/>
        </w:rPr>
        <w:t xml:space="preserve">Rule 4752 of the DSM Rules requires that the DSM Plan include a “savings target” defined as:  “The utility’s estimated annual natural gas energy savings for the DSM plan years, expressed in dekatherms per dollar of expenditure, and presented for each DSM program proposed for Commission approval.”  Rule 4752 of the DSM Rules also requires that the DSM Plan include an “energy target” defined as:  </w:t>
      </w:r>
      <w:r>
        <w:rPr/>
        <w:t>“The anticipated annual units of energy to be saved, which equals the product of the proposed expenditure target and proposed savings target.”  What are the savings and energy targets for the first year of the DSM Plan that result from approval of the Settlement Agreement?  If these targets are anticipated to cover a period other than 12 months, please indicate that in the response, including any provision for incremental increases in order to avoid the “gap” discussed abov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of this matter, previously scheduled for March 16 and 17, 2009, is vacated.</w:t>
      </w:r>
    </w:p>
    <w:p>
      <w:pPr>
        <w:pStyle w:val="ParagraphOrder"/>
        <w:numPr>
          <w:ilvl w:val="0"/>
          <w:numId w:val="3"/>
        </w:numPr>
        <w:ind w:firstLine="720"/>
        <w:rPr/>
      </w:pPr>
      <w:r>
        <w:rPr/>
        <w:t>All remaining procedural deadlines relating to this proceeding are vacated.</w:t>
      </w:r>
    </w:p>
    <w:p>
      <w:pPr>
        <w:pStyle w:val="ParagraphOrder"/>
        <w:numPr>
          <w:ilvl w:val="0"/>
          <w:numId w:val="3"/>
        </w:numPr>
        <w:ind w:firstLine="720"/>
        <w:rPr/>
      </w:pPr>
      <w:r>
        <w:rPr/>
        <w:t>On or before March 27, 2009, the parties shall submit verified responses to the questions set forth in Section I, Paragraphs 8 through 11 of this Decision.</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50123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correspondence filed with the Commission on November 26, 2008, Black Hills waived its request that a decision be issued within this time period.  As a result, a final Commission decision must be issued in this matter on or before June 11,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rocedural schedule established by Decision No. R08-1244-I was subsequently amended in certain respects.  </w:t>
      </w:r>
      <w:r>
        <w:rPr>
          <w:i/>
        </w:rPr>
        <w:t xml:space="preserve">See, </w:t>
      </w:r>
      <w:r>
        <w:rPr/>
        <w:t xml:space="preserve">Decision Nos. R09-0020-I and R09-1286-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16:00Z</dcterms:created>
  <dc:creator>suzette scott</dc:creator>
  <dc:description>See Decisions on COPUC Website at: 
www.dora.state.co.us/puc/Decisions/</dc:description>
  <cp:keywords/>
  <dc:language>en-US</dc:language>
  <cp:lastModifiedBy>SRSCOTT</cp:lastModifiedBy>
  <cp:lastPrinted>2009-03-17T12:28:00Z</cp:lastPrinted>
  <dcterms:modified xsi:type="dcterms:W3CDTF">2009-03-17T22:11:00Z</dcterms:modified>
  <cp:revision>4</cp:revision>
  <dc:subject/>
  <dc:title>COPUC Decision</dc:title>
</cp:coreProperties>
</file>