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3R</w:t>
      </w:r>
      <w:r>
        <w:rPr>
          <w:caps/>
          <w:kern w:val="2"/>
        </w:rPr>
        <w:fldChar w:fldCharType="end"/>
      </w:r>
    </w:p>
    <w:p>
      <w:pPr>
        <w:pStyle w:val="Caption"/>
        <w:rPr/>
      </w:pPr>
      <w:r>
        <w:rPr/>
        <w:t>IN THE MATTER OF THE ADAMS COUNTY PUBLIC WORKS DEPARTMENT FOR AUTHORITY TO INSTALL NEW FLASHING SIGNALS WITH AUTOMATIC GATE ARMS, CONTROL CABINS AND CONCRETE CROSSING PADS AT THE CROSSINGS OF THE UNION PACIFIC RAILROAD COMPANY TRACK AT HARBACK ROAD, MANILLA ROAD (COUNTY ROAD 28N) DENVER AVENUE, AND POWHATON ROAD, ALL NORTH OF U.S. 36, ADAMS COUNTY, COLORADO.</w:t>
      </w:r>
    </w:p>
    <w:p>
      <w:pPr>
        <w:pStyle w:val="DecisionTitle"/>
        <w:rPr>
          <w:kern w:val="2"/>
        </w:rPr>
      </w:pPr>
      <w:r>
        <w:rPr>
          <w:kern w:val="2"/>
        </w:rPr>
        <w:t>interim order of</w:t>
        <w:br/>
        <w:t>administrative law judge</w:t>
        <w:br/>
        <w:t>G. Harris Adams</w:t>
        <w:br/>
        <w:t>ordering filing</w:t>
      </w:r>
    </w:p>
    <w:p>
      <w:pPr>
        <w:pStyle w:val="Date"/>
        <w:rPr>
          <w:kern w:val="2"/>
        </w:rPr>
      </w:pPr>
      <w:r>
        <w:rPr/>
        <w:t>Mailed</w:t>
      </w:r>
      <w:r>
        <w:rPr>
          <w:kern w:val="2"/>
        </w:rPr>
        <w:t xml:space="preserve"> Date:  March 1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On November 17, 2008, County of Adams Public Works Department filed an application with the Commission seeking authority to install new flashing light signals with automatic gate arms at the crossings of the tracks of the Union Pacific Railroad Company (UPRR) with Harback Road, National Inventory No. 805516V, Manila Road, National Inventory No. 805514G, Denver Avenue, National Inventory No. 805510E, and Powhaton Road, National Inventory No. 805507W.  By Decision No. C08-1336, the Commission deemed the application complete and referred the matter deemed to an Administrative Law Judge for the Commission. </w:t>
      </w:r>
    </w:p>
    <w:p>
      <w:pPr>
        <w:pStyle w:val="ParagraphDiscussion"/>
        <w:numPr>
          <w:ilvl w:val="0"/>
          <w:numId w:val="13"/>
        </w:numPr>
        <w:tabs>
          <w:tab w:val="left" w:pos="360" w:leader="none"/>
          <w:tab w:val="left" w:pos="720" w:leader="none"/>
        </w:tabs>
        <w:ind w:firstLine="720"/>
        <w:rPr/>
      </w:pPr>
      <w:r>
        <w:rPr/>
        <w:t>On February 17, 2009, Union Pacific’s Withdrawal of Objections to Adam’s [sic] County Public Works Department Application was filed.  UPRR reports that the parties have reached an acceptable construction and maintenance agreement. Based thereupon, UPRR withdraws its objections filed in this matter.</w:t>
      </w:r>
    </w:p>
    <w:p>
      <w:pPr>
        <w:pStyle w:val="ParagraphDiscussion"/>
        <w:numPr>
          <w:ilvl w:val="0"/>
          <w:numId w:val="13"/>
        </w:numPr>
        <w:tabs>
          <w:tab w:val="left" w:pos="360" w:leader="none"/>
          <w:tab w:val="left" w:pos="720" w:leader="none"/>
        </w:tabs>
        <w:ind w:firstLine="720"/>
        <w:rPr/>
      </w:pPr>
      <w:r>
        <w:rPr/>
        <w:t xml:space="preserve">The parties shall file a copy of the accepted construction and maintenance agreement with the Commission for consideration in connection with the pending applicatio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The Adams County Public Works Department shall file a copy of the accepted construction and maintenance agreement between the Adams County Public Works Department and the Union Pacific Railroad Company within 30 days of the effective date of this Order.</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238986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t xml:space="preserve"> </w:t>
              <w:br/>
              <w:t>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2:00Z</dcterms:created>
  <dc:creator>suzette scott</dc:creator>
  <dc:description>See Decisions on COPUC Website at: 
www.dora.state.co.us/puc/Decisions/</dc:description>
  <cp:keywords/>
  <dc:language>en-US</dc:language>
  <cp:lastModifiedBy>SRSCOTT</cp:lastModifiedBy>
  <cp:lastPrinted>2009-03-13T10:09:00Z</cp:lastPrinted>
  <dcterms:modified xsi:type="dcterms:W3CDTF">2009-03-13T22:00:00Z</dcterms:modified>
  <cp:revision>6</cp:revision>
  <dc:subject/>
  <dc:title>COPUC Decision</dc:title>
</cp:coreProperties>
</file>