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9-02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RPORAT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Granting motion regarding</w:t>
        <w:br/>
        <w:t>third party complaint</w:t>
      </w:r>
    </w:p>
    <w:p>
      <w:pPr>
        <w:pStyle w:val="Date"/>
        <w:rPr>
          <w:kern w:val="2"/>
        </w:rPr>
      </w:pPr>
      <w:r>
        <w:rPr/>
        <w:t>Mailed</w:t>
      </w:r>
      <w:r>
        <w:rPr>
          <w:kern w:val="2"/>
        </w:rPr>
        <w:t xml:space="preserve"> Date:  March 6, 2009</w:t>
      </w:r>
    </w:p>
    <w:p>
      <w:pPr>
        <w:pStyle w:val="Heading2"/>
        <w:numPr>
          <w:ilvl w:val="0"/>
          <w:numId w:val="11"/>
        </w:numPr>
        <w:rPr/>
      </w:pPr>
      <w:r>
        <w:rPr/>
        <w:t>statement</w:t>
      </w:r>
    </w:p>
    <w:p>
      <w:pPr>
        <w:pStyle w:val="ParagraphDiscussion"/>
        <w:numPr>
          <w:ilvl w:val="0"/>
          <w:numId w:val="13"/>
        </w:numPr>
        <w:ind w:firstLine="720"/>
        <w:rPr/>
      </w:pPr>
      <w:r>
        <w:rPr/>
        <w:t>Qwest Communications Corporation ("QCC") filed its Complaint in this matter on or about June 20, 2008. In its Complaint, QCC alleges that Eschelon and others entered into various agreements relating to the provision of switched access services and that rates provided for by those agreements were discriminatory.  Eschelon subsequently filed its Answer denying that QCC's allegations entitle it to relief.</w:t>
      </w:r>
    </w:p>
    <w:p>
      <w:pPr>
        <w:pStyle w:val="ParagraphDiscussion"/>
        <w:numPr>
          <w:ilvl w:val="0"/>
          <w:numId w:val="13"/>
        </w:numPr>
        <w:ind w:firstLine="720"/>
        <w:rPr/>
      </w:pPr>
      <w:r>
        <w:rPr/>
        <w:t>On February 24, 2009, Eschelon Telecom, Inc’s Motion for Leave to Assert Third Party Complaint was filed.  One of the contracts forming the basis for QCC's allegations against Eschelon is a switched access services agreement entered into between Eschelon and AT&amp;T Corp. (AT&amp;T).</w:t>
      </w:r>
    </w:p>
    <w:p>
      <w:pPr>
        <w:pStyle w:val="ParagraphDiscussion"/>
        <w:numPr>
          <w:ilvl w:val="0"/>
          <w:numId w:val="13"/>
        </w:numPr>
        <w:ind w:firstLine="720"/>
        <w:rPr/>
      </w:pPr>
      <w:r>
        <w:rPr/>
        <w:t>Eschelon denies having engaged in unreasonable discrimination.  However, to the extent the arrangement with AT&amp;T is determined to be unreasonably discriminatory, Eschelon seeks, by way of its proposed Third Party Complaint, to recover from AT&amp;T the difference between access charges paid under the switched access services agreement and Eschelon's tariffed access rate.</w:t>
      </w:r>
    </w:p>
    <w:p>
      <w:pPr>
        <w:pStyle w:val="ParagraphDiscussion"/>
        <w:numPr>
          <w:ilvl w:val="0"/>
          <w:numId w:val="13"/>
        </w:numPr>
        <w:ind w:firstLine="720"/>
        <w:rPr/>
      </w:pPr>
      <w:r>
        <w:rPr/>
        <w:t>Eschelon alleges that AT&amp;T is the true beneficiary of the agreement that would be found unreasonably discriminatory and seeks to force AT&amp;T to disgorge any improper benefit and to pay the legally tariffed rate.</w:t>
      </w:r>
    </w:p>
    <w:p>
      <w:pPr>
        <w:pStyle w:val="ParagraphDiscussion"/>
        <w:numPr>
          <w:ilvl w:val="0"/>
          <w:numId w:val="13"/>
        </w:numPr>
        <w:ind w:firstLine="720"/>
        <w:rPr/>
      </w:pPr>
      <w:r>
        <w:rPr/>
        <w:t>Although Eschelon could pursue a separate complaint against AT&amp;T based on these same factual allegations, Eschelon contends that allowing its claims in this docket, by way of a third party complaint, will advance the interests of justice.   Based upon the interrelationship of the factual and legal issues presented by QCC's claims against Eschelon with the factual and legal issues presented by Eschelon's claim against AT&amp;T, Eschelon contends that the claims should be litigated in a single proceeding, efficiently resolving all matters and avoiding the possibility of inconsistent results.</w:t>
      </w:r>
    </w:p>
    <w:p>
      <w:pPr>
        <w:pStyle w:val="ParagraphDiscussion"/>
        <w:numPr>
          <w:ilvl w:val="0"/>
          <w:numId w:val="13"/>
        </w:numPr>
        <w:ind w:firstLine="720"/>
        <w:rPr/>
      </w:pPr>
      <w:r>
        <w:rPr/>
        <w:t xml:space="preserve">On February 26, 2009, AT&amp;T’s Response in Opposition to Eschelon’s Motion for Leave to Assert Third Party Complaint was filed.  Citing Public Service Co. v. Denver District Ct., 638 P.2d 772, 775 (Colo. 1981), AT&amp;T contends that the Eschelon’s motion should be denied because (a) the claim for liability is doubtful and (b) the introduction of the third party claim would "'unduly complicate the case to the prejudice of the plaintiff.'''  </w:t>
      </w:r>
      <w:bookmarkStart w:id="4" w:name="OLE_LINK2"/>
      <w:bookmarkStart w:id="5" w:name="OLE_LINK1"/>
      <w:r>
        <w:rPr/>
        <w:t xml:space="preserve">Public Service Co. v. Denver District Ct., 638 P.2d 772, 775 (Colo. 1981) </w:t>
      </w:r>
      <w:bookmarkEnd w:id="4"/>
      <w:bookmarkEnd w:id="5"/>
      <w:r>
        <w:rPr>
          <w:i/>
        </w:rPr>
        <w:t>citing</w:t>
      </w:r>
      <w:r>
        <w:rPr/>
        <w:t xml:space="preserve"> 3 J. Moore, Federal Practice ¶14.05[1] at 14-195 (2</w:t>
      </w:r>
      <w:r>
        <w:rPr>
          <w:vertAlign w:val="superscript"/>
        </w:rPr>
        <w:t>nd</w:t>
      </w:r>
      <w:r>
        <w:rPr/>
        <w:t xml:space="preserve"> ed. 1974)(footnote omitted).</w:t>
      </w:r>
    </w:p>
    <w:p>
      <w:pPr>
        <w:pStyle w:val="ParagraphDiscussion"/>
        <w:numPr>
          <w:ilvl w:val="0"/>
          <w:numId w:val="13"/>
        </w:numPr>
        <w:ind w:firstLine="720"/>
        <w:rPr/>
      </w:pPr>
      <w:r>
        <w:rPr/>
        <w:t xml:space="preserve">Eschelon seeks leave to file two claims against AT&amp;T.  First, Eschelon alleges that to the extent its access service agreement with AT&amp;T is found unreasonably discriminatory, filed rates should be imposed upon AT&amp;T. Second, Eschelon claims that AT&amp;T is obligated to pay its tariff rate for intrastate access services following termination of the agreement. </w:t>
      </w:r>
    </w:p>
    <w:p>
      <w:pPr>
        <w:pStyle w:val="ParagraphDiscussion"/>
        <w:numPr>
          <w:ilvl w:val="0"/>
          <w:numId w:val="13"/>
        </w:numPr>
        <w:ind w:firstLine="720"/>
        <w:rPr/>
      </w:pPr>
      <w:r>
        <w:rPr/>
        <w:t xml:space="preserve">AT&amp;T contends that the claims are doubtful because Eschelon has not asserted a substantive legal basis to hold AT&amp;T liable for all or part of Eschelon's discrimination, referencing confidential material.  Further, Eschelon has not shown the prerequisite preexisting legal relationship </w:t>
      </w:r>
      <w:r>
        <w:rPr>
          <w:sz w:val="22"/>
          <w:szCs w:val="22"/>
        </w:rPr>
        <w:t>nor is there any duty imposed by law</w:t>
      </w:r>
      <w:r>
        <w:rPr/>
        <w:t xml:space="preserve"> necessary for liability as a joint tortfeasor.</w:t>
      </w:r>
    </w:p>
    <w:p>
      <w:pPr>
        <w:pStyle w:val="ParagraphDiscussion"/>
        <w:numPr>
          <w:ilvl w:val="0"/>
          <w:numId w:val="13"/>
        </w:numPr>
        <w:ind w:firstLine="720"/>
        <w:rPr/>
      </w:pPr>
      <w:r>
        <w:rPr/>
        <w:t xml:space="preserve">AT&amp;T also contends that granting the motion would unduly complicate the case to the prejudice of Qwest raising several additional issues in its counterclaims and defenses.  </w:t>
      </w:r>
    </w:p>
    <w:p>
      <w:pPr>
        <w:pStyle w:val="ParagraphDiscussion"/>
        <w:numPr>
          <w:ilvl w:val="0"/>
          <w:numId w:val="13"/>
        </w:numPr>
        <w:ind w:firstLine="720"/>
        <w:rPr/>
      </w:pPr>
      <w:r>
        <w:rPr/>
        <w:t>AT&amp;T contends there is no threat of "inconsistent" results because the issues Eschelon seeks to litigate and those that AT&amp;T Corp. would be forced to counter are not the same as the discrimination claims raised by Qwest.  Eschelon can assert no set of facts and offers no law that would make AT&amp;T liable for Eschelon's discriminatory conduct toward other carriers.</w:t>
      </w:r>
    </w:p>
    <w:p>
      <w:pPr>
        <w:pStyle w:val="ParagraphDiscussion"/>
        <w:numPr>
          <w:ilvl w:val="0"/>
          <w:numId w:val="13"/>
        </w:numPr>
        <w:ind w:firstLine="720"/>
        <w:rPr/>
      </w:pPr>
      <w:r>
        <w:rPr/>
        <w:t>Qwest’s alleges:  “As required by this Commission's regulations, 4 CCR 723-2-2203(c), each of the Respondent CLECs has tariffed intrastate switched access rates. Colorado law requires that access services be provided in a non-discriminatory manner (Colo. Rev. Stat. § 40-15-105(1)) and that CLECs must file off-tariff arrangements with this Commission (Colo. Rev. Stat. § 40-15-105(3); 4 CCR 723-2-2203(c)(IV)).”  Amended Complaint at ¶ 4.</w:t>
      </w:r>
    </w:p>
    <w:p>
      <w:pPr>
        <w:pStyle w:val="ParagraphDiscussion"/>
        <w:numPr>
          <w:ilvl w:val="0"/>
          <w:numId w:val="13"/>
        </w:numPr>
        <w:ind w:firstLine="720"/>
        <w:rPr/>
      </w:pPr>
      <w:r>
        <w:rPr/>
        <w:t>“</w:t>
      </w:r>
      <w:r>
        <w:rPr/>
        <w:t xml:space="preserve">The ‘filed tariff doctrine’ prohibits a regulated entity … from charging rates for its services different from the rates filed with the regulatory authority. See Rene Sacas, The Filed Tariff Doctrine: Casualty or Survivor of Deregulation? 29 Duq. L. Rev. 1, 5 (1990); Kiplyn R. Farmer, Note, FERC Waiver of the Filed Rate Doctrine: Some Suggested Principles, 9 Energy L.J. 497, 498 (1988).”  U S West Communs. v. City of Longmont, 948 P.2d 509, 516 (Colo. 1997). </w:t>
      </w:r>
    </w:p>
    <w:p>
      <w:pPr>
        <w:pStyle w:val="ParagraphDiscussion"/>
        <w:numPr>
          <w:ilvl w:val="0"/>
          <w:numId w:val="13"/>
        </w:numPr>
        <w:ind w:firstLine="720"/>
        <w:rPr/>
      </w:pPr>
      <w:r>
        <w:rPr/>
        <w:t>Third-party practice was addressed by the Supreme Court in Public Service Co. v. Denver District Ct., supra.  Matters relating to the filing of third-party complaints are within the discretion of the administrative law judge.</w:t>
      </w:r>
    </w:p>
    <w:p>
      <w:pPr>
        <w:pStyle w:val="ParagraphDiscussion"/>
        <w:numPr>
          <w:ilvl w:val="0"/>
          <w:numId w:val="13"/>
        </w:numPr>
        <w:ind w:firstLine="720"/>
        <w:rPr/>
      </w:pPr>
      <w:r>
        <w:rPr/>
        <w:t xml:space="preserve">The Supreme Court clarified that the current rule allows for a third-party complaint where the third party is or may be liable to the defendant for all or part of the plaintiff’s claim against the defendant.  </w:t>
      </w:r>
    </w:p>
    <w:p>
      <w:pPr>
        <w:pStyle w:val="ParagraphDiscussion"/>
        <w:numPr>
          <w:ilvl w:val="0"/>
          <w:numId w:val="13"/>
        </w:numPr>
        <w:ind w:firstLine="720"/>
        <w:rPr/>
      </w:pPr>
      <w:r>
        <w:rPr/>
        <w:t>A “primary purpose of the rule is to resolve as many claims as possible in a single proceeding in order to conserve resources and avoid circuity of action.”  Public Service Co. v. Denver District Ct., 638 P.2d 772, 775 (Colo. 1981)(citations omitted).</w:t>
      </w:r>
    </w:p>
    <w:p>
      <w:pPr>
        <w:pStyle w:val="ParagraphDiscussion"/>
        <w:numPr>
          <w:ilvl w:val="0"/>
          <w:numId w:val="13"/>
        </w:numPr>
        <w:ind w:firstLine="720"/>
        <w:rPr/>
      </w:pPr>
      <w:r>
        <w:rPr/>
        <w:t xml:space="preserve">Eschelon need not show AT&amp;T liability to Qwest.  Rather, it need only make a claim that is not doubtful that AT&amp;T is or may be liable to Eschelon for all or part of Qwest’s claim.  </w:t>
      </w:r>
    </w:p>
    <w:p>
      <w:pPr>
        <w:pStyle w:val="ParagraphDiscussion"/>
        <w:numPr>
          <w:ilvl w:val="0"/>
          <w:numId w:val="13"/>
        </w:numPr>
        <w:ind w:firstLine="720"/>
        <w:rPr/>
      </w:pPr>
      <w:r>
        <w:rPr/>
        <w:t xml:space="preserve">A central dispute in Qwest’s complaint and Eschelon’s claims is the legality and enforceability of Eschelon’s agreement with AT&amp;T, pursuant to which AT&amp;T apparently purchased services.  There is a substantial overlap in the factual and legal disputes.  There is also a substantial risk of potentially inconsistent outcomes should the motion be denied.  Eschelon states a colorable claim.  AT&amp;T failed to demonstrate that it is doubtful.  Findings in this proceeding regarding Eschelon’s agreement with AT&amp;T should not be subjected to re-litigation in another proceeding.  </w:t>
      </w:r>
    </w:p>
    <w:p>
      <w:pPr>
        <w:pStyle w:val="ParagraphDiscussion"/>
        <w:numPr>
          <w:ilvl w:val="0"/>
          <w:numId w:val="13"/>
        </w:numPr>
        <w:ind w:firstLine="720"/>
        <w:rPr/>
      </w:pPr>
      <w:r>
        <w:rPr/>
        <w:t>In light of the fact that Qwest did not oppose Eschelon’s motion, AT&amp;T’s efforts to raise prejudice to Qwest are unavailing.</w:t>
      </w:r>
    </w:p>
    <w:p>
      <w:pPr>
        <w:pStyle w:val="ParagraphDiscussion"/>
        <w:numPr>
          <w:ilvl w:val="0"/>
          <w:numId w:val="13"/>
        </w:numPr>
        <w:ind w:firstLine="720"/>
        <w:rPr/>
      </w:pPr>
      <w:r>
        <w:rPr/>
        <w:t>Following the filing of AT&amp;T’s answer to the third-party complaint and any subsequent response by Eschelon, the ALJ may revisit consideration of a separate hearing of matters between Eschelon and AT&amp;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Eschelon Telecom, Inc’s Motion for Leave to Assert Third Party Complaint filed on February 24, 2009 is granted.  </w:t>
      </w:r>
    </w:p>
    <w:p>
      <w:pPr>
        <w:pStyle w:val="ParagraphOrder"/>
        <w:numPr>
          <w:ilvl w:val="0"/>
          <w:numId w:val="3"/>
        </w:numPr>
        <w:ind w:firstLine="720"/>
        <w:rPr/>
      </w:pPr>
      <w:r>
        <w:rPr/>
        <w:t>Eschelon shall file its Amended Answer to Qwest’s Complaint, asserting its Third Party Complaint against AT&amp;T Corp., consistent with Eschelon Telecom, Inc’s Motion for Leave to Assert Third Party Complaint and this Order.  Thereafter, the Commission will serve additional respondents in accordance with the Rules of Practice and Procedure, 4 Code of Colorado Regulations 723-1.</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1706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br/>
            </w:r>
            <w:r>
              <w:rP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2:39:00Z</dcterms:created>
  <dc:creator>suzette scott</dc:creator>
  <dc:description>See Decisions on COPUC Website at: 
www.dora.state.co.us/puc/Decisions/</dc:description>
  <cp:keywords/>
  <dc:language>en-US</dc:language>
  <cp:lastModifiedBy>JEOBENG</cp:lastModifiedBy>
  <cp:lastPrinted>2009-03-06T15:01:00Z</cp:lastPrinted>
  <dcterms:modified xsi:type="dcterms:W3CDTF">2009-03-06T22:39: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