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417"/>
        <w:gridCol w:w="2795"/>
        <w:gridCol w:w="1283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th Hour Expres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05 East Harvard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6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02-INS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st A Limousine @ Denver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2127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53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89-INS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T Denver Airport Limo Servic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24 South Oneida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64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19-INS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fredo Aceves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14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727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26-INS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 &amp; B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33 54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ley, CO  80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17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42-INS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 &amp; M Hotshot and Hauling Service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25 Sharptail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Junction, CO  81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85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40-INS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g Bear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1 7th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t. Lupton, CO  80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53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27-INS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ack Tie Concierge Limousine Servic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44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64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22-INS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 &amp; F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85 East 101th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rce City, CO  80022-9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96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74-INS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 V C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5 Wigwam 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eblo, CO  81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893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44-INS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k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1 North 12th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mar, CO  81052-2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06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09-INS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ley &amp; Son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69 North County Road 1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sca, CO  81146-9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852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98-INS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ert Mountain Transport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07 Essex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aig, CO  81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42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07-INS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 &amp; L L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1 East 4th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veland, CO  80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820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62-INS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 Chuco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60 West 76th Avenue Apartment 11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94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76-INS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terprise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ghton, CO  80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32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43-INS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ergreen Pipeline Constuction Co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16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ergreen, CO  80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97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03-INS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calibur Limousine Servic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606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lendale, CO  80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53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77-INS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dex National LTL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950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keland, FL  33804-5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73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04-INS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letcher Construction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5 Black Sage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awford, CO  81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89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90-INS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 K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08 South Abilene Cir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06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51-INS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-Force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 Mai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ckley, CO  80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40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23-INS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ld Dust Carrier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47 Maiden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thglenn, CO  80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83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31-INS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ulin' A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7 South 1100 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nal, UT  84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5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35-INS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rrera's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92 Abilene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39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41-INS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els Servic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46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oenix, AZ  85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00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63-INS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C K Expres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00 Triskett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eveland, OH  44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13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50-INS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R J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cerne, CO  80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83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32-INS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T A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0 Airway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t Collins, CO  80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84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86-INS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sus Monarrez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70 Leyden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rce City, CO  80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655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34-INS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 F W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09 Upper Cattle Creek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bondale, CO  81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67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36-INS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 W Schramek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95 Southmoor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untain, CO  808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419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49-INS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ngas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9 East Fredonia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eblo West, CO  81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866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84-INS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vin F Erk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68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yenne Wells, CO  80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25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05-INS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ode Salvage Distribution Center In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00 Blakeland 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tleton, CO  80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613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92-INS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ode Salvage Distribution Center In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00 Blakeland 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tleton, CO  80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46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80-INS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-N-T Enterpris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77 2600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ckert, CO  81418-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2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73-INS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rry Case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39 Garden Park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non City, CO  81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804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36-INS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 A S Freigh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6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ederick, CO  80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36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40-INS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 P H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25 East Quincy Avenue # 1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00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72-INS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stiff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77400, 17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amboat Springs, CO  80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35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61-INS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ssion Petroleum Carrier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8778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uston, TX  77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6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58-INS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sick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5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t, NE  69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647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35-INS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yes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20 Road 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ores, CO  81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707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70-INS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gget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 Elk 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rango, CO  8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07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96-INS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 V S Transport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78 East Whispering Pines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ker, CO  80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55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57-INS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pi Enterpris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1 West Mineral Avenue Apartment 1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tleton, CO  80120-4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43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16-INS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gulators Enterprise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0 East Fillmore Street 1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00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79-INS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bert's Transport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10 South Garland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kewood, CO  80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17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66-INS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driguez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nderson, CO  80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557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29-INS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azar Expres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95 Krameria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rce City, CO  80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29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56-INS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utter's Truck Lin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29 Chase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vada, CO  8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14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21-INS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erer Auto Part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0 Colfax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nnett, CO  8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97-INS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ller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2 Marti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rlington, CO  80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38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99-INS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ndown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91 North Sundown Trai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ker, CO  80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40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24-INS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 Y Enterprise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rthoud, CO  80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07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65-INS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to's Tow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60 South Irving Street C-2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lewood, CO  8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8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60-INS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lking M Transpo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05 East Autogate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pleton, NE  69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47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83-INS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quisite Limousine Service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5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pen, CO  81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47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39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2/23/2009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2/6/2009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6:45:00Z</dcterms:created>
  <dc:creator>ITSSSC</dc:creator>
  <dc:description/>
  <cp:keywords/>
  <dc:language>en-US</dc:language>
  <cp:lastModifiedBy>jlpoley</cp:lastModifiedBy>
  <cp:lastPrinted>2000-11-17T11:53:00Z</cp:lastPrinted>
  <dcterms:modified xsi:type="dcterms:W3CDTF">2009-03-06T16:45:00Z</dcterms:modified>
  <cp:revision>2</cp:revision>
  <dc:subject/>
  <dc:title>&lt;carrier_name&gt;</dc:title>
</cp:coreProperties>
</file>