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8R</w:t>
      </w:r>
      <w:r>
        <w:rPr>
          <w:caps/>
          <w:kern w:val="2"/>
        </w:rPr>
        <w:fldChar w:fldCharType="end"/>
      </w:r>
    </w:p>
    <w:p>
      <w:pPr>
        <w:pStyle w:val="Caption"/>
        <w:rPr/>
      </w:pPr>
      <w:r>
        <w:rPr/>
        <w:t>IN THE MATTER OF THE COLORADO DEPARTMENT OF TRANSPORTATION FOR AUTHORITY TO DEMOLISH THE EXISTING BRIDGES AND CONSTRUCT A NEW BRIDGE AT INTERSTATE 76 OVER THE UNION PACIFIC RAILROAD TRACK EAST OF THE SOUTH PLATTE RIVER AND CONSTRUCT CRASH WALL TO PROTECT THE EXISTING PIERS FOR THE SH 224 (74TH AVE.) BRIDGE OVER THE UNION PACIFIC RAILROAD TRACK IN ADAMS COUNTY, COLORADO.</w:t>
      </w:r>
    </w:p>
    <w:p>
      <w:pPr>
        <w:pStyle w:val="DecisionTitle"/>
        <w:rPr>
          <w:kern w:val="2"/>
        </w:rPr>
      </w:pPr>
      <w:r>
        <w:rPr/>
        <w:t>recommended decision of</w:t>
        <w:br/>
        <w:t>Administrative Law Judge</w:t>
        <w:br/>
        <w:t>paul c. gomez</w:t>
        <w:br/>
        <w:t>GraNTING APPLICATION</w:t>
      </w:r>
    </w:p>
    <w:p>
      <w:pPr>
        <w:pStyle w:val="Date"/>
        <w:rPr>
          <w:kern w:val="2"/>
        </w:rPr>
      </w:pPr>
      <w:r>
        <w:rPr/>
        <w:t>Mailed</w:t>
      </w:r>
      <w:r>
        <w:rPr>
          <w:kern w:val="2"/>
        </w:rPr>
        <w:t xml:space="preserve"> Date:  February 26, 2009</w:t>
      </w:r>
    </w:p>
    <w:p>
      <w:pPr>
        <w:pStyle w:val="Heading2"/>
        <w:numPr>
          <w:ilvl w:val="0"/>
          <w:numId w:val="11"/>
        </w:numPr>
        <w:rPr/>
      </w:pPr>
      <w:r>
        <w:rPr/>
        <w:t>STATEMENT</w:t>
      </w:r>
    </w:p>
    <w:p>
      <w:pPr>
        <w:pStyle w:val="ParagraphDiscussion"/>
        <w:numPr>
          <w:ilvl w:val="0"/>
          <w:numId w:val="13"/>
        </w:numPr>
        <w:ind w:firstLine="720"/>
        <w:rPr/>
      </w:pPr>
      <w:r>
        <w:rPr/>
        <w:t>On November 25, 2008, the Colorado Department of Transportation (CDOT) filed an application seeking authority to construct a new bridge and demolish the existing bridge on Interstate 76, highway milepost 7.996 (westbound) – 7.995 (eastbound), east of the South Platte River crossing over the tracks of the Union Pacific Railroad Company (UPRR).  Current National Inventory Crossing No. 804262E (westbound) and 804263L (eastbound), at UPRR milepost 1.55, Adams County, Colorado.  In addition, the CDOT project will construct a crash wall to protect the existing piers at the SH 224 (74th Avenue) bridge over UPRR tracks to accommodate the proposed RTD North Metro Corridor project.  The current National Inventory Crossing No. 804264T at UPRR milepost 1.68, Adams County Colorado (Application).</w:t>
      </w:r>
    </w:p>
    <w:p>
      <w:pPr>
        <w:pStyle w:val="ParagraphDiscussion"/>
        <w:numPr>
          <w:ilvl w:val="0"/>
          <w:numId w:val="13"/>
        </w:numPr>
        <w:ind w:firstLine="720"/>
        <w:rPr/>
      </w:pPr>
      <w:r>
        <w:rPr/>
        <w:t>Notice of the Application was provided by the Commission to all interested parties, including adjacent property owners pursuant to § 40-6-108(2), C.R.S. on December 8, 2008.</w:t>
      </w:r>
    </w:p>
    <w:p>
      <w:pPr>
        <w:pStyle w:val="ParagraphDiscussion"/>
        <w:numPr>
          <w:ilvl w:val="0"/>
          <w:numId w:val="13"/>
        </w:numPr>
        <w:ind w:firstLine="720"/>
        <w:rPr/>
      </w:pPr>
      <w:r>
        <w:rPr/>
        <w:t>On January 7, 2009, AboveNet Communications, Inc. (AboveNet) filed a Motion to Permissively Intervene.  AboveNet indicated that it holds a Certificate of Public Convenience and Necessity with the Commission and has placed telecommunications facilities in the UPRR rights-of-way under the bridge proposed to be demolished.  AboveNet claims that the proposed demolition of the existing bridge will compromise its facilities.  AboveNet represents that it intervenes in this matter to protect its facilities.</w:t>
      </w:r>
    </w:p>
    <w:p>
      <w:pPr>
        <w:pStyle w:val="ParagraphDiscussion"/>
        <w:numPr>
          <w:ilvl w:val="0"/>
          <w:numId w:val="13"/>
        </w:numPr>
        <w:ind w:firstLine="720"/>
        <w:rPr/>
      </w:pPr>
      <w:r>
        <w:rPr/>
        <w:t>On January 8, 2009, UPRR filed an Entry of Appearance and Notice of Intervention.  UPRR opposed the grant of the Application.  UPRR represented that it had not received final agreements and plans for the crossings from CDOT and will participate in any hearing concerning this application.</w:t>
      </w:r>
    </w:p>
    <w:p>
      <w:pPr>
        <w:pStyle w:val="ParagraphDiscussion"/>
        <w:numPr>
          <w:ilvl w:val="0"/>
          <w:numId w:val="13"/>
        </w:numPr>
        <w:ind w:firstLine="720"/>
        <w:rPr/>
      </w:pPr>
      <w:r>
        <w:rPr/>
        <w:t>On January 23, 2009, pursuant to Decision No. C09-0067, the Commission deemed the application complete and referred the matter, including the interventions to the undersigned Administrative Law Judge (ALJ) for disposition.</w:t>
      </w:r>
    </w:p>
    <w:p>
      <w:pPr>
        <w:pStyle w:val="ParagraphDiscussion"/>
        <w:numPr>
          <w:ilvl w:val="0"/>
          <w:numId w:val="13"/>
        </w:numPr>
        <w:ind w:firstLine="720"/>
        <w:rPr/>
      </w:pPr>
      <w:r>
        <w:rPr/>
        <w:t>By Decision No. R09-0137-I, the ALJ granted AboveNet’s intervention, noted the intervention by right of UPRR, and scheduled a prehearing conference in this matter for February 24, 2009 at 2:30 p.m.</w:t>
      </w:r>
    </w:p>
    <w:p>
      <w:pPr>
        <w:pStyle w:val="ParagraphDiscussion"/>
        <w:numPr>
          <w:ilvl w:val="0"/>
          <w:numId w:val="13"/>
        </w:numPr>
        <w:ind w:firstLine="720"/>
        <w:rPr/>
      </w:pPr>
      <w:r>
        <w:rPr/>
        <w:t>On February 12, 2009, UPRR filed a Withdrawal of Objections to CDOT’s Application.  UPRR indicated that it had reached an acceptable Construction and Maintenance Agreement with CDOT.</w:t>
      </w:r>
    </w:p>
    <w:p>
      <w:pPr>
        <w:pStyle w:val="ParagraphDiscussion"/>
        <w:numPr>
          <w:ilvl w:val="0"/>
          <w:numId w:val="13"/>
        </w:numPr>
        <w:ind w:firstLine="720"/>
        <w:rPr/>
      </w:pPr>
      <w:r>
        <w:rPr/>
        <w:t>AboveNet, in its Motion to Permissively Intervene, does not indicate that it opposes the construction as indicated in CDOT’s application.  Rather, AboveNet intervenes to protect its interests regarding certain facilities it claims to own under the bridge proposed to be demolished at Interstate 76.  In the event the Commission grants the application, AboveNet seeks to insure that any relocation of its facilities is effectuated in the least intrusive manner and that it is fully reimbursed for any costs associated with relocation of its facilities.</w:t>
      </w:r>
    </w:p>
    <w:p>
      <w:pPr>
        <w:pStyle w:val="ParagraphDiscussion"/>
        <w:numPr>
          <w:ilvl w:val="0"/>
          <w:numId w:val="13"/>
        </w:numPr>
        <w:ind w:firstLine="720"/>
        <w:rPr/>
      </w:pPr>
      <w:r>
        <w:rPr/>
        <w:t xml:space="preserve">Because UPRR has withdrawn its objections and because AboveNet does not oppose the Application, the Application is now uncontested and may proceed under modified procedures pursuant to § 40-6-109(5), C.R.S., and Rule 4 </w:t>
      </w:r>
      <w:r>
        <w:rPr>
          <w:i/>
        </w:rPr>
        <w:t xml:space="preserve">Code of Colorado Regulations </w:t>
      </w:r>
      <w:r>
        <w:rPr/>
        <w:t>(CCR) 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 Commission has jurisdiction in this matter pursuant to §40-4-106(2)(a) and § 40-4-106(3)(a), C.R.S.</w:t>
      </w:r>
    </w:p>
    <w:p>
      <w:pPr>
        <w:pStyle w:val="ParagraphDiscussion"/>
        <w:numPr>
          <w:ilvl w:val="0"/>
          <w:numId w:val="13"/>
        </w:numPr>
        <w:ind w:firstLine="720"/>
        <w:rPr/>
      </w:pPr>
      <w:r>
        <w:rPr/>
        <w:t>CDOT is an Administrative Department of the State of Colorado that is duly authorized to construct, maintain and operate public highways in the State of Colorado.</w:t>
      </w:r>
    </w:p>
    <w:p>
      <w:pPr>
        <w:pStyle w:val="ParagraphDiscussion"/>
        <w:numPr>
          <w:ilvl w:val="0"/>
          <w:numId w:val="13"/>
        </w:numPr>
        <w:ind w:firstLine="720"/>
        <w:rPr/>
      </w:pPr>
      <w:r>
        <w:rPr/>
        <w:t>UPRR is the railroad company that owns the tracks in question at the crossings proposed to be demolished and rebuilt, and for which a crash wall is proposed to be constructed.  UPRR does not oppose or contest the application.</w:t>
      </w:r>
    </w:p>
    <w:p>
      <w:pPr>
        <w:pStyle w:val="ParagraphDiscussion"/>
        <w:numPr>
          <w:ilvl w:val="0"/>
          <w:numId w:val="13"/>
        </w:numPr>
        <w:ind w:firstLine="720"/>
        <w:rPr/>
      </w:pPr>
      <w:r>
        <w:rPr/>
        <w:t>AboveNet is a certificated telecommunication provider which purports to own facilities in the UPRR rights of way under the bridge proposed to be demolished at Interstate 76.  AboveNet does not oppose or contest the application.</w:t>
      </w:r>
    </w:p>
    <w:p>
      <w:pPr>
        <w:pStyle w:val="ParagraphDiscussion"/>
        <w:numPr>
          <w:ilvl w:val="0"/>
          <w:numId w:val="13"/>
        </w:numPr>
        <w:ind w:firstLine="720"/>
        <w:rPr/>
      </w:pPr>
      <w:r>
        <w:rPr/>
        <w:t>CDOT proposes to demolish two grade separated bridge structures of eastbound and westbound I-76 over the UPRR and construct a crash wall to protest the piers of the existing grade separation structure of 74th Avenue.  CDOT is not seeking apportionment of costs with UPRR.</w:t>
      </w:r>
    </w:p>
    <w:p>
      <w:pPr>
        <w:pStyle w:val="ParagraphDiscussion"/>
        <w:numPr>
          <w:ilvl w:val="0"/>
          <w:numId w:val="13"/>
        </w:numPr>
        <w:ind w:firstLine="720"/>
        <w:rPr/>
      </w:pPr>
      <w:r>
        <w:rPr/>
        <w:t xml:space="preserve">The plan and profile drawing provided by CDOT show that the grade separation construction over the UPRR line will consist of crash walls, piers, abutments, retaining walls, superstructure, lighting, bridge rail, fence, guardrail, paving, and demolition of existing bridges.  fences and storm drainage.  The proposed structure over I-76 will consist of three spans with a total length of 177’-11 1/2”.  The minimum vertical clearance from the top of rail to the bottom of the girders for the structure will be a minimum of 23’-6” at the rail line.  A horizontal distance of 18’ from the centerline of the existing track and the centerline of the proposed new RTD track will be maintained at both piers 2 and 3 of the structure with a proposed 15’ distance from the centerline of the existing track to the centerline of the proposed new RTD track.  All clearances meet or exceed the clearances required by Commission Rules 4 CCR 723-7-7324 and 7325.  The new I-76 structure will be 143’-0” out to out and accommodate two 29’-0 ½” center shoulders, four 12’-0” travel lanes, one 12’-0”ramp lane, and two 10’-0” edge shoulders.  Type 7 guardrail will separate the eastbound and westbound traffic on the bridge and bridge rail Type 7 guardrail with chain link fence will be placed at the outer edges of the structure.  Construction of the new bridge structure will occur in three phases. </w:t>
      </w:r>
      <w:r>
        <w:rPr>
          <w:color w:val="FF0000"/>
        </w:rPr>
        <w:t xml:space="preserve"> </w:t>
      </w:r>
    </w:p>
    <w:p>
      <w:pPr>
        <w:pStyle w:val="ParagraphDiscussion"/>
        <w:numPr>
          <w:ilvl w:val="0"/>
          <w:numId w:val="13"/>
        </w:numPr>
        <w:ind w:firstLine="720"/>
        <w:rPr/>
      </w:pPr>
      <w:r>
        <w:rPr/>
        <w:t xml:space="preserve">The plan and profile drawing provided by CDOT show that the existing structure of 74th Avenue over the UPRR is a four span structure with a total length of 163’-6 ¼”.  The minimum vertical clearance from the top of rail to the bottom of the girders for the structure is a minimum of 23’-6” at the rail line and 20’-0” at all other locations.  The horizontal distance is 14.77’ from the centerline of the existing UPRR track to the proposed new crash wall protecting the new pier 3, and will be 12.86’ from the proposed centerline of the new RTD track to the proposed new crash wall protecting the new pier 4.  All clearances meet or exceed the clearances required by Commission Rules 4 CCR 723-7-7324 and 7325. </w:t>
      </w:r>
      <w:r>
        <w:rPr>
          <w:color w:val="FF0000"/>
        </w:rPr>
        <w:t xml:space="preserve"> </w:t>
      </w:r>
    </w:p>
    <w:p>
      <w:pPr>
        <w:pStyle w:val="ParagraphDiscussion"/>
        <w:numPr>
          <w:ilvl w:val="0"/>
          <w:numId w:val="13"/>
        </w:numPr>
        <w:ind w:firstLine="720"/>
        <w:rPr/>
      </w:pPr>
      <w:r>
        <w:rPr/>
        <w:t>CDOT states the current average daily traffic volumes on I-76 are 41,600 vehicles per day (VPD) in 2005 and anticipated to be 60,736 VPD in 2025.  Current average daily traffic volumes for 74th Avenue are 12,300 VPD in 2007.  There are approximately two weekly train movements at a train speed of approximately 10 MPH.  There are no projections for an increase in UPRR traffic.  Construction is expected to begin in Spring 2009 and should be completed by Fall 2010.  CDOT will be required to inform the Commission in writing that the new bridge construction, demolition of the old bridge structures, and construction of the new crash walls is complete and operational within 10 days of completion.  The Commission will expect this letter sometime around September 30, 2010.  However, the Commission does understand this letter may be provided earlier or later than this date depending on changes or delays to the construction schedule.  CDOT will also be required to file two complete sets of final bridge plans with the Commission.  The Commission will also expect those plans to be filed with the completion letter around September 30, 2010.  CDOT shall also be required to file signed copies of the Construction and Maintenance agreements by March 31, 2009.</w:t>
      </w:r>
    </w:p>
    <w:p>
      <w:pPr>
        <w:pStyle w:val="ParagraphDiscussion"/>
        <w:numPr>
          <w:ilvl w:val="0"/>
          <w:numId w:val="13"/>
        </w:numPr>
        <w:ind w:firstLine="720"/>
        <w:rPr/>
      </w:pPr>
      <w:r>
        <w:rPr/>
        <w:t xml:space="preserve">CDOT states the estimated cost of the demolition of the old bridge structures, construction of the new bridge structure, and construction of the crash walls is estimated at $13 million.  </w:t>
      </w:r>
    </w:p>
    <w:p>
      <w:pPr>
        <w:pStyle w:val="ParagraphDiscussion"/>
        <w:numPr>
          <w:ilvl w:val="0"/>
          <w:numId w:val="13"/>
        </w:numPr>
        <w:ind w:firstLine="720"/>
        <w:rPr/>
      </w:pPr>
      <w:r>
        <w:rPr/>
        <w:t>CDOT states that it will maintain the bridge structure including the substructure, superstructure, bridge rail, fence, approach slabs and storm drainage system.  The UPRR will maintain its track, rails, ties, warning devices, train communications, signal wiring and equipment, and other railroad equipment.</w:t>
      </w:r>
    </w:p>
    <w:p>
      <w:pPr>
        <w:pStyle w:val="ParagraphDiscussion"/>
        <w:numPr>
          <w:ilvl w:val="0"/>
          <w:numId w:val="13"/>
        </w:numPr>
        <w:ind w:firstLine="720"/>
        <w:rPr/>
      </w:pPr>
      <w:r>
        <w:rPr/>
        <w:t>At the scheduled date and time, the ALJ called the pre-hearing conference to order.  Appearances were entered by CDOT, UPRR and AboveNet.</w:t>
      </w:r>
    </w:p>
    <w:p>
      <w:pPr>
        <w:pStyle w:val="ParagraphDiscussion"/>
        <w:numPr>
          <w:ilvl w:val="0"/>
          <w:numId w:val="13"/>
        </w:numPr>
        <w:ind w:firstLine="720"/>
        <w:rPr/>
      </w:pPr>
      <w:r>
        <w:rPr/>
        <w:t xml:space="preserve">At the pre-hearing conference, UPRR reiterated that it had withdrawn its objections in this matter, as an acceptable Construction and Maintenance Agreement had been reached between UPRR and CDOT.  </w:t>
      </w:r>
    </w:p>
    <w:p>
      <w:pPr>
        <w:pStyle w:val="ParagraphDiscussion"/>
        <w:numPr>
          <w:ilvl w:val="0"/>
          <w:numId w:val="13"/>
        </w:numPr>
        <w:ind w:firstLine="720"/>
        <w:rPr/>
      </w:pPr>
      <w:r>
        <w:rPr/>
        <w:t xml:space="preserve">AboveNet represented that it did not oppose the Application but merely intervened to protect its interests regarding its facilities in the area of demolition and construction.  </w:t>
      </w:r>
    </w:p>
    <w:p>
      <w:pPr>
        <w:pStyle w:val="ParagraphDiscussion"/>
        <w:numPr>
          <w:ilvl w:val="0"/>
          <w:numId w:val="13"/>
        </w:numPr>
        <w:ind w:firstLine="720"/>
        <w:rPr/>
      </w:pPr>
      <w:r>
        <w:rPr/>
        <w:t xml:space="preserve">During the pre-hearing conference, CDOT provided an areal photograph of the site in question, as well as two sets of plans illustrating the two proposed construction projects.  The photograph alleviated some confusion regarding the proposed construction sites.  </w:t>
      </w:r>
    </w:p>
    <w:p>
      <w:pPr>
        <w:pStyle w:val="ParagraphDiscussion"/>
        <w:numPr>
          <w:ilvl w:val="0"/>
          <w:numId w:val="13"/>
        </w:numPr>
        <w:ind w:firstLine="720"/>
        <w:rPr/>
      </w:pPr>
      <w:r>
        <w:rPr/>
        <w:t xml:space="preserve">AboveNet indicated that the facilities for which it sought protection consisted of empty conduit at which some future time may contain fiber optic cabling.  AboveNet again indicated that it did not oppose the Application but merely sought assurances that it would be reimbursed should relocation of its conduit be required as part of the construction project.  </w:t>
      </w:r>
    </w:p>
    <w:p>
      <w:pPr>
        <w:pStyle w:val="ParagraphDiscussion"/>
        <w:numPr>
          <w:ilvl w:val="0"/>
          <w:numId w:val="13"/>
        </w:numPr>
        <w:ind w:firstLine="720"/>
        <w:rPr/>
      </w:pPr>
      <w:r>
        <w:rPr/>
        <w:t xml:space="preserve">CDOT represented that it intends to conduct “potholing” (digging exploratory holes at various locations) at the proposed construction site to determine the location of AboveNet’s facilities.  CDOT further indicated that the potholing may resolve AboveNet’s concerns.  </w:t>
      </w:r>
    </w:p>
    <w:p>
      <w:pPr>
        <w:pStyle w:val="ParagraphDiscussion"/>
        <w:numPr>
          <w:ilvl w:val="0"/>
          <w:numId w:val="13"/>
        </w:numPr>
        <w:ind w:firstLine="720"/>
        <w:rPr/>
      </w:pPr>
      <w:r>
        <w:rPr/>
        <w:t xml:space="preserve">Neither UPRR nor AboveNet oppose the Application.  The issues raised by AboveNet regarding any reimbursement in the event its facilities must be relocated do not affect the statutory terms and conditions under which CDOT proposes to demolish and construct the I-76 bridge and build crash wall protection around the existing piers of the SH-224 bridge.  Indeed, the undersigned ALJ is not convinced that the possible reimbursement issues raised by AboveNet are within this Commission’s jurisdiction.  Therefore, the undersigned ALJ finds that approval of the proposed project is warranted.  </w:t>
      </w:r>
    </w:p>
    <w:p>
      <w:pPr>
        <w:pStyle w:val="ParagraphDiscussion"/>
        <w:numPr>
          <w:ilvl w:val="0"/>
          <w:numId w:val="13"/>
        </w:numPr>
        <w:ind w:firstLine="720"/>
        <w:rPr/>
      </w:pPr>
      <w:r>
        <w:rPr/>
        <w:t xml:space="preserve">UPRR and CDOT shall file a signed Construction and Maintenance Agreement with the Commission no later than 150 days from the effective date of this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application filed by the Colorado Department of Transportation (CDOT) requesting authority to demolish two existing bridge structures of Interstate 76 (I-76) over the Union Pacific Railroad Company (UPRR), construct a new grade separation structure of I-76 over UPRR, and construct crash walls to protect the piers of the existing bridge structure of State Highway 224 (74th Avenue) over UPRR in Adams County, Colorado is granted.</w:t>
      </w:r>
    </w:p>
    <w:p>
      <w:pPr>
        <w:pStyle w:val="ParagraphOrder"/>
        <w:numPr>
          <w:ilvl w:val="0"/>
          <w:numId w:val="3"/>
        </w:numPr>
        <w:ind w:firstLine="720"/>
        <w:rPr/>
      </w:pPr>
      <w:r>
        <w:rPr/>
        <w:t>CDOT is authorized and ordered to proceed with demolition of the old grade separations, National Inventory Nos. 804262E (westbound) and 804263L (eastbound), at UPRR milepost 1.55, construct a new grade separated structure, National Inventory No. to be determined, and to construct crash walls to protect existing piers at 74th Avenue, National Inventory No. 804264T at UPRR milepost 1.68, all in Adams County Colorado.</w:t>
      </w:r>
    </w:p>
    <w:p>
      <w:pPr>
        <w:pStyle w:val="ParagraphOrder"/>
        <w:numPr>
          <w:ilvl w:val="0"/>
          <w:numId w:val="3"/>
        </w:numPr>
        <w:ind w:firstLine="720"/>
        <w:rPr/>
      </w:pPr>
      <w:r>
        <w:rPr/>
        <w:t>CDOT shall pay the total actual costs of labor and material required for the bridge demolition, construction and crash wall construction.</w:t>
      </w:r>
    </w:p>
    <w:p>
      <w:pPr>
        <w:pStyle w:val="ParagraphOrder"/>
        <w:numPr>
          <w:ilvl w:val="0"/>
          <w:numId w:val="3"/>
        </w:numPr>
        <w:ind w:firstLine="720"/>
        <w:rPr/>
      </w:pPr>
      <w:r>
        <w:rPr/>
        <w:t xml:space="preserve">CDOT shall maintain the bridge structure including the substructure, superstructure, bridge rail, fence, approach slabs and storm drainage system, and crash walls at its expense pursuant to Rule 4 </w:t>
      </w:r>
      <w:r>
        <w:rPr>
          <w:i/>
        </w:rPr>
        <w:t>Code of Colorado Regulations</w:t>
      </w:r>
      <w:r>
        <w:rPr/>
        <w:t xml:space="preserve"> (CCR) 723-7-7211(c).</w:t>
      </w:r>
    </w:p>
    <w:p>
      <w:pPr>
        <w:pStyle w:val="ParagraphOrder"/>
        <w:numPr>
          <w:ilvl w:val="0"/>
          <w:numId w:val="3"/>
        </w:numPr>
        <w:ind w:firstLine="720"/>
        <w:rPr/>
      </w:pPr>
      <w:r>
        <w:rPr/>
        <w:t>UPRR shall maintain its track, rails, ties, warning devices, train communications, signal wiring and equipment, and other railroad equipment at its expense pursuant to Rule 4 CCR 723-7-7211(c).</w:t>
      </w:r>
    </w:p>
    <w:p>
      <w:pPr>
        <w:pStyle w:val="ParagraphOrder"/>
        <w:numPr>
          <w:ilvl w:val="0"/>
          <w:numId w:val="3"/>
        </w:numPr>
        <w:ind w:firstLine="720"/>
        <w:rPr/>
      </w:pPr>
      <w:r>
        <w:rPr/>
        <w:t>CDOT shall file signed copies of the Construction and Maintenance Agreement with the Commission no later than 150 days from the effective date of this Decision.</w:t>
      </w:r>
    </w:p>
    <w:p>
      <w:pPr>
        <w:pStyle w:val="ParagraphOrder"/>
        <w:numPr>
          <w:ilvl w:val="0"/>
          <w:numId w:val="3"/>
        </w:numPr>
        <w:ind w:firstLine="720"/>
        <w:rPr/>
      </w:pPr>
      <w:r>
        <w:rPr/>
        <w:t>CDOT shall file two complete copies of the final bridge plans and crash wall construction plans with the Commission by September 30, 2010.</w:t>
      </w:r>
    </w:p>
    <w:p>
      <w:pPr>
        <w:pStyle w:val="ParagraphOrder"/>
        <w:numPr>
          <w:ilvl w:val="0"/>
          <w:numId w:val="3"/>
        </w:numPr>
        <w:ind w:firstLine="720"/>
        <w:rPr/>
      </w:pPr>
      <w:r>
        <w:rPr/>
        <w:t>CDOT shall inform the Commission in writing that the bridge demolition, bridge construction, and crash wall construction is complete and operational within 10 days of completion.  The Commission will expect this letter sometime around Sept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475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8:00Z</dcterms:created>
  <dc:creator>suzette scott</dc:creator>
  <dc:description>See Decisions on COPUC Website at: 
www.dora.state.co.us/puc/Decisions/</dc:description>
  <cp:keywords/>
  <dc:language>en-US</dc:language>
  <cp:lastModifiedBy>SRSCOTT</cp:lastModifiedBy>
  <cp:lastPrinted>2009-02-26T14:34:00Z</cp:lastPrinted>
  <dcterms:modified xsi:type="dcterms:W3CDTF">2009-02-26T22:45:00Z</dcterms:modified>
  <cp:revision>5</cp:revision>
  <dc:subject/>
  <dc:title>COPUC Decision</dc:title>
</cp:coreProperties>
</file>