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8"/>
        <w:gridCol w:w="1350"/>
        <w:gridCol w:w="2622"/>
        <w:gridCol w:w="1240"/>
      </w:tblGrid>
      <w:tr>
        <w:trPr/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rrier Na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UC N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nsuranc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se #</w:t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ffordable Towing &amp; Recovery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4 South El Paso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lorado Springs, CO  80903-44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949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40-INS</w:t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cala Trucking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131 East Arizon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435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14-INS</w:t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l Servi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6 South Greeley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ohnstown, CO  80534-86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261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73-INS</w:t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or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 Crest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g Lane Village, CO  807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254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22-INS</w:t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thur Propane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s Moines, NM  884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0428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17-INS</w:t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 &amp; J Trucking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5 Valkenburg Driv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lorado Springs, CO  809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090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54-INS</w:t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van's Trucking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2362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lverthorne, CO  8049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868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83-INS</w:t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ob Taylor Trucking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3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ion, AR  7236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0319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51-INS</w:t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nales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75 Sunbird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ighton, CO  806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354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08-INS</w:t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auro's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20 East 95th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ornton, CO  802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375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48-INS</w:t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lemen Trucking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63 East 110th Driv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rthglenn, CO  802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440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15-INS</w:t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 &amp; R Transport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50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lt, CO  816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426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32-INS</w:t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n's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812 South Highway 6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vide, CO  808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423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81-INS</w:t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 Luxury Limousine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55 East Quincy Avenue #D2-20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3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29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19-INS</w:t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hanoa Trucking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33 South Tower Wa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279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25-INS</w:t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lmer the Pebble Haule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43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porte, CO  805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636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29-INS</w:t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ireball Auto Transpor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65 Woodland Avenue # 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oodland Park, CO  8086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441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94-INS</w:t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eedom Transportation Service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12 1/2 East Burlington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t Morgan, CO  807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228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20-INS</w:t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 M R Concrete &amp;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04 East 113th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enderson, CO  806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267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74-INS</w:t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ary L Johnson Trucking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04 Spalding Driv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ldrege, NE  689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651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60-INS</w:t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erald W Crussell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40 Flora  Driv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non City, CO  812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366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33-INS</w:t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igh Roller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26 North 3rd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rker, CO  801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60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62-INS</w:t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llis Cremeen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 Colmbine Driv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and Junction, CO  815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212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05-INS</w:t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M S Service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818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ueblo, CO  810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89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30-INS</w:t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tegrity Limousine Service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21 South Sunflower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ighlands Ranch, CO  801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40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88-INS</w:t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tegrity Ready Mix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31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lenwood Springs, CO  81602-13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421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31-INS</w:t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 D Kerbs Enterprises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00 WCR 3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latteville, CO  806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058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87-INS</w:t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ehu's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641 Clay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oomfield, CO  800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91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82-INS</w:t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im Tolvo Trucking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00 North Sheridan 10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estminster, CO  800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456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91-INS</w:t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 &amp; J Towing/Storage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95 West 6th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kewood, CO  802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88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63-INS</w:t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ing Star Limousine Service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761 East 18th Pla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63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93-INS</w:t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 J K Sales &amp; Feed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0 Ranney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raig, CO  816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0128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96-INS</w:t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co's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76 Havana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400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28-INS</w:t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k Cremeen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 Colombine Driv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and Junction, CO  815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062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28-INS</w:t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chael Scott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6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urlington, CO  808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283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47-INS</w:t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jares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02 Adams Wa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20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31-INS</w:t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le High Trucking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47 Alpine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ngmont, CO  805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123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20-INS</w:t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onlight Enterprise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55 Mescalero Driv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lorado Springs, CO  809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312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26-INS</w:t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untz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27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ck Port, MO  64482-027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0448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32-INS</w:t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eto Noel Trucking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05 Saint Paul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160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09-INS</w:t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lin Construction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84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urango, CO  813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0191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16-INS</w:t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antom Trucking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2661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lorado Springs, CO  809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426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00-INS</w:t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ecision Trucking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 South Main Street # 13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Alester, OK  745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348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35-INS</w:t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 A L Trucking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60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ederick, CO  805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329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77-INS</w:t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cky Mountain Access Transportation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10 East Hampden Avenue Suite 10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-987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55-INS</w:t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pringer Trucking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0 VZCR 23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nton, TX  751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369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58-INS</w:t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g-A-Long Trucking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3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lisade, CO  81526-00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312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23-INS</w:t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ger Trucking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12 Grand # 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lenwood Springs, CO  816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371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92-INS</w:t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wiss Transport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1 Lake Avenue Southeas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rgo, FL  3377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0422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97-INS</w:t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ildcat Civil Services a division of Wildcat Construction Co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21 West Harr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ichita, KS  672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1999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36-INS</w:t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indish Farms (Truck Division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02 West US Highway 15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dwards, IL  615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1999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79-INS</w:t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 Trucking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4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ereford, CO  807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091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18-IN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2240" w:h="15840"/>
      <w:pgMar w:left="648" w:right="648" w:gutter="0" w:header="720" w:top="7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bCs/>
        <w:sz w:val="32"/>
      </w:rPr>
      <w:t>Hearing Appendix Listing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Hearing Date: 2/9/2009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Mail Date: 1/27/2009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onotype Corsiva" w:hAnsi="Monotype Corsiva" w:cs="Monotype Corsiv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21:04:00Z</dcterms:created>
  <dc:creator>ITSSSC</dc:creator>
  <dc:description/>
  <cp:keywords/>
  <dc:language>en-US</dc:language>
  <cp:lastModifiedBy>jlpoley</cp:lastModifiedBy>
  <cp:lastPrinted>2000-11-17T11:53:00Z</cp:lastPrinted>
  <dcterms:modified xsi:type="dcterms:W3CDTF">2009-02-24T21:04:00Z</dcterms:modified>
  <cp:revision>2</cp:revision>
  <dc:subject/>
  <dc:title>&lt;carrier_name&gt;</dc:title>
</cp:coreProperties>
</file>