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09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09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46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46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ERIC SMITH, DOING BUSINESS AS E &amp; S TRANSPORTATION services, FOR A PERMIT TO OPERATE AS A CONTRACT CARRIER BY MOTOR VEHICLE FOR HIRE.  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mana l. jennings-fader</w:t>
        <w:br/>
        <w:t>vaca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9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 4, 2008, Eric Smith, doing business as E &amp; S Transportation Services (Applicant), filed a Verified Application to Operate as a Contract Carrier of Passengers by Motor Vehicle.  This filing commenced this docket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 8, 2008, the Commission gave public Notice of the Application Filed.  MKBS, LLC, doing business as Metro Taxi and/or Taxis Fiesta, intervened of right.  Colorado Cab Company, doing business as Denver Yellow Cab and/or Boulder Yellow Cab and/or Boulder SuperShuttle and/or Boulder Airporter and/or Boulder Airport Shuttle and/or Boulder Express Shuttle, intervened of right.  RDSM Transportation, Ltd., doing business as Yellow Cab Company of Colorado Springs, intervened of right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assigned this docket to an Administrative Law Judge (ALJ)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 R09-0055-I, the ALJ scheduled a prehearing conference for January 30, 2009 in this proceeding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Each intervenor has entered into a separate stipulation for restrictive amendment with Applicant.  This obviates the need for a prehearing conference at this time.  Accordingly, the scheduled prehearing conference will be vacated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 29, 2009 by telephone, the ALJ advised each party that the prehearing conference would be vacated.  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 xml:space="preserve">ORDER  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scheduled in this matter for January 30, 2009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160752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09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46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05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1-29T15:38:00Z</cp:lastPrinted>
  <dcterms:modified xsi:type="dcterms:W3CDTF">2009-01-29T23:08:00Z</dcterms:modified>
  <cp:revision>5</cp:revision>
  <dc:subject/>
  <dc:title>COPUC Decision</dc:title>
</cp:coreProperties>
</file>