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w:t>
        <w:br/>
        <w:t>granting restrictive amendments to application, denying motions to</w:t>
        <w:br/>
        <w:t>dismiss and motions in limine,</w:t>
        <w:br/>
        <w:t>and setting pre-hearing conference</w:t>
      </w:r>
    </w:p>
    <w:p>
      <w:pPr>
        <w:pStyle w:val="Date"/>
        <w:rPr>
          <w:kern w:val="2"/>
        </w:rPr>
      </w:pPr>
      <w:r>
        <w:rPr/>
        <w:t>Mailed</w:t>
      </w:r>
      <w:r>
        <w:rPr>
          <w:kern w:val="2"/>
        </w:rPr>
        <w:t xml:space="preserve"> Date:  January 16,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986486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1986486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s to Dismiss and Motions in Limine</w:t>
            <w:tab/>
          </w:r>
          <w:hyperlink w:anchor="__RefHeading___Toc219864864">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quirements for Legal Representation</w:t>
            <w:tab/>
          </w:r>
          <w:hyperlink w:anchor="__RefHeading___Toc219864865">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pplication Amendments</w:t>
            <w:tab/>
          </w:r>
          <w:hyperlink w:anchor="__RefHeading___Toc219864866">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re-hearing Conference</w:t>
            <w:tab/>
          </w:r>
          <w:hyperlink w:anchor="__RefHeading___Toc219864867">
            <w:r>
              <w:rPr>
                <w:rStyle w:val="IndexLink"/>
                <w:lang w:val="en-US" w:eastAsia="en-US"/>
              </w:rPr>
              <w:t>1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19864868">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19864869">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19864862"/>
      <w:bookmarkEnd w:id="4"/>
      <w:r>
        <w:rPr>
          <w:caps w:val="false"/>
          <w:smallCaps w:val="false"/>
          <w:u w:val="single"/>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between all points in the Counties of Adams, Arapahoe, Boulder, Broomfield, Denver, Douglas, and Jefferson, State of Colorado; and between said points on the one hand, and all points in the State of Colorado, on the other hand.</w:t>
      </w:r>
    </w:p>
    <w:p>
      <w:pPr>
        <w:pStyle w:val="TextBody"/>
        <w:rPr/>
      </w:pPr>
      <w:r>
        <w:rPr/>
        <w:t>The Application further sought authority to operate 150 vehicles of all makes and models, 2000 or newer model year, with a seating capacity of five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September 29, 2008, Estes Park Express, Ltd. (Estes Park) and Stanley Brothers Taxi Company (Stanley) filed a Petition for Intervention in this matter.  Estes Park and Stanley represent that each owns and operates Certificates of Public Convenience and Necessity (CPCNs), which authorize the transportation of passengers and their baggage within the scope of the Application.  Estes Park and Stanley further represent that the operating rights sought by Applicant would overlap the rights contained within each party’s operating authority.  As such, Estes Park and Stanley argue that each has a legally protected right in the matter which would be affected by the grant of this Application.  In addition, Estes Park and Stanley represent that the Application would overlap their authorities and service; both are willing and able to provide the needed service within their authorities; they are capable of handling a substantially greater volume of traffic than they now enjoy; each has sufficient equipment and capacity to meet the needs of the pertinent traveling public; the application, if granted, would divert traffic from Estes Park and Stanley; granting the application would endanger the investments of each party, which is contrary to the public interest; and, there is no unmet need for the services proposed by Applicant within the scope of Estes Park’s and Stanley’s authorities.</w:t>
      </w:r>
    </w:p>
    <w:p>
      <w:pPr>
        <w:pStyle w:val="ParagraphDiscussion"/>
        <w:numPr>
          <w:ilvl w:val="0"/>
          <w:numId w:val="13"/>
        </w:numPr>
        <w:ind w:firstLine="720"/>
        <w:rPr/>
      </w:pPr>
      <w:r>
        <w:rPr/>
        <w:t>On September 29, 2008, Valera Lea Holtorf, doing business as Dashabout Shuttle Company and/or Roadrunner Express (Dashabout), filed a Petition for Intervention.  The reasons for intervention sought by Dashabout are identical to those indicated above in Paragraph No. 4 for Estes Park and Stanley.  Dashabout represents that it owns and operates CPCNs which authorize the transportation of passengers and their baggage within the scope of the Application.  Dashabout represents that the operating rights sought by Applicant would overlap the rights contained within its operating authority.  As such, Dashabout argues that it has a legally protected right in the matter which would be affected by the grant of this Application.</w:t>
      </w:r>
    </w:p>
    <w:p>
      <w:pPr>
        <w:pStyle w:val="ParagraphDiscussion"/>
        <w:numPr>
          <w:ilvl w:val="0"/>
          <w:numId w:val="13"/>
        </w:numPr>
        <w:ind w:firstLine="720"/>
        <w:rPr/>
      </w:pPr>
      <w:r>
        <w:rPr/>
        <w:t>Subsequent to the Commission’s re-notice of the Application on September 29, 2008, an Intervention by Right or Alternate Motion to Permissively Intervene of Alpine Taxi/Limo, Inc. (Alpine Taxi) was filed on October 10, 2008.  Alpine Taxi represents that its interest in the Application is limited to that part that seeks authority to and from Routt and Moffat Counties, Colorado, and to and from the named, seven Denver Metro counties.  Alpine Taxi further represents that it can generally transport passengers and their baggage in taxi, charter, call-and-demand limousine, and scheduled service between points in Routt County, Colorado, on the one hand, and the State of Colorado on the other hand.</w:t>
      </w:r>
      <w:r>
        <w:rPr>
          <w:rStyle w:val="FootnoteCharacters"/>
          <w:rStyle w:val="FootnoteAnchor"/>
          <w:position w:val="0"/>
          <w:sz w:val="20"/>
          <w:vertAlign w:val="baseline"/>
        </w:rPr>
        <w:footnoteReference w:id="2"/>
      </w:r>
      <w:r>
        <w:rPr/>
        <w:t xml:space="preserve">  Alpine Taxi can also </w:t>
      </w:r>
      <w:r>
        <w:br w:type="page"/>
      </w:r>
    </w:p>
    <w:p>
      <w:pPr>
        <w:pStyle w:val="ParagraphDiscussion"/>
        <w:numPr>
          <w:ilvl w:val="0"/>
          <w:numId w:val="13"/>
        </w:numPr>
        <w:ind w:firstLine="720"/>
        <w:rPr/>
      </w:pPr>
      <w:r>
        <w:rPr/>
        <w:t>generally provide taxi service between Moffat County and all points in the State of Colorado.  As such, Alpine Taxi states that it can provide service which is in conflict with that requested by the Application.</w:t>
      </w:r>
    </w:p>
    <w:p>
      <w:pPr>
        <w:pStyle w:val="ParagraphDiscussion"/>
        <w:numPr>
          <w:ilvl w:val="0"/>
          <w:numId w:val="13"/>
        </w:numPr>
        <w:ind w:firstLine="720"/>
        <w:rPr/>
      </w:pPr>
      <w:r>
        <w:rPr/>
        <w:t>Alpine Taxi goes on to argue that it has a substantial interest in the issues presented in the Application, and that a grant of the Application may impair its ability to provide service under its common carrier authority.  Further, the Application will likely have an adverse impact upon Alpine Taxi by diverting passengers and revenue, both of which it needs.  As such, Alpine Taxi argues that it not only meets the requirements for an intervenor by right, but also for permissive intervention in this matter.</w:t>
      </w:r>
    </w:p>
    <w:p>
      <w:pPr>
        <w:pStyle w:val="ParagraphDiscussion"/>
        <w:numPr>
          <w:ilvl w:val="0"/>
          <w:numId w:val="13"/>
        </w:numPr>
        <w:ind w:firstLine="720"/>
        <w:rPr/>
      </w:pPr>
      <w:r>
        <w:rPr/>
        <w:t xml:space="preserve">On October 10, 2008, AEX, Inc., doing business as Alpine Express (Alpine Express) filed its Intervention by Right or Alternate Motion to Permissively Intervene.  Alpine Express indicates that as pertinent to the Application, it possesses broad taxi, call and demand limousine, special bus, and charter authority between all points in the County of Gunnison, Colorado, on the one hand, and points within a one-mile radius of Denver International Airport, as well as certain other transportation services to and from the greater Crested Butte, Colorado area, to and from the Denver, Colorado area in call-and-demand limousine service; in charter service; in taxi service; and in sightseeing service.  </w:t>
      </w:r>
    </w:p>
    <w:p>
      <w:pPr>
        <w:pStyle w:val="ParagraphDiscussion"/>
        <w:numPr>
          <w:ilvl w:val="0"/>
          <w:numId w:val="13"/>
        </w:numPr>
        <w:ind w:firstLine="720"/>
        <w:rPr/>
      </w:pPr>
      <w:r>
        <w:rPr/>
        <w:t>Alpine Express states that the authority requested in the Application directly duplicates and overlaps its authority, as the common carrier taxi portion of the Application seeks authority to permit the Applicant to divert portions of Alpine Express’ existing clients and revenue.  Alpine Express represents that it provides, or offers to provide, service in the transportation of passengers within the scope of the authority requested in the Application.  According to Alpine Express, it has a legally recognized interest in this proceeding and therefore is appropriately an intervenor of right.  Additionally, Alpine Express argues that the grant of the Application will likely have an adverse impact upon it by diverting passengers and revenue, both of which it needs.  Therefore, Alpine Express also meets the Commission’s permissive intervention criteria.</w:t>
      </w:r>
    </w:p>
    <w:p>
      <w:pPr>
        <w:pStyle w:val="ParagraphDiscussion"/>
        <w:numPr>
          <w:ilvl w:val="0"/>
          <w:numId w:val="13"/>
        </w:numPr>
        <w:ind w:firstLine="720"/>
        <w:rPr/>
      </w:pPr>
      <w:r>
        <w:rPr/>
        <w:t xml:space="preserve">On October 14, 2008, RDSM Transportation Ltd., doing business as Yellow Cab Company of Colorado Springs (Yellow Cab) filed an Intervention of Right, or in the Alternative, Petition for Permissive Intervention.  According to Yellow Cab, the Application duplicates the rights contained in Yellow Cab’s CPCN.  Consequently, it has a legally protected right in the subject matter, which may be affected by a grant of the Application.  As such, Yellow Cab maintains it has a legally recognized interest in this proceeding and is, therefore, on intervenor of right.  </w:t>
      </w:r>
    </w:p>
    <w:p>
      <w:pPr>
        <w:pStyle w:val="ParagraphDiscussion"/>
        <w:numPr>
          <w:ilvl w:val="0"/>
          <w:numId w:val="13"/>
        </w:numPr>
        <w:ind w:firstLine="720"/>
        <w:rPr/>
      </w:pPr>
      <w:r>
        <w:rPr/>
        <w:t>Additionally, Yellow Cab indicates that it has a substantial interest in the issues raised in the Application, and that a grant of that Application may impair its ability to provide service under its common carrier authority.  Yellow Cab goes on to argue that the requested authority overlaps and duplicates the authority held by Yellow Cab.  As such, granting the Application would have an adverse impact on Yellow Cab by diverting passengers and revenue, both of which it needs and would therefore result in irreparable injury to Yellow Cab’s CPCN.  Therefore, Yellow Cab asserts it meets the criteria for permissive intervention in this matter.</w:t>
      </w:r>
    </w:p>
    <w:p>
      <w:pPr>
        <w:pStyle w:val="ParagraphDiscussion"/>
        <w:numPr>
          <w:ilvl w:val="0"/>
          <w:numId w:val="13"/>
        </w:numPr>
        <w:ind w:firstLine="720"/>
        <w:rPr/>
      </w:pPr>
      <w:r>
        <w:rPr/>
        <w:t xml:space="preserve">On October 15, 2008, SuperShuttle International Denver, Inc. (SuperShuttle) and Colorado Cab Company, LLC, doing business as Denver Yellow Cab and/or Boulder Yellow Cab and/or Boulder SuperShuttle and/or Boulder Airporter and/or Boulder Airport Shuttle and/or Boulder Express Shuttle (Colorado Cab), filed an Entry of Appearance and Notice of Intervention by Right, or Alternative Petition to Intervene Permissively.  </w:t>
      </w:r>
    </w:p>
    <w:p>
      <w:pPr>
        <w:pStyle w:val="ParagraphDiscussion"/>
        <w:numPr>
          <w:ilvl w:val="0"/>
          <w:numId w:val="13"/>
        </w:numPr>
        <w:ind w:firstLine="720"/>
        <w:rPr/>
      </w:pPr>
      <w:r>
        <w:rPr/>
        <w:t xml:space="preserve">As grounds for their intervention, SuperShuttle and Colorado Cab indicate that they hold authorities to provide call-and-demand taxi service, as well as call-and-demand limousine, charter, and scheduled authorities granted to SuperShuttle and Colorado Cab in areas that overlap the area of the Application.  </w:t>
      </w:r>
    </w:p>
    <w:p>
      <w:pPr>
        <w:pStyle w:val="ParagraphDiscussion"/>
        <w:numPr>
          <w:ilvl w:val="0"/>
          <w:numId w:val="13"/>
        </w:numPr>
        <w:ind w:firstLine="720"/>
        <w:rPr/>
      </w:pPr>
      <w:r>
        <w:rPr/>
        <w:t xml:space="preserve">Alternatively, SuperShuttle and Colorado Cab seek permissive intervention in this matter.  They state that they have substantial pecuniary and tangible interests in the subject matter of the Application because the proposed transportation service would substantially duplicate the call-and-demand taxi, limousine, charter, and scheduled transportation services that SuperShuttle and Colorado Cab provide under their authorities, and their interests would not be adequately represented without their intervention. </w:t>
      </w:r>
    </w:p>
    <w:p>
      <w:pPr>
        <w:pStyle w:val="ParagraphDiscussion"/>
        <w:numPr>
          <w:ilvl w:val="0"/>
          <w:numId w:val="13"/>
        </w:numPr>
        <w:ind w:firstLine="720"/>
        <w:rPr/>
      </w:pPr>
      <w:r>
        <w:rPr/>
        <w:t xml:space="preserve">On October 15, 2008, Casino Transportation, Inc. (CTI) and Four Winds, Inc., doing business as People’s Choice Transportation, Inc. (People’s Choice) filed their Intervention by Right or Alternate Motion to Permissively Intervene in this matter.  CTI and People’s Choice maintain they each have a legally protected right in the subject matter which may be affected by a grant of the Application.  The authority sought in the Application conflicts with authorities held by CTI and People’s Choice, according to the pleading.  </w:t>
      </w:r>
    </w:p>
    <w:p>
      <w:pPr>
        <w:pStyle w:val="ParagraphDiscussion"/>
        <w:numPr>
          <w:ilvl w:val="0"/>
          <w:numId w:val="13"/>
        </w:numPr>
        <w:ind w:firstLine="720"/>
        <w:rPr/>
      </w:pPr>
      <w:r>
        <w:rPr/>
        <w:t xml:space="preserve">CTI and People’s Choice argue that the Application seeks to serve an area that includes all of the existing scheduled pickup, assembly, and drop-off locations of CTI.  CTI further argues that it believes it can easily accommodate the passengers under consideration here if they desire to go to Black Hawk or Central City, Colorado.  CTI and People’s Choice indicate that a grant of the application would be a needless duplication of their authority and service and would negatively affect their economic wellbeing.  CTI and People’s Choice argue that each has a substantial interest in the issues presented by the Application, and granting the Application may impair CTI’s ability to provide service under its common carrier authorities.  </w:t>
      </w:r>
    </w:p>
    <w:p>
      <w:pPr>
        <w:pStyle w:val="ParagraphDiscussion"/>
        <w:numPr>
          <w:ilvl w:val="0"/>
          <w:numId w:val="13"/>
        </w:numPr>
        <w:ind w:firstLine="720"/>
        <w:rPr/>
      </w:pPr>
      <w:r>
        <w:rPr/>
        <w:t>MKBS LLC, doing business as Metro Taxi &amp; Taxis Fiesta (Metro), filed its Notice of Intervention by Right and Request for Hearing on October 15, 2008.  Metro argues that the permanent taxi authority sought by Applicants directly conflicts with and overlaps the taxi authority owned and operated in good standing by Metro.  Further, Metro indicates it is currently providing, and is ready, willing, and able to continue to provide taxi service throughout its authorized service area.  Consequently, Metro takes the position that it has a legally protected right and interest in the subject matter of the Application.</w:t>
      </w:r>
    </w:p>
    <w:p>
      <w:pPr>
        <w:pStyle w:val="ParagraphDiscussion"/>
        <w:numPr>
          <w:ilvl w:val="0"/>
          <w:numId w:val="13"/>
        </w:numPr>
        <w:ind w:firstLine="720"/>
        <w:rPr/>
      </w:pPr>
      <w:r>
        <w:rPr/>
        <w:t>On October 22, 2008, at its regular Weekly Meeting, the Commission referred this matter to the undersigned Administrative Law Judge (ALJ) by minute entry.</w:t>
      </w:r>
    </w:p>
    <w:p>
      <w:pPr>
        <w:pStyle w:val="ParagraphDiscussion"/>
        <w:numPr>
          <w:ilvl w:val="0"/>
          <w:numId w:val="13"/>
        </w:numPr>
        <w:ind w:firstLine="720"/>
        <w:rPr/>
      </w:pPr>
      <w:r>
        <w:rPr/>
        <w:t>On October 24, 2008, Mile High filed an amendment to its Application, eliminating its request for call-and-demand limousine, charter, sightseeing, and scheduled service.  Mile High further amended its Application by excluding Boulder and Broomfield Counties from its proposed taxi service.</w:t>
      </w:r>
    </w:p>
    <w:p>
      <w:pPr>
        <w:pStyle w:val="ParagraphDiscussion"/>
        <w:numPr>
          <w:ilvl w:val="0"/>
          <w:numId w:val="13"/>
        </w:numPr>
        <w:ind w:firstLine="720"/>
        <w:rPr/>
      </w:pPr>
      <w:r>
        <w:rPr/>
        <w:t xml:space="preserve">On December 16, 2008, SuperShuttle and Colorado Cab filed a Motion in Limine and Motion to Dismiss Application.  The parties note that Mile High failed to file a witness list or copies of its exhibits as of the date of their motion.  As a result, SuperShuttle and Colorado Cab argue that intervenors in this case have been adversely affected and materially prejudiced.  Intervenors are, therefore precluded from conducting effective discovery and preparing appropriate cross-examination and responsive evidence, or even whether Applicant still intends to pursue its case.  </w:t>
      </w:r>
    </w:p>
    <w:p>
      <w:pPr>
        <w:pStyle w:val="ParagraphDiscussion"/>
        <w:numPr>
          <w:ilvl w:val="0"/>
          <w:numId w:val="13"/>
        </w:numPr>
        <w:ind w:firstLine="720"/>
        <w:rPr/>
      </w:pPr>
      <w:r>
        <w:rPr/>
        <w:t xml:space="preserve">Consequently, SuperShuttle and Colorado Cab request a Commission order prohibiting Applicant from offering testimony of any witness except its representatives, and from offering any exhibits in support of its application at the hearing in this docket.  Thus, according to SuperShuttle and Colorado Cab, the Application should be dismissed because the Applicant cannot meet its burden of proof without the evidence which it should be prohibited from presenting, and because the Applicant failed to follow the pre-hearing filing rules as set forth in the Commission’s Rules of Practice and Procedure and in the notice of the Application.  </w:t>
      </w:r>
    </w:p>
    <w:p>
      <w:pPr>
        <w:pStyle w:val="ParagraphDiscussion"/>
        <w:numPr>
          <w:ilvl w:val="0"/>
          <w:numId w:val="13"/>
        </w:numPr>
        <w:ind w:firstLine="720"/>
        <w:rPr/>
      </w:pPr>
      <w:r>
        <w:rPr/>
        <w:t>A similar Motion to Strike or Dismiss Application or, in the Alternative, Motion in Limine was filed jointly by Estes Park, Stanley, and Dashabout.</w:t>
      </w:r>
    </w:p>
    <w:p>
      <w:pPr>
        <w:pStyle w:val="ParagraphDiscussion"/>
        <w:numPr>
          <w:ilvl w:val="0"/>
          <w:numId w:val="13"/>
        </w:numPr>
        <w:ind w:firstLine="720"/>
        <w:rPr/>
      </w:pPr>
      <w:r>
        <w:rPr/>
        <w:t>On January 6, 2009, Applicant filed a pleading indicating it hired legal counsel, as well as a witness and exhibit list.  Applicant also requested a seven-day extension from the date of approval of the restrictive changes to its application and approval to proceed with its Application.  Applicant represents that it will provide intervenors and their attorneys with its application form, business plan, and cab design copies.</w:t>
      </w:r>
    </w:p>
    <w:p>
      <w:pPr>
        <w:pStyle w:val="Heading3"/>
        <w:numPr>
          <w:ilvl w:val="1"/>
          <w:numId w:val="11"/>
        </w:numPr>
        <w:rPr/>
      </w:pPr>
      <w:bookmarkStart w:id="5" w:name="__RefHeading___Toc219864863"/>
      <w:bookmarkEnd w:id="5"/>
      <w:r>
        <w:rPr/>
        <w:t>Interventions</w:t>
      </w:r>
    </w:p>
    <w:p>
      <w:pPr>
        <w:pStyle w:val="ParagraphDiscussion"/>
        <w:numPr>
          <w:ilvl w:val="0"/>
          <w:numId w:val="13"/>
        </w:numPr>
        <w:ind w:firstLine="720"/>
        <w:rPr/>
      </w:pPr>
      <w:r>
        <w:rPr/>
        <w:t xml:space="preserve">Commission Rule of Practice and Procedure 4 Code of Colorado Regulations (CCR) 723-1-1401(a) requires that notice of intervention as of right or a motion to permissively intervene shall be filed within 30 days of the Commission notice of any docketed proceeding.  The Commission issued notice of the application on September 15, 2008.  On September 23, 2008, the Commission issued a re-notice of the Application and shortened the notice period to 16 days.  That re-notice was issued on September 29, 2008.  Consequently, the deadline to intervene as of right or to petition to permissively intervene in the above-captioned proceeding was October 15, 2008.  Each notice of intervention or motion to permissively intervene as discussed supra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As discussed in more detail below in Section D, the Application was amended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ith those restrictive amendments in mind, the petitions to intervene are determined as follows.</w:t>
      </w:r>
    </w:p>
    <w:p>
      <w:pPr>
        <w:pStyle w:val="ParagraphDiscussion"/>
        <w:numPr>
          <w:ilvl w:val="0"/>
          <w:numId w:val="13"/>
        </w:numPr>
        <w:ind w:firstLine="720"/>
        <w:rPr/>
      </w:pPr>
      <w:r>
        <w:rPr/>
        <w:t>With regard to Alpine Express, its CPCN PUC No. 12750 overlaps with this Application regarding CPCN PUC No. 12750 Item (II) call-and-demand limousine service, Item (VI) taxi service, and Item (VIII) call-and-demand limousine, charter, taxi, and special bus service.  Therefore, Alpine Express shall be considered an intervenor as of right in this matter.</w:t>
      </w:r>
    </w:p>
    <w:p>
      <w:pPr>
        <w:pStyle w:val="ParagraphDiscussion"/>
        <w:numPr>
          <w:ilvl w:val="0"/>
          <w:numId w:val="13"/>
        </w:numPr>
        <w:ind w:firstLine="720"/>
        <w:rPr/>
      </w:pPr>
      <w:r>
        <w:rPr/>
        <w:t>With regard to Alpine Taxi, its CPCN PUC No. 26264 overlaps with this Application regarding CPCN PUC No. 26264 Item (I) taxi service, Item (IV) taxi service, and Item (VII) call-and-demand limousine service.  Therefore, Alpine Taxi shall be considered an intervenor as of right in this matter.</w:t>
      </w:r>
    </w:p>
    <w:p>
      <w:pPr>
        <w:pStyle w:val="ParagraphDiscussion"/>
        <w:numPr>
          <w:ilvl w:val="0"/>
          <w:numId w:val="13"/>
        </w:numPr>
        <w:ind w:firstLine="720"/>
        <w:rPr/>
      </w:pPr>
      <w:r>
        <w:rPr/>
        <w:t>Yellow Cab of Colorado Springs’ CPCN PUC No. 109 overlaps with this Application regarding CPCN PUC No. 109 Item (I) taxi service and Item (II) taxi service.  Therefore, Yellow Cab of Colorado Springs shall be considered an intervenor as of right in this matter.</w:t>
      </w:r>
    </w:p>
    <w:p>
      <w:pPr>
        <w:pStyle w:val="ParagraphDiscussion"/>
        <w:numPr>
          <w:ilvl w:val="0"/>
          <w:numId w:val="13"/>
        </w:numPr>
        <w:ind w:firstLine="720"/>
        <w:rPr/>
      </w:pPr>
      <w:r>
        <w:rPr/>
        <w:t>Metro’s CPCN PUC No. 1481 does overlap (taxi service) with this Application regarding CPCN PUC No. 1481 Item (a) and Item (b).  Therefore, Metro shall be considered an intervenor as of right in this matter.</w:t>
      </w:r>
    </w:p>
    <w:p>
      <w:pPr>
        <w:pStyle w:val="ParagraphDiscussion"/>
        <w:numPr>
          <w:ilvl w:val="0"/>
          <w:numId w:val="13"/>
        </w:numPr>
        <w:ind w:firstLine="720"/>
        <w:rPr/>
      </w:pPr>
      <w:r>
        <w:rPr/>
        <w:t>Estes Park’s CPCN PUC No. 54696 overlaps with this Application regarding CPCN PUC No. 54696 Item (I) charter service and (II) scheduled service.  Therefore, Estes Park shall be considered an intervenor as of right in this matter.</w:t>
      </w:r>
    </w:p>
    <w:p>
      <w:pPr>
        <w:pStyle w:val="ParagraphDiscussion"/>
        <w:numPr>
          <w:ilvl w:val="0"/>
          <w:numId w:val="13"/>
        </w:numPr>
        <w:ind w:firstLine="720"/>
        <w:rPr/>
      </w:pPr>
      <w:r>
        <w:rPr/>
        <w:t>Dashabout’s CPCN PUC No. 14167 overlaps with this Application regarding CPCN PUC No. 14167 Item (II) charter service and Item (IV) call-and-demand limousine service.  Additionally, Dashabout’s CPCN PUC No. 55683 (taxi service) overlaps with the Application.  Therefore, Dashabout shall be considered an intervenor as of right in this matter.</w:t>
      </w:r>
    </w:p>
    <w:p>
      <w:pPr>
        <w:pStyle w:val="ParagraphDiscussion"/>
        <w:numPr>
          <w:ilvl w:val="0"/>
          <w:numId w:val="13"/>
        </w:numPr>
        <w:ind w:firstLine="720"/>
        <w:rPr/>
      </w:pPr>
      <w:r>
        <w:rPr/>
        <w:t>Denver SuperShuttle’s CPCN PUC No. 55686 overlaps with this Application regarding Item (II) call-and-demand limousine service, Item (III) charter service, and Item (IV) call-and-demand limousine service.  Denver Yellow Cab’s CPCN PUC No. 2378&amp;I (taxi service) overlaps with this Application regarding Item (I) and Item (II).  Boulder Yellow Cab’s CPCN PUC No. 150&amp;I (taxi service) overlaps with this Application regarding Item (I).  Boulder SuperShuttle’s CPCN PUC No. 191 overlaps with this Application regarding Item (I) call-and-demand limousine service, Item (II) call-and-demand limousine service, and Item (IV) charter service.  Additionally, Boulder SuperShuttle’s CPCN PUC No. 54008 overlaps with this Application regarding Item (II) call-and-demand limousine service and Item (III) call-and-demand limousine service.  Therefore, SuperShuttle and Colorado Cab shall be considered intervenors as of right in this matter.</w:t>
      </w:r>
    </w:p>
    <w:p>
      <w:pPr>
        <w:pStyle w:val="ParagraphDiscussion"/>
        <w:numPr>
          <w:ilvl w:val="0"/>
          <w:numId w:val="13"/>
        </w:numPr>
        <w:ind w:firstLine="720"/>
        <w:rPr/>
      </w:pPr>
      <w:r>
        <w:rPr/>
        <w:t xml:space="preserve">Regarding CTI and People’s Choice, CPCN PUC No. L48716 is scheduled service only; CPCN PUC No. 52393 is scheduled service only; and CPCN PUC No. 48419 is scheduled service only.  Applicant has amended its Application to exclude scheduled service from the authorities it seeks.  However, the geographic areas in the Application and the authorities contained in the CPCNs of CTI and People’s Choice do overlap.  Therefore, CTI and People’s Choice shall be considered intervenors as of right.  </w:t>
      </w:r>
    </w:p>
    <w:p>
      <w:pPr>
        <w:pStyle w:val="Heading3"/>
        <w:numPr>
          <w:ilvl w:val="1"/>
          <w:numId w:val="11"/>
        </w:numPr>
        <w:rPr/>
      </w:pPr>
      <w:bookmarkStart w:id="6" w:name="__RefHeading___Toc219864864"/>
      <w:bookmarkEnd w:id="6"/>
      <w:r>
        <w:rPr/>
        <w:t>Motions to Dismiss and Motions in Limine</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re-notice period in this matter concluded on October 15, 2008.  Therefore, Applicant had until October 27, 2008 to file and serve its list of witnesses and copies of its exhibits.  Applicant failed to do so.  </w:t>
      </w:r>
    </w:p>
    <w:p>
      <w:pPr>
        <w:pStyle w:val="ParagraphDiscussion"/>
        <w:numPr>
          <w:ilvl w:val="0"/>
          <w:numId w:val="13"/>
        </w:numPr>
        <w:ind w:firstLine="720"/>
        <w:rPr/>
      </w:pPr>
      <w:r>
        <w:rPr/>
        <w:t>Rule 1405(e)(VI) provides that “[a]ny person adversely affected by a failure of another party to provide discovery may file a motion to compel discovery, a motion to dismiss, or a motion in limine.”</w:t>
      </w:r>
    </w:p>
    <w:p>
      <w:pPr>
        <w:pStyle w:val="ParagraphDiscussion"/>
        <w:numPr>
          <w:ilvl w:val="0"/>
          <w:numId w:val="13"/>
        </w:numPr>
        <w:ind w:firstLine="720"/>
        <w:rPr/>
      </w:pPr>
      <w:r>
        <w:rPr/>
        <w:t>In its apparent response to the motions, Applicant represents that it took action to correct its failure to file and serve its list of witnesses and copies of its exhibits, which it was required to provide no later than October 27, 2008.  On January 6, 2009, Applicant filed its apparent response to the Motions to Dismiss and Motions in Limine, as well as a list of witnesses and a list of exhibits.  Additionally, Applicant explains that it was waiting for acknowledgement and approval of the restrictive amendments it made to its Application, in order to go forward with its filings.  Applicant further represents that although it has been proceeding without legal counsel up to this point, it has now retained an attorney who will represent Applicant’s interests in this matter.  Based on Applicant’s January 6, 2009 pleadings, the ALJ finds the explanations contained therein reasonable.  Therefore, the Motions to Dismiss and Motions in Limine filed respectively by SuperShuttle and Colorado Cab, as well as Estes Park, Stanley, and Dashabout are denied.  However, the undersigned ALJ fully expects Applicant to provide copies of the exhibits it intends to enter at hearing, and do all things required to move its Application forward, including having its legal counsel enter an appearance and begin communications with attorneys for the intervenors in this matter.</w:t>
      </w:r>
    </w:p>
    <w:p>
      <w:pPr>
        <w:pStyle w:val="Heading3"/>
        <w:numPr>
          <w:ilvl w:val="1"/>
          <w:numId w:val="11"/>
        </w:numPr>
        <w:rPr/>
      </w:pPr>
      <w:bookmarkStart w:id="7" w:name="__RefHeading___Toc219864865"/>
      <w:bookmarkEnd w:id="7"/>
      <w:r>
        <w:rPr/>
        <w:t>Requirements for Legal Representation</w:t>
      </w:r>
    </w:p>
    <w:p>
      <w:pPr>
        <w:pStyle w:val="ParagraphDiscussion"/>
        <w:numPr>
          <w:ilvl w:val="0"/>
          <w:numId w:val="13"/>
        </w:numPr>
        <w:ind w:firstLine="720"/>
        <w:rPr/>
      </w:pPr>
      <w:r>
        <w:rPr/>
        <w:t xml:space="preserve">Commission Rule 4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may appear without an attorney either:  (a) to represent her/his own interests; </w:t>
      </w:r>
      <w:r>
        <w:rPr>
          <w:iCs/>
        </w:rPr>
        <w:t>or</w:t>
      </w:r>
      <w:r>
        <w:rPr/>
        <w:t xml:space="preserve"> (b) to represent the interests of a closely-held entity, as provided in § 13-1-127, C.R.S.</w:t>
      </w:r>
    </w:p>
    <w:p>
      <w:pPr>
        <w:pStyle w:val="ParagraphDiscussion"/>
        <w:numPr>
          <w:ilvl w:val="0"/>
          <w:numId w:val="13"/>
        </w:numPr>
        <w:ind w:firstLine="720"/>
        <w:rPr/>
      </w:pPr>
      <w:r>
        <w:rPr/>
        <w:t xml:space="preserve">The Commission has found that the requirement to have counsel is mandatory.  In addition, the Commission has held that, if a party does not meet the criteria of Rule 4 CCR 723-1-1201(b) and nonetheless appears without an attorney,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Decisions No. C05-1018, No. C04-1119, and No. C04-0884.</w:t>
      </w:r>
    </w:p>
    <w:p>
      <w:pPr>
        <w:pStyle w:val="ParagraphDiscussion"/>
        <w:numPr>
          <w:ilvl w:val="0"/>
          <w:numId w:val="13"/>
        </w:numPr>
        <w:ind w:firstLine="720"/>
        <w:rPr/>
      </w:pPr>
      <w:r>
        <w:rPr/>
        <w:t xml:space="preserve">Applicant is a Colorado corporation.  As Applicant is not an individual, Rule 4 CCR 723-1-1201(b)(I) does not apply to it.  Because of the complexity of the issues involved with this Application and the number of parties seeking intervenor status, the undersigned ALJ is pleased that Applicant has chosen to retain legal counsel in this matter.  However, as of the date of this Order, no attorney has entered an appearance on behalf of Applicant.  </w:t>
      </w:r>
    </w:p>
    <w:p>
      <w:pPr>
        <w:pStyle w:val="ParagraphDiscussion"/>
        <w:numPr>
          <w:ilvl w:val="0"/>
          <w:numId w:val="13"/>
        </w:numPr>
        <w:ind w:firstLine="720"/>
        <w:rPr/>
      </w:pPr>
      <w:r>
        <w:rPr/>
        <w:t xml:space="preserve">As discussed below, a pre-hearing conference in this matter will be scheduled for </w:t>
      </w:r>
      <w:r>
        <w:rPr>
          <w:b/>
        </w:rPr>
        <w:t>January 30, 2009</w:t>
      </w:r>
      <w:r>
        <w:rPr/>
        <w:t xml:space="preserve">.  Applicant’s legal counsel shall file an entry of appearance no later than the close of business on </w:t>
      </w:r>
      <w:r>
        <w:rPr>
          <w:b/>
        </w:rPr>
        <w:t>January 23, 2009</w:t>
      </w:r>
      <w:r>
        <w:rPr/>
        <w:t xml:space="preserve">.  </w:t>
      </w:r>
    </w:p>
    <w:p>
      <w:pPr>
        <w:pStyle w:val="ParagraphDiscussion"/>
        <w:numPr>
          <w:ilvl w:val="0"/>
          <w:numId w:val="13"/>
        </w:numPr>
        <w:ind w:firstLine="720"/>
        <w:rPr/>
      </w:pPr>
      <w:r>
        <w:rPr/>
        <w:t>If no entry of appearance is filed and Applicant chooses to be represented in this case by an individual who is not an attorney, then Applicant must meet the requirements of Rule 4 CCR 723-1-1201(b)(II).  This means that, to proceed in this matter without an attorney, Applicant must meet all of the following criteria:  (a) Applicant must be a closely-held entity; (b) the amount in controversy cannot exceed $10,000; and (c) Applicant must provide certain specific information to the Commission.</w:t>
      </w:r>
    </w:p>
    <w:p>
      <w:pPr>
        <w:pStyle w:val="ParagraphDiscussion"/>
        <w:numPr>
          <w:ilvl w:val="0"/>
          <w:numId w:val="13"/>
        </w:numPr>
        <w:ind w:firstLine="720"/>
        <w:rPr/>
      </w:pPr>
      <w:r>
        <w:rPr/>
        <w:t xml:space="preserve">If Applicant chooses to be represented in this case by an individual who is not an attorney, then Applicant must prove to the Commission that Applicant may proceed without an attorney.  To show that it may proceed without an attorney, Applicant must do the following:  </w:t>
      </w:r>
      <w:r>
        <w:rPr>
          <w:b/>
          <w:bCs/>
        </w:rPr>
        <w:t>First</w:t>
      </w:r>
      <w:r>
        <w:rPr/>
        <w:t xml:space="preserve">, Applicant must establish that it is a closely-held entity.  This means that Applicant must prove that it has no more than three owners as required by § 13-1-127(1)(a), C.R.S.  </w:t>
      </w:r>
      <w:r>
        <w:rPr>
          <w:b/>
          <w:bCs/>
        </w:rPr>
        <w:t>Second</w:t>
      </w:r>
      <w:r>
        <w:rPr/>
        <w:t>, Applicant must prove that it meets the requirements of § 13-1-127(2), C.R.S.  That statute provides that an officer</w:t>
      </w:r>
      <w:r>
        <w:rPr>
          <w:rStyle w:val="FootnoteCharacters"/>
          <w:rStyle w:val="FootnoteAnchor"/>
          <w:position w:val="0"/>
          <w:sz w:val="20"/>
          <w:vertAlign w:val="baseline"/>
        </w:rPr>
        <w:footnoteReference w:id="3"/>
      </w:r>
      <w:r>
        <w:rPr/>
        <w:t xml:space="preserve"> may represent a closely-held entity before an administrative agency (that is,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position w:val="0"/>
          <w:sz w:val="20"/>
          <w:vertAlign w:val="baseline"/>
        </w:rPr>
        <w:footnoteReference w:id="4"/>
      </w:r>
    </w:p>
    <w:p>
      <w:pPr>
        <w:pStyle w:val="ParagraphDiscussion"/>
        <w:numPr>
          <w:ilvl w:val="0"/>
          <w:numId w:val="13"/>
        </w:numPr>
        <w:ind w:firstLine="720"/>
        <w:rPr/>
      </w:pPr>
      <w:r>
        <w:rPr>
          <w:bCs/>
        </w:rPr>
        <w:t xml:space="preserve">If no attorney enters an appearance on behalf of Applicant, Applicant must, in the alternative, show cause on or before the </w:t>
      </w:r>
      <w:r>
        <w:rPr>
          <w:b/>
          <w:bCs/>
        </w:rPr>
        <w:t>close of business on January 23, 2009</w:t>
      </w:r>
      <w:r>
        <w:rPr>
          <w:bCs/>
        </w:rPr>
        <w:t>, why Rule 4 CCR 723-1-1201 does not require it to be represented by legal counsel in this matter.  To show cause, Applicant must file a verified (</w:t>
      </w:r>
      <w:r>
        <w:rPr>
          <w:bCs/>
          <w:iCs/>
        </w:rPr>
        <w:t>i.e.</w:t>
      </w:r>
      <w:r>
        <w:rPr>
          <w:bCs/>
        </w:rPr>
        <w:t>, sworn) filing</w:t>
      </w:r>
      <w:r>
        <w:rPr/>
        <w:t>: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w:t>
      </w:r>
    </w:p>
    <w:p>
      <w:pPr>
        <w:pStyle w:val="Heading3"/>
        <w:numPr>
          <w:ilvl w:val="1"/>
          <w:numId w:val="11"/>
        </w:numPr>
        <w:rPr/>
      </w:pPr>
      <w:bookmarkStart w:id="8" w:name="__RefHeading___Toc219864866"/>
      <w:bookmarkEnd w:id="8"/>
      <w:r>
        <w:rPr/>
        <w:t>Application Amendments</w:t>
      </w:r>
    </w:p>
    <w:p>
      <w:pPr>
        <w:pStyle w:val="ParagraphDiscussion"/>
        <w:numPr>
          <w:ilvl w:val="0"/>
          <w:numId w:val="13"/>
        </w:numPr>
        <w:ind w:firstLine="720"/>
        <w:rPr/>
      </w:pPr>
      <w:r>
        <w:rPr/>
        <w:t>As indicated above, Applicant requested that its Application be amended by removing its request for call-and-demand limousine, charter, sightseeing, and scheduled service.  Mile High further requested to amend its Application by excluding Boulder and Broomfield Counties from its proposed taxi service.</w:t>
      </w:r>
    </w:p>
    <w:p>
      <w:pPr>
        <w:pStyle w:val="ParagraphDiscussion"/>
        <w:numPr>
          <w:ilvl w:val="0"/>
          <w:numId w:val="13"/>
        </w:numPr>
        <w:ind w:firstLine="720"/>
        <w:rPr/>
      </w:pPr>
      <w:r>
        <w:rPr/>
        <w:t xml:space="preserve">As of the date of this Order, nothing has been filed with the Commission addressing the status of the requested amendments as indicated in Applicant’s pleading filed on October 27, 2008.  Therefore, the undersigned ALJ construes the pleading as a Motion to Amend the Application and grants the requested amendments.  It appears that Applicant provided notice of the amendments to the parties that filed interventions in this matter.  Additionally, the requested amendments are restrictive in nature and capable of enforcement.  </w:t>
      </w:r>
    </w:p>
    <w:p>
      <w:pPr>
        <w:pStyle w:val="Heading3"/>
        <w:numPr>
          <w:ilvl w:val="1"/>
          <w:numId w:val="11"/>
        </w:numPr>
        <w:rPr/>
      </w:pPr>
      <w:bookmarkStart w:id="9" w:name="__RefHeading___Toc219864867"/>
      <w:bookmarkEnd w:id="9"/>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Primarily, the parties should be prepared to discuss the scope of the case in light of the comments raised by the Commission in deliberations meetings regarding the application of Union Taxi in Docket No. 08A-241CP.  The parties should also be prepared to discuss and set dates for a hearing on the Application.  While the motions to dismiss and motions in limine are denied, Applicant should nonetheless be prepared to discuss how it intends to cooperate and communicate with intervenors regarding providing them with copies of the exhibits it intends to enter at hearing, as well as coordination and deadlines regarding discovery.  Any other relevant matters ancillary to this docket will also be considered.  </w:t>
      </w:r>
    </w:p>
    <w:p>
      <w:pPr>
        <w:pStyle w:val="ParagraphDiscussion"/>
        <w:numPr>
          <w:ilvl w:val="0"/>
          <w:numId w:val="13"/>
        </w:numPr>
        <w:ind w:firstLine="720"/>
        <w:rPr/>
      </w:pPr>
      <w:r>
        <w:rPr/>
        <w:t xml:space="preserve">A pre-hearing conference in this matter will be scheduled for January 30, 2009 at 9:00 a.m. </w:t>
      </w:r>
    </w:p>
    <w:p>
      <w:pPr>
        <w:pStyle w:val="Heading2"/>
        <w:numPr>
          <w:ilvl w:val="0"/>
          <w:numId w:val="11"/>
        </w:numPr>
        <w:rPr/>
      </w:pPr>
      <w:bookmarkStart w:id="10" w:name="__RefHeading___Toc219864868"/>
      <w:bookmarkEnd w:id="10"/>
      <w:r>
        <w:rPr/>
        <w:t>ORDER</w:t>
      </w:r>
    </w:p>
    <w:p>
      <w:pPr>
        <w:pStyle w:val="Heading3"/>
        <w:numPr>
          <w:ilvl w:val="1"/>
          <w:numId w:val="11"/>
        </w:numPr>
        <w:rPr/>
      </w:pPr>
      <w:bookmarkStart w:id="11" w:name="__RefHeading___Toc219864869"/>
      <w:bookmarkEnd w:id="11"/>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30,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interventions as of right of Estes Park Express, Ltd. (Estes Park) and Stanley Brothers Taxi Company (Stanley Brothers); Valera Lea Holtorf, doing business as Dashabout Shuttle Company and/or Roadrunner Express; Alpine Taxi/Limo, Inc.; AEX, Inc., doing business as Alpine Express; RDSM Transportation Ltd., doing business as Yellow Cab Company of Colorado Springs; SuperShuttle International Denver, Inc. (SuperShuttle)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and MKBS LLC, doing business as Metro Taxi &amp; Taxis Fiesta are all granted and noted.</w:t>
      </w:r>
    </w:p>
    <w:p>
      <w:pPr>
        <w:pStyle w:val="ParagraphOrder"/>
        <w:numPr>
          <w:ilvl w:val="0"/>
          <w:numId w:val="3"/>
        </w:numPr>
        <w:ind w:firstLine="720"/>
        <w:rPr/>
      </w:pPr>
      <w:r>
        <w:rPr/>
        <w:t>The pleading filed by Mile High Cab, Inc. on October 27, 2008 shall be construed as a motion to amend the Application.</w:t>
      </w:r>
    </w:p>
    <w:p>
      <w:pPr>
        <w:pStyle w:val="ParagraphOrder"/>
        <w:numPr>
          <w:ilvl w:val="0"/>
          <w:numId w:val="3"/>
        </w:numPr>
        <w:ind w:firstLine="720"/>
        <w:rPr/>
      </w:pPr>
      <w:r>
        <w:rPr/>
        <w:t xml:space="preserve">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is granted. </w:t>
      </w:r>
    </w:p>
    <w:p>
      <w:pPr>
        <w:pStyle w:val="ParagraphOrder"/>
        <w:numPr>
          <w:ilvl w:val="0"/>
          <w:numId w:val="3"/>
        </w:numPr>
        <w:ind w:firstLine="720"/>
        <w:rPr/>
      </w:pPr>
      <w:r>
        <w:rPr/>
        <w:t>The Motion to Dismiss the Application and Motion in Limine filed by SuperShuttle and Colorado Cab are denied consistent with the discussion above.</w:t>
      </w:r>
    </w:p>
    <w:p>
      <w:pPr>
        <w:pStyle w:val="ParagraphOrder"/>
        <w:numPr>
          <w:ilvl w:val="0"/>
          <w:numId w:val="3"/>
        </w:numPr>
        <w:ind w:firstLine="720"/>
        <w:rPr/>
      </w:pPr>
      <w:r>
        <w:rPr/>
        <w:t>The Motion to Dismiss the Application and Motion in Limine filed by Estes Park and Stanley Brothers are denied consistent with the discussion above.</w:t>
      </w:r>
    </w:p>
    <w:p>
      <w:pPr>
        <w:pStyle w:val="ParagraphOrder"/>
        <w:numPr>
          <w:ilvl w:val="0"/>
          <w:numId w:val="3"/>
        </w:numPr>
        <w:ind w:firstLine="720"/>
        <w:rPr/>
      </w:pPr>
      <w:r>
        <w:rPr/>
        <w:t>Mile High Cab, Inc.’s legal counsel shall file an entry of appearance with the Commission no later than the close of business on January 23, 2009.</w:t>
      </w:r>
    </w:p>
    <w:p>
      <w:pPr>
        <w:pStyle w:val="ParagraphOrder"/>
        <w:numPr>
          <w:ilvl w:val="0"/>
          <w:numId w:val="3"/>
        </w:numPr>
        <w:ind w:firstLine="720"/>
        <w:rPr/>
      </w:pPr>
      <w:r>
        <w:rPr/>
        <w:t>In the alternative, if Mile High Cab, Inc. chooses not to retain legal counsel, on or before January 23, 2009, it shall show cause why it is not required to be represented by legal counsel.  The show cause filing shall meet the requirements set out above in ¶ 45.</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7301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 Taxi notes that its scheduled authority is more limited to Denver International Airport and other named poi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56:00Z</dcterms:created>
  <dc:creator>suzette scott</dc:creator>
  <dc:description>See Decisions on COPUC Website at: 
www.dora.state.co.us/puc/Decisions/</dc:description>
  <cp:keywords/>
  <dc:language>en-US</dc:language>
  <cp:lastModifiedBy>LRPETERSEN</cp:lastModifiedBy>
  <cp:lastPrinted>2009-01-16T10:25:00Z</cp:lastPrinted>
  <dcterms:modified xsi:type="dcterms:W3CDTF">2009-01-16T22:46:00Z</dcterms:modified>
  <cp:revision>7</cp:revision>
  <dc:subject/>
  <dc:title>COPUC Decision</dc:title>
</cp:coreProperties>
</file>