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417"/>
        <w:gridCol w:w="2982"/>
        <w:gridCol w:w="128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Mile High Haul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South Wyando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etter Limousin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0 Devonshi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st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State Avenue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Bus Company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State Avenue Suite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2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ewat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way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 South 3rd Street Private Mailbox # 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-3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3 Hawkey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owa, CO  8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sc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5 Road K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wler, CO  8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Adam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 County Road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an L Bulloc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5 Forest Gree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bert, CO  80106-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r Energy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land Park, KS  66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0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i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31 West 107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93 East Pinewoo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ke Executiv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5 South Monaco Parkway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m and Dum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0 North Ru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Hick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 South Chas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9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d G Erland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30 Ranch Hand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Range Field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4 North Choll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1 East Mississippi Avenue Apartment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O  8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 East Tanag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-3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Tone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4 Clermon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W B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 Broo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ole, UT  8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6 West 5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Cope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 East 1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 Pitts &amp; Son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2 East Des Moines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, AZ  8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D Carre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0 Car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P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p'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6 Monteag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ar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 Pro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5 Appaloos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6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53 Highway 6 &amp; 24 # 1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jan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5 Pacific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le Farnswort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Smokey Hill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6 East 5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estic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 Altez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estic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0 Altez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el Gom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 Parksid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6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's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2 Arb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6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ada Red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6 South 4820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Horiz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10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k'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cliff, CO  81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lson Far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6 Reve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ved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7 Tail Sp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w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1 East 1st Drive 6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6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tiver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0 East 105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G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01 West Colfax Avenue #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 E Vandenbar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6 County Road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ming, CO  8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7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thous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 Gar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46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thous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0 Gar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ransport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1 Peco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5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H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 Young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 East 78th Avenue Unit 1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-5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V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8 South Zenob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orback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 Bexle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3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der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5 East Amher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-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9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8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5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hies Towing &amp; Truck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55 County Road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 Mount Eolu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Moving Solutions LL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5 East Mexico Avenue Apartment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1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o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8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nd Bell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0 West 7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2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eek &amp; Unique Luxury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-C East Cheyenne Mountain Boulevard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ty'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8 South Olath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lite Limousine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1 South Fras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6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 Oilfiel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Beque, CO  8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64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nder Trucking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East 88th Avenue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aldo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South Shosho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1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Central Industrial Supply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8 I-70 Frontag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0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la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38 Joliet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Knigh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 Jayt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2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9 Crows Nes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47-INS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ench Twist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9 Oak La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2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1-13T19:27:00Z</dcterms:modified>
  <cp:revision>2</cp:revision>
  <dc:subject/>
  <dc:title>&lt;carrier_name&gt;</dc:title>
</cp:coreProperties>
</file>